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7 Non- Fic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Fir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o use dictionaries and glossaries to find words by using the first letter of the word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ake a list of 10 words about fire from reading your book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se a highlighter to highlight the first letter of your words.</w:t>
      </w:r>
    </w:p>
    <w:p>
      <w:pPr>
        <w:pStyle w:val="Normal"/>
        <w:numPr>
          <w:ilvl w:val="0"/>
          <w:numId w:val="6"/>
        </w:numPr>
        <w:rPr/>
      </w:pPr>
      <w:r>
        <w:rPr/>
        <w:t>Use the dictionaries to find the meanings of your words and write them beside your words.</w:t>
      </w:r>
    </w:p>
    <w:tbl>
      <w:tblPr>
        <w:tblW w:w="90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585"/>
      </w:tblGrid>
      <w:tr>
        <w:trPr>
          <w:trHeight w:val="6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Words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eanings</w:t>
            </w:r>
          </w:p>
        </w:tc>
      </w:tr>
      <w:tr>
        <w:trPr>
          <w:trHeight w:val="6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7 Non- Fictio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2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Fir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: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To find new words from your reading that are to do with the topic of Fire and write them in eye catching way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ith your talking partner, make a list of special words about fire from your reading book –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the teacher will tell you which pages you are going to read and you will have 5 minu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old words and headings might have words in them which will help yo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ow decide with your group which words you are going to u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se the pens, coloured paper, scissors, glue and templates to make words for a display for other children to look at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y Fire Words</w:t>
            </w:r>
          </w:p>
        </w:tc>
      </w:tr>
    </w:tbl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7 Non- Fictio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3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Fir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To discuss ideas from the book with your group and share your ideas and opinions about what you have read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iscuss with your group rules for and ways of keeping safe and preventing fi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ist your ide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ircle the ideas which keep you safe with gree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ircle the ideas that help prevent fire with r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alk about the rules for a fire in schoo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alk about the things you would do at home if there was a fi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ist your ide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ake a plan for what you would do if there was a fire at home.  You can write, draw or list your ideas.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If there was a fire in my home I would…</w:t>
            </w:r>
          </w:p>
        </w:tc>
      </w:tr>
    </w:tbl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left="1080" w:hanging="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7 Non- Fictio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4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Fir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 To make a simple flow chart to explain something to your group with your talking partne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r teacher will give you a piece of paper with an idea on it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ad what it says. Talk about what you would do, try and remember everything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ith your talking partner, decide on what the most important things ar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your heading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what you would do in the right order put an arrow between each idea to show which one comes next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xplain what you would do to the rest of the group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xam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What to do During a Fire Dril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19494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5pt,15.35pt" to="223.45pt,3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hen you hear the fire bell stand up calml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alk to the nearest fire door; do not stop to collect thing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-0.5pt" to="219.6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f you are last out the room close the do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5.5pt" to="219.7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ND SO ON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7 Non- Fiction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8"/>
          <w:szCs w:val="28"/>
          <w:lang w:val="en-GB"/>
        </w:rPr>
        <w:t>Home Activity 1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What Do You Want To Be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 To find and read new words and understand what they mean.  To use pictures and diagrams to help you with parts of the reading and new word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ad the book to find out about different types of job you might like to do when you are an adult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ry and remember the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opportunitie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he jobs would give you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se the pictures and diagrams to help you with difficult word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ow answer the questions below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as this book helped you think of a job you might like to do when you grow up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an you tell me what kind of opportunities this job would give you, and why you think you would like this job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new words have you read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7 Non- Fictio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1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What Do You Want To Be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: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To learn that glossaries give definitions and explanation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ok at the examples of glossaries in the other books.  Talk with the teacher about what you think a glossary i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Now discuss with the teacher what you think a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definitio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d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explanation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r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ith your group write a list of words from What Do You Want To Be? That you think would be in a glossary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se the words you have brainstormed and put them in alphabetical order below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31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ords for the Gloss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07670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21pt" to="237.6pt,3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7 Non- Fictio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2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What Do You Want To Be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: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 To use your knowledge to predict from the tex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ork with your group and the teacher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ad the sentences that have missing word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hen you have practised them once, think what the missing word might be. 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gree which ones make sens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o this again for the other sentence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as there anything which made this difficul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7 Non- Fictio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3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What Do You Want To Be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: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 To spell difficult words from the text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can the text for the words below.  Write the pages where you find the word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ad the word, cover it, write it and check it.  Do this 3 times for all the words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ok at the difference between ‘their’ and ‘there’ and ‘where’ and ‘were’.  Talk about the meanings with the teacher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a sentence for each on to show the difference in meaning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08"/>
        <w:gridCol w:w="2280"/>
        <w:gridCol w:w="2340"/>
        <w:gridCol w:w="2138"/>
      </w:tblGrid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eo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an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oul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her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er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choo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hei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her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Hous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bou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entences for ‘their’ and ‘there’ and ‘were’ and ‘where’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7 Non- Fictio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4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What Do You Want To B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 To report back to a group in an interesting way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ow that you have read and understood the book, talk with your talking partner what you would like to do when you grow up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ecide which job you would like to do and why you have chosen i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can make notes about what you want to say if it will help, just remember notes do not need to be in sente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5:00Z</dcterms:created>
  <dc:creator>Glow User</dc:creator>
  <dc:description/>
  <dc:language>en-US</dc:language>
  <cp:lastModifiedBy>Gareth Pitchford</cp:lastModifiedBy>
  <dcterms:modified xsi:type="dcterms:W3CDTF">2009-04-28T14:35:00Z</dcterms:modified>
  <cp:revision>2</cp:revision>
  <dc:subject/>
  <dc:title>Fireflies Stage 7 Non- Fiction</dc:title>
</cp:coreProperties>
</file>