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numPr>
          <w:ilvl w:val="0"/>
          <w:numId w:val="0"/>
        </w:numPr>
        <w:ind w:left="1276" w:hanging="1276"/>
        <w:rPr>
          <w:rFonts w:ascii="Comic Sans MS" w:hAnsi="Comic Sans MS" w:cs="Comic Sans MS"/>
          <w:color w:val="800080"/>
          <w:sz w:val="22"/>
          <w:lang w:val="en-GB" w:eastAsia="en-US"/>
        </w:rPr>
      </w:pPr>
      <w:r>
        <w:rPr>
          <w:rFonts w:cs="Comic Sans MS" w:ascii="Comic Sans MS" w:hAnsi="Comic Sans MS"/>
          <w:color w:val="800080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040765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90" t="-2474" r="-6890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96365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948940</wp:posOffset>
                </wp:positionV>
                <wp:extent cx="7217410" cy="7137400"/>
                <wp:effectExtent l="6985" t="6350" r="6985" b="1790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71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403152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6633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6633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6633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6633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6633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6633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663300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I hope the medium size shirt __________ my husband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This jacket __________ you better than the other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Having my holiday in September doesn’t __________ me at all!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I don’t think those trousers __________ her, they are more for younger people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We’ll never all __________ into John’s car.  It’s too small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Black and white are colours that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>me very well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Saturday evening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>us fine for the meal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We’ll have to __________ the desk in between the photocopier and the door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Does next weekend __________ you to go to London?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These boots __________ me perfectly.  They’re just my size!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I think my car’s too big to __________ in this space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That eyeliner __________ Emma perfectly.  It highlights her beautiful eyes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Stripes don’t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>him at all!  They make him look even taller and thinner than usual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Short skirts don’t really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>Mary – she hasn’t got the legs for them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Adam has put on a lot of weight and his shorts don’t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 him anymore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This skirt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 well around the waist, but it’s a bit too short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Taking the underground every day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 him fine – he doesn’t like taking his car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Will this desk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 into the space between the bookshelf and the wall?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Does Tuesday at 6 o’clock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 everyone for the meeting?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Linda ought to wear more red – it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Arial"/>
                                <w:color w:val="auto"/>
                                <w:lang w:val="en-US" w:eastAsia="fr-FR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US" w:eastAsia="fr-FR" w:bidi="ar-SA"/>
                              </w:rPr>
                              <w:t xml:space="preserve"> h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1276" w:hanging="1276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232.2pt;width:568.25pt;height:56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403152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6633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6633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6633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6633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6633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663300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663300"/>
                          <w:lang w:val="en-GB" w:bidi="ar-SA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I hope the medium size shirt __________ my husband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This jacket __________ you better than the other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Having my holiday in September doesn’t __________ me at all!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I don’t think those trousers __________ her, they are more for younger people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We’ll never all __________ into John’s car.  It’s too small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Black and white are colours that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>me very well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Saturday evening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>us fine for the meal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We’ll have to __________ the desk in between the photocopier and the door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Does next weekend __________ you to go to London?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These boots __________ me perfectly.  They’re just my size!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I think my car’s too big to __________ in this space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That eyeliner __________ Emma perfectly.  It highlights her beautiful eyes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Stripes don’t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>him at all!  They make him look even taller and thinner than usual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Short skirts don’t really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>Mary – she hasn’t got the legs for them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Adam has put on a lot of weight and his shorts don’t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 him anymore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This skirt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 well around the waist, but it’s a bit too short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Taking the underground every day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 him fine – he doesn’t like taking his car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Will this desk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 into the space between the bookshelf and the wall?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Does Tuesday at 6 o’clock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 everyone for the meeting?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Linda ought to wear more red – it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Arial"/>
                          <w:color w:val="auto"/>
                          <w:lang w:val="en-US" w:eastAsia="fr-FR" w:bidi="ar-SA"/>
                        </w:rPr>
                        <w:t>__________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US" w:eastAsia="fr-FR" w:bidi="ar-SA"/>
                        </w:rPr>
                        <w:t xml:space="preserve"> h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ind w:left="1276" w:hanging="1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1276" w:hanging="1276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974706" weight="1260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320040</wp:posOffset>
                </wp:positionV>
                <wp:extent cx="3548380" cy="3139440"/>
                <wp:effectExtent l="6350" t="6350" r="6985" b="1206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31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1276" w:hanging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Ravie" w:hAnsi="Ravie" w:eastAsia="Times New Roman" w:cs="Ravie"/>
                                <w:color w:val="984806"/>
                                <w:lang w:val="en-GB" w:bidi="ar-SA"/>
                              </w:rPr>
                              <w:t>TO F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 xml:space="preserve">It's a word referring to "dimension or shape", in othe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words, whether something is the right size or no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276" w:hanging="1276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For examp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276" w:hanging="1276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These trousers don’t fit me, I need a bigger siz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That jacket fits me perfectly; it’s definitely the right siz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I think you I put on weight because your clothes don’t fit me anymor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I hope this desk will fit into our offic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1276" w:hanging="1276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-25.2pt;width:279.35pt;height:24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1276" w:hanging="1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Ravie" w:hAnsi="Ravie" w:eastAsia="Times New Roman" w:cs="Ravie"/>
                          <w:color w:val="984806"/>
                          <w:lang w:val="en-GB" w:bidi="ar-SA"/>
                        </w:rPr>
                        <w:t>TO F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276" w:hanging="1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 xml:space="preserve">It's a word referring to "dimension or shape", in othe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276" w:hanging="1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words, whether something is the right size or no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276" w:hanging="1276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276" w:hanging="1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For exampl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276" w:hanging="1276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These trousers don’t fit me, I need a bigger siz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That jacket fits me perfectly; it’s definitely the right siz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I think you I put on weight because your clothes don’t fit me anymor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I hope this desk will fit into our offic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1276" w:hanging="1276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1260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-320040</wp:posOffset>
                </wp:positionV>
                <wp:extent cx="3645535" cy="3139440"/>
                <wp:effectExtent l="6985" t="6350" r="6350" b="298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31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1276" w:hanging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Ravie" w:hAnsi="Ravie" w:eastAsia="Times New Roman" w:cs="Ravie"/>
                                <w:color w:val="984806"/>
                                <w:lang w:val="en-GB" w:bidi="ar-SA"/>
                              </w:rPr>
                              <w:t xml:space="preserve">  TO SU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It's a word referring to "style or matter of choice", in other words, whether something looks good on someone or something or no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For Examp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That dress really suits you.  You ought to wear it more ofte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Yellow doesn’t suit me at all because I’m blon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This jacket suits you better than the red on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It’s the sort of car that it more suited to older peopl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Note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 xml:space="preserve"> We can also use the word “suit” for arrangemen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Does tomorrow at 10 o’clock suit you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empus Sans ITC" w:hAnsi="Tempus Sans ITC" w:eastAsia="Times New Roman" w:cs="Arial"/>
                                <w:color w:val="663300"/>
                                <w:lang w:val="en-US" w:bidi="ar-SA"/>
                              </w:rPr>
                              <w:t>No, 10:30 would suit me bett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276" w:hanging="1276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4pt;margin-top:-25.2pt;width:287pt;height:24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1276" w:hanging="1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Ravie" w:hAnsi="Ravie" w:eastAsia="Times New Roman" w:cs="Ravie"/>
                          <w:color w:val="984806"/>
                          <w:lang w:val="en-GB" w:bidi="ar-SA"/>
                        </w:rPr>
                        <w:t xml:space="preserve">  TO SU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It's a word referring to "style or matter of choice", in other words, whether something looks good on someone or something or no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For Exampl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That dress really suits you.  You ought to wear it more ofte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Yellow doesn’t suit me at all because I’m blon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This jacket suits you better than the red on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It’s the sort of car that it more suited to older peopl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Note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 xml:space="preserve"> We can also use the word “suit” for arrangemen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Does tomorrow at 10 o’clock suit you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empus Sans ITC" w:hAnsi="Tempus Sans ITC" w:eastAsia="Times New Roman" w:cs="Arial"/>
                          <w:color w:val="663300"/>
                          <w:lang w:val="en-US" w:bidi="ar-SA"/>
                        </w:rPr>
                        <w:t>No, 10:30 would suit me bett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276" w:hanging="1276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1260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9615</wp:posOffset>
                </wp:positionH>
                <wp:positionV relativeFrom="paragraph">
                  <wp:posOffset>17145</wp:posOffset>
                </wp:positionV>
                <wp:extent cx="252730" cy="17081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45pt;margin-top:1.35pt;width:19.85pt;height:13.4pt;mso-wrap-style:none;v-text-anchor:middle">
                <v:fill o:detectmouseclick="t" type="solid" color2="black"/>
                <v:stroke color="#974706" weight="316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6535</wp:posOffset>
                </wp:positionH>
                <wp:positionV relativeFrom="paragraph">
                  <wp:posOffset>-320040</wp:posOffset>
                </wp:positionV>
                <wp:extent cx="1344295" cy="488315"/>
                <wp:effectExtent l="16510" t="1968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488160"/>
                          <a:chOff x="0" y="0"/>
                          <a:chExt cx="1344240" cy="48816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9784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68" h="12879">
                                <a:moveTo>
                                  <a:pt x="132" y="9119"/>
                                </a:moveTo>
                                <a:arcTo wR="10800" hR="10800" stAng="-10262601" swAng="109285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68" h="12879">
                                <a:moveTo>
                                  <a:pt x="132" y="9119"/>
                                </a:moveTo>
                                <a:arcTo wR="10800" hR="10800" stAng="-10262601" swAng="1092856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24360"/>
                            <a:ext cx="27864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27864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-25.2pt;width:105.85pt;height:38.45pt" coordorigin="4341,-504" coordsize="2117,769">
                <v:rect id="shape_0" coordsize="21468,12879" path="l0,21600xee" stroked="t" o:allowincell="f" style="position:absolute;left:4597;top:-504;width:1540;height:585;mso-wrap-style:none;v-text-anchor:middle">
                  <v:fill o:detectmouseclick="t" on="false"/>
                  <v:stroke color="#974706" weight="38160" joinstyle="miter" endcap="flat"/>
                  <w10:wrap type="none"/>
                </v:rect>
                <v:oval id="shape_0" fillcolor="white" stroked="t" o:allowincell="f" style="position:absolute;left:6019;top:7;width:438;height:257;mso-wrap-style:none;v-text-anchor:middle">
                  <v:fill o:detectmouseclick="t" type="solid" color2="black"/>
                  <v:stroke color="#974706" weight="31680" joinstyle="miter" endcap="flat"/>
                  <w10:wrap type="none"/>
                </v:oval>
                <v:oval id="shape_0" fillcolor="white" stroked="t" o:allowincell="f" style="position:absolute;left:4341;top:-99;width:438;height:257;mso-wrap-style:none;v-text-anchor:middle">
                  <v:fill o:detectmouseclick="t" type="solid" color2="black"/>
                  <v:stroke color="#974706" weight="3168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3284220</wp:posOffset>
                </wp:positionV>
                <wp:extent cx="6280150" cy="327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20"/>
                                <w:lang w:val="en-US"/>
                              </w:rPr>
                              <w:t xml:space="preserve">Complete the sentences using “fit” or “suit” in </w:t>
                            </w:r>
                            <w:r>
                              <w:rPr>
                                <w:rFonts w:cs="Ravie" w:ascii="Ravie" w:hAnsi="Ravie"/>
                                <w:sz w:val="20"/>
                                <w:u w:val="single"/>
                                <w:lang w:val="en-US"/>
                              </w:rPr>
                              <w:t>its correct form</w:t>
                            </w:r>
                            <w:r>
                              <w:rPr>
                                <w:rFonts w:cs="Ravie" w:ascii="Ravie" w:hAnsi="Ravie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5.8pt;mso-wrap-distance-left:9.05pt;mso-wrap-distance-right:9.05pt;mso-wrap-distance-top:0pt;mso-wrap-distance-bottom:0pt;margin-top:258.6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sz w:val="20"/>
                          <w:lang w:val="en-US"/>
                        </w:rPr>
                        <w:t xml:space="preserve">Complete the sentences using “fit” or “suit” in </w:t>
                      </w:r>
                      <w:r>
                        <w:rPr>
                          <w:rFonts w:cs="Ravie" w:ascii="Ravie" w:hAnsi="Ravie"/>
                          <w:sz w:val="20"/>
                          <w:u w:val="single"/>
                          <w:lang w:val="en-US"/>
                        </w:rPr>
                        <w:t>its correct form</w:t>
                      </w:r>
                      <w:r>
                        <w:rPr>
                          <w:rFonts w:cs="Ravie" w:ascii="Ravie" w:hAnsi="Ravie"/>
                          <w:sz w:val="20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color w:val="800080"/>
          <w:sz w:val="22"/>
          <w:lang w:val="en-GB" w:eastAsia="en-US"/>
        </w:rPr>
      </w:pPr>
      <w:r>
        <w:rPr>
          <w:rFonts w:cs="Comic Sans MS" w:ascii="Comic Sans MS" w:hAnsi="Comic Sans MS"/>
          <w:color w:val="800080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989965</wp:posOffset>
                </wp:positionV>
                <wp:extent cx="6784340" cy="7813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781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  <w:lang w:val="en-GB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Comic Sans MS" w:hAnsi="Comic Sans MS" w:cs="Comic Sans MS"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I hope the medium size shirt fits my husban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This jacket suits you better than the othe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Having my holiday in September doesn’t suit me at all!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I don’t think those trousers suit her, they are more for younger peop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We’ll never all fit into John’s car.  It’s too smal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Black and white are colours that suit me very wel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Saturday evening suits us fine for the mea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We’ll have to fit the desk in between the photocopier and the doo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Does next weekend suit you to go to London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These boots fit me perfectly.  They’re just my size!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I think my car’s too big to fit in this spac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That eyeliner suits Emma perfectly.  It highlights her beautiful ey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Stripes don’t suit him at all!  They make him look even taller and thinner than usua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Short skirts don’t really suit Mary – she hasn’t got the legs for them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Adam has put on a lot of weight and his shorts don’t fit him anymor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This skirt fits well around the waist, but it’s a bit too short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Taking the underground every day suits him fine – he doesn’t like taking his ca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Will this desk fit into the space between the bookshelf and the wall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Does Tuesday at 6 o’clock suit everyone for the meeting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sz w:val="32"/>
                                <w:szCs w:val="32"/>
                                <w:lang w:eastAsia="fr-FR"/>
                              </w:rPr>
                              <w:t>Linda ought to wear more red – it suits her.</w:t>
                            </w:r>
                          </w:p>
                          <w:p>
                            <w:pPr>
                              <w:pStyle w:val="Paragraphedeliste"/>
                              <w:ind w:left="360" w:hanging="0"/>
                              <w:rPr>
                                <w:rFonts w:ascii="Tempus Sans ITC" w:hAnsi="Tempus Sans ITC" w:eastAsia="Times New Roman" w:cs="Tempus Sans ITC"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360" w:hanging="0"/>
                              <w:contextualSpacing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615.25pt;mso-wrap-distance-left:9.05pt;mso-wrap-distance-right:9.05pt;mso-wrap-distance-top:0pt;mso-wrap-distance-bottom:0pt;margin-top:77.9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  <w:lang w:val="en-GB"/>
                        </w:rPr>
                        <w:t>KEY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rFonts w:ascii="Comic Sans MS" w:hAnsi="Comic Sans MS" w:cs="Comic Sans MS"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Tempus Sans ITC" w:hAnsi="Tempus Sans ITC"/>
                          <w:sz w:val="32"/>
                          <w:szCs w:val="32"/>
                          <w:lang w:eastAsia="fr-FR"/>
                        </w:rPr>
                        <w:t>I hope the medium size shirt fits my husban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Tempus Sans ITC" w:hAnsi="Tempus Sans ITC"/>
                          <w:sz w:val="32"/>
                          <w:szCs w:val="32"/>
                          <w:lang w:eastAsia="fr-FR"/>
                        </w:rPr>
                        <w:t>This jacket suits you better than the othe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Tempus Sans ITC" w:hAnsi="Tempus Sans ITC"/>
                          <w:sz w:val="32"/>
                          <w:szCs w:val="32"/>
                          <w:lang w:eastAsia="fr-FR"/>
                        </w:rPr>
                        <w:t>Having my holiday in September doesn’t suit me at all!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Tempus Sans ITC" w:hAnsi="Tempus Sans ITC"/>
                          <w:sz w:val="32"/>
                          <w:szCs w:val="32"/>
                          <w:lang w:eastAsia="fr-FR"/>
                        </w:rPr>
                        <w:t>I don’t think those trousers suit her, they are more for younger peop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Tempus Sans ITC" w:hAnsi="Tempus Sans ITC"/>
                          <w:sz w:val="32"/>
                          <w:szCs w:val="32"/>
                          <w:lang w:eastAsia="fr-FR"/>
                        </w:rPr>
                        <w:t>We’ll never all fit into John’s car.  It’s too smal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sz w:val="32"/>
                          <w:szCs w:val="32"/>
                          <w:lang w:eastAsia="fr-FR"/>
                        </w:rPr>
                        <w:t>Black and white are colours that suit me very wel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sz w:val="32"/>
                          <w:szCs w:val="32"/>
                          <w:lang w:eastAsia="fr-FR"/>
                        </w:rPr>
                        <w:t>Saturday evening suits us fine for the mea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Tempus Sans ITC" w:hAnsi="Tempus Sans ITC"/>
                          <w:sz w:val="32"/>
                          <w:szCs w:val="32"/>
                          <w:lang w:eastAsia="fr-FR"/>
                        </w:rPr>
                        <w:t>We’ll have to fit the desk in between the photocopier and the doo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Tempus Sans ITC" w:hAnsi="Tempus Sans ITC"/>
                          <w:sz w:val="32"/>
                          <w:szCs w:val="32"/>
                          <w:lang w:eastAsia="fr-FR"/>
                        </w:rPr>
                        <w:t>Does next weekend suit you to go to London?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Tempus Sans ITC" w:hAnsi="Tempus Sans ITC"/>
                          <w:sz w:val="32"/>
                          <w:szCs w:val="32"/>
                          <w:lang w:eastAsia="fr-FR"/>
                        </w:rPr>
                        <w:t>These boots fit me perfectly.  They’re just my size!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Tempus Sans ITC" w:hAnsi="Tempus Sans ITC"/>
                          <w:sz w:val="32"/>
                          <w:szCs w:val="32"/>
                          <w:lang w:eastAsia="fr-FR"/>
                        </w:rPr>
                        <w:t>I think my car’s too big to fit in this spac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Arial" w:ascii="Tempus Sans ITC" w:hAnsi="Tempus Sans ITC"/>
                          <w:sz w:val="32"/>
                          <w:szCs w:val="32"/>
                          <w:lang w:eastAsia="fr-FR"/>
                        </w:rPr>
                        <w:t>That eyeliner suits Emma perfectly.  It highlights her beautiful ey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/>
                      </w:pPr>
                      <w:r>
                        <w:rPr>
                          <w:rFonts w:eastAsia="Times New Roman" w:cs="Tempus Sans ITC" w:ascii="Tempus Sans ITC" w:hAnsi="Tempus Sans ITC"/>
                          <w:sz w:val="32"/>
                          <w:szCs w:val="32"/>
                          <w:lang w:eastAsia="fr-FR"/>
                        </w:rPr>
                        <w:t>Stripes don’t suit him at all!  They make him look even taller and thinner than usua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sz w:val="32"/>
                          <w:szCs w:val="32"/>
                          <w:lang w:eastAsia="fr-FR"/>
                        </w:rPr>
                        <w:t>Short skirts don’t really suit Mary – she hasn’t got the legs for them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sz w:val="32"/>
                          <w:szCs w:val="32"/>
                          <w:lang w:eastAsia="fr-FR"/>
                        </w:rPr>
                        <w:t>Adam has put on a lot of weight and his shorts don’t fit him anymor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sz w:val="32"/>
                          <w:szCs w:val="32"/>
                          <w:lang w:eastAsia="fr-FR"/>
                        </w:rPr>
                        <w:t>This skirt fits well around the waist, but it’s a bit too short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sz w:val="32"/>
                          <w:szCs w:val="32"/>
                          <w:lang w:eastAsia="fr-FR"/>
                        </w:rPr>
                        <w:t>Taking the underground every day suits him fine – he doesn’t like taking his ca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sz w:val="32"/>
                          <w:szCs w:val="32"/>
                          <w:lang w:eastAsia="fr-FR"/>
                        </w:rPr>
                        <w:t>Will this desk fit into the space between the bookshelf and the wall?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sz w:val="32"/>
                          <w:szCs w:val="32"/>
                          <w:lang w:eastAsia="fr-FR"/>
                        </w:rPr>
                        <w:t>Does Tuesday at 6 o’clock suit everyone for the meeting?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hanging="578"/>
                        <w:contextualSpacing/>
                        <w:rPr>
                          <w:rFonts w:ascii="Tempus Sans ITC" w:hAnsi="Tempus Sans ITC" w:eastAsia="Times New Roman" w:cs="Tempus Sans ITC"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sz w:val="32"/>
                          <w:szCs w:val="32"/>
                          <w:lang w:eastAsia="fr-FR"/>
                        </w:rPr>
                        <w:t>Linda ought to wear more red – it suits her.</w:t>
                      </w:r>
                    </w:p>
                    <w:p>
                      <w:pPr>
                        <w:pStyle w:val="Paragraphedeliste"/>
                        <w:ind w:left="360" w:hanging="0"/>
                        <w:rPr>
                          <w:rFonts w:ascii="Tempus Sans ITC" w:hAnsi="Tempus Sans ITC" w:eastAsia="Times New Roman" w:cs="Tempus Sans ITC"/>
                          <w:color w:val="FF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color w:val="FF0000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spacing w:before="0" w:after="200"/>
                        <w:ind w:left="360" w:hanging="0"/>
                        <w:contextualSpacing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8"/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ind w:left="1276" w:hanging="1276"/>
      <w:textAlignment w:val="baseline"/>
    </w:pPr>
    <w:rPr>
      <w:rFonts w:ascii="Harrington" w:hAnsi="Harrington" w:eastAsia="Times New Roman" w:cs="Harrington"/>
      <w:b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Harrington" w:hAnsi="Harrington" w:cs="Harrington"/>
      <w:b/>
      <w:sz w:val="24"/>
    </w:rPr>
  </w:style>
  <w:style w:type="character" w:styleId="PieddepageCar">
    <w:name w:val="Pied de page Car"/>
    <w:basedOn w:val="Policepardfaut"/>
    <w:qFormat/>
    <w:rPr>
      <w:rFonts w:ascii="Harrington" w:hAnsi="Harrington" w:cs="Harringto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1276"/>
      <w:contextualSpacing/>
      <w:textAlignment w:val="auto"/>
    </w:pPr>
    <w:rPr>
      <w:rFonts w:ascii="Comic Sans MS" w:hAnsi="Comic Sans MS" w:eastAsia="Calibri" w:cs="Times New Roman"/>
      <w:b w:val="false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9:00Z</dcterms:created>
  <dc:creator>.</dc:creator>
  <dc:description/>
  <dc:language>en-US</dc:language>
  <cp:lastModifiedBy>JANET MOURNARD</cp:lastModifiedBy>
  <cp:lastPrinted>2007-05-12T09:39:00Z</cp:lastPrinted>
  <dcterms:modified xsi:type="dcterms:W3CDTF">2016-04-22T08:19:00Z</dcterms:modified>
  <cp:revision>2</cp:revision>
  <dc:subject/>
  <dc:title>PAST SIMPLE OR CONTINUOUS</dc:title>
</cp:coreProperties>
</file>