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ppy’s Phonics Stage 3  “The Rook and the R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............................   Room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words to your teacher.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o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’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ok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o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ok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f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pi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o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e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o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o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o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ll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i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4455</wp:posOffset>
            </wp:positionV>
            <wp:extent cx="90487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-66675</wp:posOffset>
                </wp:positionV>
                <wp:extent cx="1285875" cy="819150"/>
                <wp:effectExtent l="3536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cloudCallout">
                          <a:avLst>
                            <a:gd name="adj1" fmla="val -73800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ricky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5.25pt;width:101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ricky wo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k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read the words three times to your teacher you can colour in the box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o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to think abo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116205</wp:posOffset>
                </wp:positionV>
                <wp:extent cx="1333500" cy="790575"/>
                <wp:effectExtent l="438150" t="571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79236"/>
                            <a:gd name="adj2" fmla="val 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5pt;width:10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and write the words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45720</wp:posOffset>
            </wp:positionV>
            <wp:extent cx="885825" cy="7797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    _____    ______    ______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238125</wp:posOffset>
            </wp:positionV>
            <wp:extent cx="676275" cy="6667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cook   </w:t>
      </w:r>
      <w:r>
        <w:rPr/>
        <w:t xml:space="preserve">   ______    ______    ______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7790</wp:posOffset>
            </wp:positionV>
            <wp:extent cx="1504950" cy="84772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k      ______   ______    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135890</wp:posOffset>
            </wp:positionV>
            <wp:extent cx="1143000" cy="76200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on</w:t>
      </w:r>
      <w:r>
        <w:rPr/>
        <w:t xml:space="preserve">     ______    ______    ______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66420</wp:posOffset>
            </wp:positionV>
            <wp:extent cx="971550" cy="27495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n   ______    ______    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5325</wp:posOffset>
            </wp:positionH>
            <wp:positionV relativeFrom="paragraph">
              <wp:posOffset>160655</wp:posOffset>
            </wp:positionV>
            <wp:extent cx="1343025" cy="167640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1724660" cy="172085"/>
                <wp:effectExtent l="635" t="304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7.05pt;width:135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ood   _______   ______ 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-5 Choose the correc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k sat on a _________     pot /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, look at that _______      book / r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a bad _______ sting /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 took the ______  food / r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Comic Sans MS" w:cs="Comic Sans MS"/>
        </w:rPr>
        <w:t xml:space="preserve"> </w:t>
      </w:r>
      <w:r>
        <w:rPr/>
        <w:t>Let’s call him ______  Don /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of the rook on page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87325</wp:posOffset>
                </wp:positionV>
                <wp:extent cx="5316855" cy="471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71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370.95pt;mso-wrap-distance-left:9.05pt;mso-wrap-distance-right:9.05pt;mso-wrap-distance-top:0pt;mso-wrap-distance-bottom:0pt;margin-top:14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43480</wp:posOffset>
                </wp:positionH>
                <wp:positionV relativeFrom="paragraph">
                  <wp:posOffset>201930</wp:posOffset>
                </wp:positionV>
                <wp:extent cx="2085975" cy="1152525"/>
                <wp:effectExtent l="5080" t="5715" r="5715" b="242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52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4pt;margin-top:15.9pt;width:164.2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8- 11</w:t>
      </w:r>
    </w:p>
    <w:p>
      <w:pPr>
        <w:pStyle w:val="Normal"/>
        <w:rPr/>
      </w:pPr>
      <w:r>
        <w:rPr/>
        <w:t>Put the story in order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m ran out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m was cooking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magpie took the ring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40"/>
                <w:szCs w:val="40"/>
              </w:rPr>
              <w:t>Mum took off her ring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2962275" cy="733425"/>
                <wp:effectExtent l="5715" t="5715" r="5080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33320"/>
                        </a:xfrm>
                        <a:prstGeom prst="wedgeEllipseCallout">
                          <a:avLst>
                            <a:gd name="adj1" fmla="val 49250"/>
                            <a:gd name="adj2" fmla="val 6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Look at that w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9pt;width:23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Look at that w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2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</w:t>
      </w:r>
      <w:r>
        <w:rPr/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3971925" cy="733425"/>
                <wp:effectExtent l="5715" t="5715" r="5080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33320"/>
                        </a:xfrm>
                        <a:prstGeom prst="wedgeEllipseCallout">
                          <a:avLst>
                            <a:gd name="adj1" fmla="val 48481"/>
                            <a:gd name="adj2" fmla="val 6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No, I can tie the wing 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15pt;width:31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No, I can tie the wing u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5405</wp:posOffset>
                </wp:positionV>
                <wp:extent cx="3819525" cy="733425"/>
                <wp:effectExtent l="5080" t="5715" r="4445" b="196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33320"/>
                        </a:xfrm>
                        <a:prstGeom prst="wedgeEllipseCallout">
                          <a:avLst>
                            <a:gd name="adj1" fmla="val 48421"/>
                            <a:gd name="adj2" fmla="val 7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A magpie took my r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5pt;width:300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A magpie took my r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g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3762375" cy="733425"/>
                <wp:effectExtent l="5715" t="5715" r="20828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33320"/>
                        </a:xfrm>
                        <a:prstGeom prst="wedgeEllipseCallout">
                          <a:avLst>
                            <a:gd name="adj1" fmla="val 55486"/>
                            <a:gd name="adj2" fmla="val 7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My ring is in that tr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296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My ring is in that tr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13 </w:t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263525</wp:posOffset>
                </wp:positionV>
                <wp:extent cx="3409950" cy="733425"/>
                <wp:effectExtent l="4445" t="5715" r="179705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33320"/>
                        </a:xfrm>
                        <a:prstGeom prst="wedgeEllipseCallout">
                          <a:avLst>
                            <a:gd name="adj1" fmla="val 55212"/>
                            <a:gd name="adj2" fmla="val 5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t’s Ron the r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0.75pt;width:268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t’s Ron the r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6  “Well, well. I got my ring,” said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3467100" cy="781050"/>
                <wp:effectExtent l="4445" t="5080" r="4445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wedgeEllipseCallout">
                          <a:avLst>
                            <a:gd name="adj1" fmla="val 33314"/>
                            <a:gd name="adj2" fmla="val 8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Ron is a good r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Ron is a good r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ge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and lab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</w:t>
      </w:r>
      <w:r>
        <w:rPr/>
        <w:t>Chip    Dad       Biff       Floppy        Mum      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2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. and Dad Mu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, Floppy and ran. B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ood. magpie went The a t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Chip and Biff sa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44475</wp:posOffset>
                </wp:positionV>
                <wp:extent cx="2628900" cy="1400175"/>
                <wp:effectExtent l="264160" t="5715" r="5080" b="730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-59129"/>
                            <a:gd name="adj2" fmla="val 10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9.2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2628900" cy="1400175"/>
                <wp:effectExtent l="5080" t="5715" r="5080" b="513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35435"/>
                            <a:gd name="adj2" fmla="val 8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7.3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2 – 15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agpie went to a wood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m and Dad ran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agpie shot off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n the rook got the ring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k at the picture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or 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ook</w:t>
      </w:r>
      <w:r>
        <w:rPr>
          <w:sz w:val="32"/>
          <w:szCs w:val="32"/>
        </w:rPr>
        <w:t xml:space="preserve"> sat on a pot.   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ip</w:t>
      </w:r>
      <w:r>
        <w:rPr>
          <w:sz w:val="32"/>
          <w:szCs w:val="32"/>
        </w:rPr>
        <w:t xml:space="preserve"> got Mum and Dad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ad </w:t>
      </w:r>
      <w:r>
        <w:rPr>
          <w:sz w:val="32"/>
          <w:szCs w:val="32"/>
        </w:rPr>
        <w:t>took the rook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ff and</w:t>
      </w:r>
      <w:r>
        <w:rPr>
          <w:b/>
          <w:sz w:val="32"/>
          <w:szCs w:val="32"/>
        </w:rPr>
        <w:t xml:space="preserve"> Mum </w:t>
      </w:r>
      <w:r>
        <w:rPr>
          <w:sz w:val="32"/>
          <w:szCs w:val="32"/>
        </w:rPr>
        <w:t>fed Ron the rook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iff </w:t>
      </w:r>
      <w:r>
        <w:rPr>
          <w:sz w:val="32"/>
          <w:szCs w:val="32"/>
        </w:rPr>
        <w:t>let the rook go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um </w:t>
      </w:r>
      <w:r>
        <w:rPr>
          <w:sz w:val="32"/>
          <w:szCs w:val="32"/>
        </w:rPr>
        <w:t>took off</w:t>
      </w:r>
      <w:r>
        <w:rPr>
          <w:b/>
          <w:sz w:val="32"/>
          <w:szCs w:val="32"/>
        </w:rPr>
        <w:t xml:space="preserve"> her</w:t>
      </w:r>
      <w:r>
        <w:rPr>
          <w:sz w:val="32"/>
          <w:szCs w:val="32"/>
        </w:rPr>
        <w:t xml:space="preserve"> ring. 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w Mum cooking. (page 10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260985</wp:posOffset>
                </wp:positionV>
                <wp:extent cx="6220460" cy="39039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07.4pt;mso-wrap-distance-left:9.05pt;mso-wrap-distance-right:9.05pt;mso-wrap-distance-top:0pt;mso-wrap-distance-bottom:0pt;margin-top:20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1:00Z</dcterms:created>
  <dc:creator>Eveline Scott</dc:creator>
  <dc:description/>
  <dc:language>en-US</dc:language>
  <cp:lastModifiedBy>Gareth Pitchford</cp:lastModifiedBy>
  <cp:lastPrinted>2013-02-16T16:27:00Z</cp:lastPrinted>
  <dcterms:modified xsi:type="dcterms:W3CDTF">2013-06-04T08:51:00Z</dcterms:modified>
  <cp:revision>2</cp:revision>
  <dc:subject/>
  <dc:title/>
</cp:coreProperties>
</file>