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70485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My first reason is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My first reason is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06680</wp:posOffset>
                </wp:positionV>
                <wp:extent cx="704850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To sum up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8.4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To sum up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303020</wp:posOffset>
                </wp:positionV>
                <wp:extent cx="7048500" cy="990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Consequently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102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Consequently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5417820</wp:posOffset>
                </wp:positionV>
                <wp:extent cx="7048500" cy="990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To conclude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426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To conclude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046220</wp:posOffset>
                </wp:positionV>
                <wp:extent cx="7048500" cy="990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Surely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318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Surely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2674620</wp:posOffset>
                </wp:positionV>
                <wp:extent cx="7048500" cy="990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I believe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210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I believe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6789420</wp:posOffset>
                </wp:positionV>
                <wp:extent cx="7048500" cy="990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This proves that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534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This proves that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82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7048500" cy="1562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562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All the evidence shows that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123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All the evidence shows that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8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327660</wp:posOffset>
                </wp:positionV>
                <wp:extent cx="7048500" cy="9906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because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25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because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4442460</wp:posOffset>
                </wp:positionV>
                <wp:extent cx="7048500" cy="990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I went to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349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I went to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3070860</wp:posOffset>
                </wp:positionV>
                <wp:extent cx="7048500" cy="990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Are you sick of …..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241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Are you sick of …..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1699260</wp:posOffset>
                </wp:positionV>
                <wp:extent cx="7048500" cy="990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As a result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133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As a result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5814060</wp:posOffset>
                </wp:positionV>
                <wp:extent cx="7048500" cy="990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It was the .… day of my lif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457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It was the .… day of my lif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7048500" cy="990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Sitting here thinking about 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Sitting here thinking about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106680</wp:posOffset>
                </wp:positionV>
                <wp:extent cx="7048500" cy="990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Then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8.4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Then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1303020</wp:posOffset>
                </wp:positionV>
                <wp:extent cx="7048500" cy="99060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After a few minutes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102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After a few minutes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5417820</wp:posOffset>
                </wp:positionV>
                <wp:extent cx="7048500" cy="990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Fortunately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426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Fortunately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4046220</wp:posOffset>
                </wp:positionV>
                <wp:extent cx="7048500" cy="990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Unfortunately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318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Unfortunately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0</wp:posOffset>
                </wp:positionH>
                <wp:positionV relativeFrom="paragraph">
                  <wp:posOffset>2674620</wp:posOffset>
                </wp:positionV>
                <wp:extent cx="7048500" cy="990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Just before that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210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Just before that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6789420</wp:posOffset>
                </wp:positionV>
                <wp:extent cx="7048500" cy="9906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We went to …… with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534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We went to …… with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7048500" cy="990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Later that year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Later that year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0</wp:posOffset>
                </wp:positionH>
                <wp:positionV relativeFrom="paragraph">
                  <wp:posOffset>106680</wp:posOffset>
                </wp:positionV>
                <wp:extent cx="7048500" cy="990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My first day was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8.4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My first day was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0</wp:posOffset>
                </wp:positionH>
                <wp:positionV relativeFrom="paragraph">
                  <wp:posOffset>1303020</wp:posOffset>
                </wp:positionV>
                <wp:extent cx="7048500" cy="990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Crocodiles are repti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102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Crocodiles are repti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ragraph">
                  <wp:posOffset>4671060</wp:posOffset>
                </wp:positionV>
                <wp:extent cx="7048500" cy="9906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Children worked in factor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367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Children worked in factor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0</wp:posOffset>
                </wp:positionH>
                <wp:positionV relativeFrom="paragraph">
                  <wp:posOffset>2499360</wp:posOffset>
                </wp:positionV>
                <wp:extent cx="7048500" cy="16764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76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Like most birds, sparrows have feath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132pt;mso-wrap-distance-left:9.05pt;mso-wrap-distance-right:9.05pt;mso-wrap-distance-top:0pt;mso-wrap-distance-bottom:0pt;margin-top:196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Like most birds, sparrows have feath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0</wp:posOffset>
                </wp:positionH>
                <wp:positionV relativeFrom="paragraph">
                  <wp:posOffset>6042660</wp:posOffset>
                </wp:positionV>
                <wp:extent cx="7048500" cy="9906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Dear Sir / Madam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475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Dear Sir / Madam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7048500" cy="990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I am writing to inform you 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I am writing to inform you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</wp:posOffset>
                </wp:positionH>
                <wp:positionV relativeFrom="paragraph">
                  <wp:posOffset>106680</wp:posOffset>
                </wp:positionV>
                <wp:extent cx="7048500" cy="990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I am writing to complain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8.4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I am writing to complain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</wp:posOffset>
                </wp:positionH>
                <wp:positionV relativeFrom="paragraph">
                  <wp:posOffset>1303020</wp:posOffset>
                </wp:positionV>
                <wp:extent cx="7048500" cy="990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Yours Sincer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102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Yours Sincer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0</wp:posOffset>
                </wp:positionH>
                <wp:positionV relativeFrom="paragraph">
                  <wp:posOffset>4556760</wp:posOffset>
                </wp:positionV>
                <wp:extent cx="7048500" cy="99060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How to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358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How to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0</wp:posOffset>
                </wp:positionH>
                <wp:positionV relativeFrom="paragraph">
                  <wp:posOffset>2499360</wp:posOffset>
                </wp:positionV>
                <wp:extent cx="7048500" cy="16764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76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I look forward to hearing from y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132pt;mso-wrap-distance-left:9.05pt;mso-wrap-distance-right:9.05pt;mso-wrap-distance-top:0pt;mso-wrap-distance-bottom:0pt;margin-top:196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I look forward to hearing from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5928360</wp:posOffset>
                </wp:positionV>
                <wp:extent cx="7048500" cy="9906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Cut into 3 small sli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466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Cut into 3 small sl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7048500" cy="9906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Whisk carefully until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Whisk carefully until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0</wp:posOffset>
                </wp:positionH>
                <wp:positionV relativeFrom="paragraph">
                  <wp:posOffset>106680</wp:posOffset>
                </wp:positionV>
                <wp:extent cx="7048500" cy="9906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Next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8.4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Next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0</wp:posOffset>
                </wp:positionH>
                <wp:positionV relativeFrom="paragraph">
                  <wp:posOffset>1303020</wp:posOffset>
                </wp:positionV>
                <wp:extent cx="7048500" cy="99060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After that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102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After that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</wp:posOffset>
                </wp:positionH>
                <wp:positionV relativeFrom="paragraph">
                  <wp:posOffset>5417820</wp:posOffset>
                </wp:positionV>
                <wp:extent cx="7048500" cy="9906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Don’t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426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Don’t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0</wp:posOffset>
                </wp:positionH>
                <wp:positionV relativeFrom="paragraph">
                  <wp:posOffset>4046220</wp:posOffset>
                </wp:positionV>
                <wp:extent cx="7048500" cy="9906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You must not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318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You must not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0</wp:posOffset>
                </wp:positionH>
                <wp:positionV relativeFrom="paragraph">
                  <wp:posOffset>2674620</wp:posOffset>
                </wp:positionV>
                <wp:extent cx="7048500" cy="9906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Do not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210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Do not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100</wp:posOffset>
                </wp:positionH>
                <wp:positionV relativeFrom="paragraph">
                  <wp:posOffset>6789420</wp:posOffset>
                </wp:positionV>
                <wp:extent cx="7048500" cy="99060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It may be a good idea to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534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It may be a good idea to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7048500" cy="9906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You will need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You will need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0</wp:posOffset>
                </wp:positionH>
                <wp:positionV relativeFrom="paragraph">
                  <wp:posOffset>106680</wp:posOffset>
                </wp:positionV>
                <wp:extent cx="7048500" cy="9906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Equipment needed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8.4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Equipment needed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100</wp:posOffset>
                </wp:positionH>
                <wp:positionV relativeFrom="paragraph">
                  <wp:posOffset>1303020</wp:posOffset>
                </wp:positionV>
                <wp:extent cx="7048500" cy="99060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Firstly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102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Firstly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100</wp:posOffset>
                </wp:positionH>
                <wp:positionV relativeFrom="paragraph">
                  <wp:posOffset>5417820</wp:posOffset>
                </wp:positionV>
                <wp:extent cx="7048500" cy="9906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Finally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426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Finally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</wp:posOffset>
                </wp:positionH>
                <wp:positionV relativeFrom="paragraph">
                  <wp:posOffset>4046220</wp:posOffset>
                </wp:positionV>
                <wp:extent cx="7048500" cy="9906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Lastly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318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Lastly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100</wp:posOffset>
                </wp:positionH>
                <wp:positionV relativeFrom="paragraph">
                  <wp:posOffset>2674620</wp:posOffset>
                </wp:positionV>
                <wp:extent cx="7048500" cy="9906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Secondly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210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Secondly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100</wp:posOffset>
                </wp:positionH>
                <wp:positionV relativeFrom="paragraph">
                  <wp:posOffset>6789420</wp:posOffset>
                </wp:positionV>
                <wp:extent cx="7048500" cy="99060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Why not try this …..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534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Why not try this …..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7048500" cy="16764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76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You will really enjoy the taste of these delicious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132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You will really enjoy the taste of these delicious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</wp:posOffset>
                </wp:positionH>
                <wp:positionV relativeFrom="paragraph">
                  <wp:posOffset>441960</wp:posOffset>
                </wp:positionV>
                <wp:extent cx="7048500" cy="156210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562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In winter some animals hibern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123pt;mso-wrap-distance-left:9.05pt;mso-wrap-distance-right:9.05pt;mso-wrap-distance-top:0pt;mso-wrap-distance-bottom:0pt;margin-top:34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In winter some animals hibern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100</wp:posOffset>
                </wp:positionH>
                <wp:positionV relativeFrom="paragraph">
                  <wp:posOffset>3756660</wp:posOffset>
                </wp:positionV>
                <wp:extent cx="7048500" cy="9906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If …… then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295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If …… then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8100</wp:posOffset>
                </wp:positionH>
                <wp:positionV relativeFrom="paragraph">
                  <wp:posOffset>2385060</wp:posOffset>
                </wp:positionV>
                <wp:extent cx="7048500" cy="9906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When the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187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When the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8100</wp:posOffset>
                </wp:positionH>
                <wp:positionV relativeFrom="paragraph">
                  <wp:posOffset>5242560</wp:posOffset>
                </wp:positionV>
                <wp:extent cx="7048500" cy="99060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Late last night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412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Late last night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7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</wp:posOffset>
                </wp:positionH>
                <wp:positionV relativeFrom="paragraph">
                  <wp:posOffset>-45085</wp:posOffset>
                </wp:positionV>
                <wp:extent cx="7048500" cy="9906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Witnesses saw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-3.5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Witnesses saw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7048500" cy="9906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Death toll rises to 200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Death toll rises to 200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8100</wp:posOffset>
                </wp:positionH>
                <wp:positionV relativeFrom="paragraph">
                  <wp:posOffset>106680</wp:posOffset>
                </wp:positionV>
                <wp:extent cx="7048500" cy="9906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He was well known for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8.4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He was well known for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100</wp:posOffset>
                </wp:positionH>
                <wp:positionV relativeFrom="paragraph">
                  <wp:posOffset>76200</wp:posOffset>
                </wp:positionV>
                <wp:extent cx="7048500" cy="16764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76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Her earliest childhood memory was when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132pt;mso-wrap-distance-left:9.05pt;mso-wrap-distance-right:9.05pt;mso-wrap-distance-top:0pt;mso-wrap-distance-bottom:0pt;margin-top: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Her earliest childhood memory was when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8100</wp:posOffset>
                </wp:positionH>
                <wp:positionV relativeFrom="paragraph">
                  <wp:posOffset>31115</wp:posOffset>
                </wp:positionV>
                <wp:extent cx="7048500" cy="9906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When he was 12 years old 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2.4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When he was 12 years old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7048500" cy="9906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They first met when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0.0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They first met when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8100</wp:posOffset>
                </wp:positionH>
                <wp:positionV relativeFrom="paragraph">
                  <wp:posOffset>-29845</wp:posOffset>
                </wp:positionV>
                <wp:extent cx="7048500" cy="16764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76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He was seen as a well respected m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132pt;mso-wrap-distance-left:9.05pt;mso-wrap-distance-right:9.05pt;mso-wrap-distance-top:0pt;mso-wrap-distance-bottom:0pt;margin-top:-2.3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He was seen as a well respected 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7048500" cy="16764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76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She will always be remembered for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132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She will always be remembered for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</wp:posOffset>
                </wp:positionH>
                <wp:positionV relativeFrom="paragraph">
                  <wp:posOffset>30480</wp:posOffset>
                </wp:positionV>
                <wp:extent cx="7048500" cy="9906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I remember at school when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2.4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I remember at school when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8100</wp:posOffset>
                </wp:positionH>
                <wp:positionV relativeFrom="paragraph">
                  <wp:posOffset>114300</wp:posOffset>
                </wp:positionV>
                <wp:extent cx="7048500" cy="9906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When I was 5 years old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9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When I was 5 years old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8100</wp:posOffset>
                </wp:positionH>
                <wp:positionV relativeFrom="paragraph">
                  <wp:posOffset>23495</wp:posOffset>
                </wp:positionV>
                <wp:extent cx="7048500" cy="9906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Earlier that day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1.8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Earlier that day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8100</wp:posOffset>
                </wp:positionH>
                <wp:positionV relativeFrom="paragraph">
                  <wp:posOffset>-6985</wp:posOffset>
                </wp:positionV>
                <wp:extent cx="7048500" cy="9906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I was really embarras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-0.5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I was really embarras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</wp:posOffset>
                </wp:positionH>
                <wp:positionV relativeFrom="paragraph">
                  <wp:posOffset>76835</wp:posOffset>
                </wp:positionV>
                <wp:extent cx="7048500" cy="9906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In 1940, I decided to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6.0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In 1940, I decided to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7048500" cy="16764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76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, well known boxer, was born in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132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……</w:t>
                      </w: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, well known boxer, was born in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8100</wp:posOffset>
                </wp:positionH>
                <wp:positionV relativeFrom="paragraph">
                  <wp:posOffset>30480</wp:posOffset>
                </wp:positionV>
                <wp:extent cx="7048500" cy="9906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I was born in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2.4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I was born in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8100</wp:posOffset>
                </wp:positionH>
                <wp:positionV relativeFrom="paragraph">
                  <wp:posOffset>114300</wp:posOffset>
                </wp:positionV>
                <wp:extent cx="7048500" cy="9906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Because of this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9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Because of this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</wp:posOffset>
                </wp:positionH>
                <wp:positionV relativeFrom="paragraph">
                  <wp:posOffset>23495</wp:posOffset>
                </wp:positionV>
                <wp:extent cx="7048500" cy="9906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When the nights get longer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1.8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When the nights get longer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8100</wp:posOffset>
                </wp:positionH>
                <wp:positionV relativeFrom="paragraph">
                  <wp:posOffset>107315</wp:posOffset>
                </wp:positionV>
                <wp:extent cx="7048500" cy="167640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76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Why does it get dark at nigh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132pt;mso-wrap-distance-left:9.05pt;mso-wrap-distance-right:9.05pt;mso-wrap-distance-top:0pt;mso-wrap-distance-bottom:0pt;margin-top:8.4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Why does it get dark at nigh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7048500" cy="9906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So next time you see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So next time you see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</wp:posOffset>
                </wp:positionH>
                <wp:positionV relativeFrom="paragraph">
                  <wp:posOffset>106680</wp:posOffset>
                </wp:positionV>
                <wp:extent cx="7048500" cy="9906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It’s quite clear that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8.4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It’s quite clear that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100</wp:posOffset>
                </wp:positionH>
                <wp:positionV relativeFrom="paragraph">
                  <wp:posOffset>1303020</wp:posOffset>
                </wp:positionV>
                <wp:extent cx="7048500" cy="990600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Therefore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102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Therefore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8100</wp:posOffset>
                </wp:positionH>
                <wp:positionV relativeFrom="paragraph">
                  <wp:posOffset>5417820</wp:posOffset>
                </wp:positionV>
                <wp:extent cx="7048500" cy="99060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You’d be foolish not to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426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You’d be foolish not to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8100</wp:posOffset>
                </wp:positionH>
                <wp:positionV relativeFrom="paragraph">
                  <wp:posOffset>4046220</wp:posOffset>
                </wp:positionV>
                <wp:extent cx="7048500" cy="99060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Everybody knows that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318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Everybody knows that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8100</wp:posOffset>
                </wp:positionH>
                <wp:positionV relativeFrom="paragraph">
                  <wp:posOffset>2674620</wp:posOffset>
                </wp:positionV>
                <wp:extent cx="7048500" cy="99060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Obviously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5pt;height:78pt;mso-wrap-distance-left:9.05pt;mso-wrap-distance-right:9.05pt;mso-wrap-distance-top:0pt;mso-wrap-distance-bottom:0pt;margin-top:210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Obviously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08:00Z</dcterms:created>
  <dc:creator>Tally</dc:creator>
  <dc:description/>
  <dc:language>en-US</dc:language>
  <cp:lastModifiedBy>Gareth Pitchford</cp:lastModifiedBy>
  <dcterms:modified xsi:type="dcterms:W3CDTF">2009-04-23T07:08:00Z</dcterms:modified>
  <cp:revision>2</cp:revision>
  <dc:subject/>
  <dc:title/>
</cp:coreProperties>
</file>