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427855" cy="589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Blue Ban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wer the questions in senten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Where were lion and tig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What did lion wan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Who did tiger meet firs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What did tiger tell the animals was wrong with li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________________________________________   __________________________________________________________________________________</w:t>
        <w:br/>
        <w:br/>
        <w:t>3.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ch the beginnings and endings of these senten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Lion and tiger were                                         si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Tiger went                                             lions lun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Lion is                                          into the ca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 Look at the footprints going                 in their ca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I’d soon be a                                                outsi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t the story in or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:   Tiger told deer that lion was si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:  Fox noticed something strange about the footpri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:  Lion and tiger were in their ca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  Lion was hung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:  The animals ran out of the ca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9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erline the correct answ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 Tiger told lion to go out and get his ow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0375</wp:posOffset>
                </wp:positionH>
                <wp:positionV relativeFrom="paragraph">
                  <wp:posOffset>50165</wp:posOffset>
                </wp:positionV>
                <wp:extent cx="1037590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n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w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6pt;mso-wrap-distance-left:9.05pt;mso-wrap-distance-right:9.05pt;mso-wrap-distance-top:0pt;mso-wrap-distance-bottom:0pt;margin-top:3.9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un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dw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Soon tiger saw hare coming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975</wp:posOffset>
                </wp:positionH>
                <wp:positionV relativeFrom="paragraph">
                  <wp:posOffset>50165</wp:posOffset>
                </wp:positionV>
                <wp:extent cx="1609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wn the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ross the g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9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wn the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ross the g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Tiger told the animals that lion wa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50165</wp:posOffset>
                </wp:positionV>
                <wp:extent cx="694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3.9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7575</wp:posOffset>
                </wp:positionH>
                <wp:positionV relativeFrom="paragraph">
                  <wp:posOffset>55880</wp:posOffset>
                </wp:positionV>
                <wp:extent cx="8089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4.4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Tiger tried to get the animals to go into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175</wp:posOffset>
                </wp:positionH>
                <wp:positionV relativeFrom="paragraph">
                  <wp:posOffset>180340</wp:posOffset>
                </wp:positionV>
                <wp:extent cx="10375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tpr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4.2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otpr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Fox seen that no_______came out of the cave.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23:00Z</dcterms:created>
  <dc:creator>F. Taylor</dc:creator>
  <dc:description/>
  <dc:language>en-US</dc:language>
  <cp:lastModifiedBy>Gareth Pitchford</cp:lastModifiedBy>
  <dcterms:modified xsi:type="dcterms:W3CDTF">2007-05-17T10:23:00Z</dcterms:modified>
  <cp:revision>2</cp:revision>
  <dc:subject/>
  <dc:title/>
</cp:coreProperties>
</file>