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pt;width:448.7pt;height:34.4pt;mso-wrap-style:none;v-text-anchor:middle;mso-position-vertical:top" type="_x0000_t136">
            <v:path textpathok="t"/>
            <v:textpath on="t" fitshape="t" string="Flowchart to show how a gumball machine work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WALT: </w:t>
      </w:r>
      <w:r>
        <w:rPr>
          <w:rFonts w:cs="Century Gothic" w:ascii="Century Gothic" w:hAnsi="Century Gothic"/>
        </w:rPr>
        <w:t xml:space="preserve">Sequence a process using a flowchart.       </w:t>
      </w:r>
      <w:r>
        <w:rPr>
          <w:rFonts w:cs="Century Gothic" w:ascii="Century Gothic" w:hAnsi="Century Gothic"/>
          <w:b/>
        </w:rPr>
        <w:t>WT         A           E</w:t>
      </w:r>
      <w:r>
        <w:rPr>
          <w:rFonts w:cs="Century Gothic" w:ascii="Century Gothic" w:hAnsi="Century Gothic"/>
        </w:rPr>
        <w:t xml:space="preserve">                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2057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0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40055</wp:posOffset>
                </wp:positionV>
                <wp:extent cx="0" cy="45720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.65pt" to="243pt,70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697355</wp:posOffset>
                </wp:positionV>
                <wp:extent cx="0" cy="45720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3.65pt" to="243pt,169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64210</wp:posOffset>
                </wp:positionV>
                <wp:extent cx="62953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5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150110</wp:posOffset>
                </wp:positionV>
                <wp:extent cx="6295390" cy="1151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16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0" cy="45720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pt" to="243pt,45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6295390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0" cy="457200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8pt" to="243pt,44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6295390" cy="1151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457200"/>
                <wp:effectExtent l="85725" t="0" r="857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38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6295390" cy="1151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0" cy="457200"/>
                <wp:effectExtent l="85725" t="0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pt" to="243pt,37.6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0</wp:posOffset>
                </wp:positionV>
                <wp:extent cx="20574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3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400300" cy="23501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624965" cy="24669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064385" cy="25793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                       </w: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701165" cy="25584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882140" cy="26447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pict>
          <v:shape id="shape_0" fillcolor="white" stroked="t" o:allowincell="f" style="position:absolute;margin-left:0pt;margin-top:-77.05pt;width:384.45pt;height:76.95pt;mso-wrap-style:none;v-text-anchor:middle;mso-position-vertical:top" type="_x0000_t136">
            <v:path textpathok="t"/>
            <v:textpath on="t" fitshape="t" string="WORD BAN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20345</wp:posOffset>
                </wp:positionV>
                <wp:extent cx="6477000" cy="2590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590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First           Next          After that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2"/>
                                <w:szCs w:val="5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2"/>
                                <w:szCs w:val="5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Then            Finally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0pt;height:204pt;mso-wrap-distance-left:9.05pt;mso-wrap-distance-right:9.05pt;mso-wrap-distance-top:0pt;mso-wrap-distance-bottom:0pt;margin-top:17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51.05pt;width:231.7pt;height:50.95pt;mso-wrap-style:none;v-text-anchor:middle;mso-position-vertical:top" type="_x0000_t136">
                            <v:path textpathok="t"/>
                            <v:textpath on="t" fitshape="t" string="Time Words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 xml:space="preserve">First           Next          After that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sz w:val="52"/>
                          <w:szCs w:val="5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sz w:val="52"/>
                          <w:szCs w:val="5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 xml:space="preserve">Then            Finally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077845</wp:posOffset>
                </wp:positionV>
                <wp:extent cx="6477000" cy="2590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590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and         because          b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also        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0pt;height:204pt;mso-wrap-distance-left:9.05pt;mso-wrap-distance-right:9.05pt;mso-wrap-distance-top:0pt;mso-wrap-distance-bottom:0pt;margin-top:242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50.25pt;width:231pt;height:50.15pt;mso-wrap-style:none;v-text-anchor:middle;mso-position-vertical:top" type="_x0000_t136">
                            <v:path textpathok="t"/>
                            <v:textpath on="t" fitshape="t" string="Connectives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and         because          b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also        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935345</wp:posOffset>
                </wp:positionV>
                <wp:extent cx="6477000" cy="24765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chewing gum             mach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coin        handle       sl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0pt;height:195pt;mso-wrap-distance-left:9.05pt;mso-wrap-distance-right:9.05pt;mso-wrap-distance-top:0pt;mso-wrap-distance-bottom:0pt;margin-top:467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50.25pt;width:231pt;height:50.15pt;mso-wrap-style:none;v-text-anchor:middle;mso-position-vertical:top" type="_x0000_t136">
                            <v:path textpathok="t"/>
                            <v:textpath on="t" fitshape="t" string="Key Words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chewing gum             mach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coin        handle       s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231.7pt;height:50.95pt;mso-wrap-style:none;v-text-anchor:middle;mso-position-vertical:top" type="_x0000_t136">
            <v:path textpathok="t"/>
            <v:textpath on="t" fitshape="t" string="Time Word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0.25pt;width:231pt;height:50.15pt;mso-wrap-style:none;v-text-anchor:middle;mso-position-vertical:top" type="_x0000_t136">
            <v:path textpathok="t"/>
            <v:textpath on="t" fitshape="t" string="Connectiv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0.25pt;width:231pt;height:50.15pt;mso-wrap-style:none;v-text-anchor:middle;mso-position-vertical:top" type="_x0000_t136">
            <v:path textpathok="t"/>
            <v:textpath on="t" fitshape="t" string="Key Word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720" w:right="3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28:00Z</dcterms:created>
  <dc:creator>Administrator</dc:creator>
  <dc:description/>
  <dc:language>en-US</dc:language>
  <cp:lastModifiedBy>Gareth Pitchford</cp:lastModifiedBy>
  <dcterms:modified xsi:type="dcterms:W3CDTF">2011-03-14T15:28:00Z</dcterms:modified>
  <cp:revision>2</cp:revision>
  <dc:subject/>
  <dc:title/>
</cp:coreProperties>
</file>