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6057900" cy="94869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27pt;width:476.95pt;height:746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pt" to="422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1440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2pt" to="422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485900</wp:posOffset>
                </wp:positionV>
                <wp:extent cx="5143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7pt" to="422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057400</wp:posOffset>
                </wp:positionV>
                <wp:extent cx="5143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2pt" to="422.9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628900</wp:posOffset>
                </wp:positionV>
                <wp:extent cx="5143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7pt" to="422.95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3200400</wp:posOffset>
                </wp:positionV>
                <wp:extent cx="5143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2pt" to="422.95pt,2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771900</wp:posOffset>
                </wp:positionV>
                <wp:extent cx="5143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97pt" to="422.95pt,2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4343400</wp:posOffset>
                </wp:positionV>
                <wp:extent cx="5143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42pt" to="422.9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4914900</wp:posOffset>
                </wp:positionV>
                <wp:extent cx="5143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7pt" to="422.95pt,3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5486400</wp:posOffset>
                </wp:positionV>
                <wp:extent cx="5143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32pt" to="422.95pt,4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6057900</wp:posOffset>
                </wp:positionV>
                <wp:extent cx="5143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77pt" to="422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6629400</wp:posOffset>
                </wp:positionV>
                <wp:extent cx="5143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2pt" to="422.95pt,5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7200900</wp:posOffset>
                </wp:positionV>
                <wp:extent cx="5143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67pt" to="422.95pt,56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7772400</wp:posOffset>
                </wp:positionV>
                <wp:extent cx="5143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12pt" to="422.95pt,6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8343900</wp:posOffset>
                </wp:positionV>
                <wp:extent cx="5143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57pt" to="422.95pt,6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40"/>
      <w:szCs w:val="4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5:49:00Z</dcterms:created>
  <dc:creator>administrator</dc:creator>
  <dc:description/>
  <cp:keywords/>
  <dc:language>en-US</dc:language>
  <cp:lastModifiedBy>Pitchford</cp:lastModifiedBy>
  <cp:lastPrinted>2006-09-20T13:28:00Z</cp:lastPrinted>
  <dcterms:modified xsi:type="dcterms:W3CDTF">2006-11-07T15:49:00Z</dcterms:modified>
  <cp:revision>2</cp:revision>
  <dc:subject/>
  <dc:title/>
</cp:coreProperties>
</file>