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54pt;margin-top:0pt;width:35.95pt;height:64.75pt;mso-wrap-style:none;v-text-anchor:middle" type="_x0000_t172">
            <v:path textpathok="t"/>
            <v:textpath on="t" fitshape="t" string="A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 xml:space="preserve">Answer these questions in </w:t>
      </w:r>
      <w:r>
        <w:rPr>
          <w:b/>
          <w:sz w:val="24"/>
          <w:u w:val="single"/>
        </w:rPr>
        <w:t>FULL</w:t>
      </w:r>
      <w:r>
        <w:rPr>
          <w:sz w:val="24"/>
        </w:rPr>
        <w:t xml:space="preserve"> sent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d the hare think she was good a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ich animal was the fastest runner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d the hare decide to do further along the trac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did the tortoise do to make sure he didn’t wake up the har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o won the ra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was he given for winning the rac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couldn’t the hare believe her eye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was the tortoise’s nicknam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y was he called this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important lesson did the hare lear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71120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06045</wp:posOffset>
                </wp:positionV>
                <wp:extent cx="365760" cy="274320"/>
                <wp:effectExtent l="93980" t="141605" r="0" b="57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6.8pt;margin-top:8.35pt;width:28.7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.</w:t>
                      </w:r>
                    </w:p>
                  </w:txbxContent>
                </v:textbox>
                <v:path textpathok="t"/>
                <v:textpath on="t" fitshape="t" string="B.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Find 5 verbs in the story.  Write them in your book.</w:t>
      </w:r>
    </w:p>
    <w:p>
      <w:pPr>
        <w:pStyle w:val="Normal"/>
        <w:rPr>
          <w:sz w:val="24"/>
        </w:rPr>
      </w:pPr>
      <w:r>
        <w:rPr>
          <w:sz w:val="24"/>
        </w:rPr>
        <w:t>Choose two of your verbs and write a new sentence for each 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170815</wp:posOffset>
                </wp:positionV>
                <wp:extent cx="365760" cy="73152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9.6pt;margin-top:13.45pt;width:28.75pt;height:57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.</w:t>
                      </w:r>
                    </w:p>
                  </w:txbxContent>
                </v:textbox>
                <v:path textpathok="t"/>
                <v:textpath on="t" fitshape="t" string="C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d an adjective in the story.  Look it up in your dictionary.  Write its meaning in your bo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t" o:allowincell="f" style="position:absolute;margin-left:-46.8pt;margin-top:6.75pt;width:35.95pt;height:69.85pt;mso-wrap-style:none;v-text-anchor:middle" type="_x0000_t172">
            <v:path textpathok="t"/>
            <v:textpath on="t" fitshape="t" string="D.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  <w:t xml:space="preserve">Think about the hare and the tortoise.  They were two completely different character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ok at the words below.  Which do you think describe the hare and which describe the tortoise?  Write two li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ud</w:t>
        <w:tab/>
        <w:tab/>
        <w:tab/>
        <w:t>quiet</w:t>
        <w:tab/>
        <w:tab/>
        <w:tab/>
        <w:t>careful</w:t>
        <w:tab/>
        <w:tab/>
        <w:tab/>
        <w:t>sill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ow off</w:t>
        <w:tab/>
        <w:tab/>
        <w:tab/>
        <w:t>sensible</w:t>
        <w:tab/>
        <w:tab/>
        <w:tab/>
        <w:t>clever</w:t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oastful</w:t>
        <w:tab/>
        <w:tab/>
        <w:tab/>
        <w:t xml:space="preserve">fast </w:t>
        <w:tab/>
        <w:tab/>
        <w:tab/>
        <w:tab/>
        <w:t>s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w write a sentence or two to describe what the hare was like.  You can use some of the words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e some sentences about the tortoise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5:00Z</dcterms:created>
  <dc:creator>NGFL</dc:creator>
  <dc:description/>
  <cp:keywords/>
  <dc:language>en-US</dc:language>
  <cp:lastModifiedBy>Pitchford</cp:lastModifiedBy>
  <cp:lastPrinted>2003-11-18T09:27:00Z</cp:lastPrinted>
  <dcterms:modified xsi:type="dcterms:W3CDTF">2005-06-02T16:25:00Z</dcterms:modified>
  <cp:revision>2</cp:revision>
  <dc:subject/>
  <dc:title>Answer these questions in FULL sentences</dc:title>
</cp:coreProperties>
</file>