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3"/>
        <w:gridCol w:w="2122"/>
        <w:gridCol w:w="2196"/>
      </w:tblGrid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st _______ I watched TV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night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 ____ best friends.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like to _____ stories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rit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____ wore shining armour.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sky is ______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lu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 teacher is Miss Harriman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 are you going?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her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am going over _____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ere</w:t>
            </w:r>
          </w:p>
          <w:p>
            <w:pPr>
              <w:pStyle w:val="Normal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wolf ____ the house down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lew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____ the ball over the fence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 my three friends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ey’r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ct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3"/>
        <w:gridCol w:w="2122"/>
        <w:gridCol w:w="2196"/>
      </w:tblGrid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st year we ____ in Year 3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er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big brown____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b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 going to ICT next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e’re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like going ____ the shops.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at is ____ jumper on the floor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eir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_____ the answer.</w:t>
            </w:r>
          </w:p>
        </w:tc>
      </w:tr>
      <w:tr>
        <w:trPr/>
        <w:tc>
          <w:tcPr>
            <w:tcW w:w="21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know</w:t>
            </w:r>
          </w:p>
          <w:p>
            <w:pPr>
              <w:pStyle w:val="Normal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have ____ cats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wo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y mum says ___ a lot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5"/>
        <w:gridCol w:w="2100"/>
        <w:gridCol w:w="2092"/>
      </w:tblGrid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____ where I am hiding.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knows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was hiding over ____.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____ came from the tree trunk.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ood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can ___ you smiling at me.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see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smell with my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nose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___ not like walking.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do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at is ____ jumper on the floor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eir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have ___ dogs.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wo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have a ____ of medicine in the morning.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dose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 teacher is Miss Harriman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like ICT and maths ____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oo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ut I don’t like to ____ stor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5"/>
        <w:gridCol w:w="2100"/>
        <w:gridCol w:w="2092"/>
      </w:tblGrid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 ___ going to have ICT next.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are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fish swam through the ___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sea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____ like to have an Ice cream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would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e have been at school for less than an ____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h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orrec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right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am going to walk ____ the woods.</w:t>
            </w:r>
          </w:p>
        </w:tc>
      </w:tr>
      <w:tr>
        <w:trPr/>
        <w:tc>
          <w:tcPr>
            <w:tcW w:w="22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hr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like going __ the sho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to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e ____ the ball at m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03"/>
        <w:gridCol w:w="2270"/>
        <w:gridCol w:w="2364"/>
        <w:gridCol w:w="183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ak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a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a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e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ou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e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eth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l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eat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i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low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a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e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eig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ea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a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r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it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g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u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ar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03"/>
        <w:gridCol w:w="2270"/>
        <w:gridCol w:w="2364"/>
        <w:gridCol w:w="183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ak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a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a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e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ou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e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eth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l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eat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i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low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a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e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eig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ea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a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r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it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g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u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ar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03"/>
        <w:gridCol w:w="2270"/>
        <w:gridCol w:w="2364"/>
        <w:gridCol w:w="1835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ak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a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ach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e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ou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e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eth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l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eat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hi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allow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grate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ee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eig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tea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ray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re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it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reign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l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sou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re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ar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v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65"/>
        <w:gridCol w:w="2151"/>
        <w:gridCol w:w="241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Ancient Egyptian period  was a time in the 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ampires are killed by a _____ through the hea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you are ____, you like looking at yourself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here people like to go when on holiday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lass 4 is the best!  They are ______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am speaking ______ so people can hear m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y dog is expensive because it is well ______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hat a mouse is to an owl.</w:t>
            </w:r>
          </w:p>
        </w:tc>
      </w:tr>
      <w:tr>
        <w:trPr>
          <w:trHeight w:val="270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ou have to come to school ____ you like it or not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bottom of your sho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blue sky, clouds, rain etc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 is your favourite subject?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You are not _____ to play football on Tues and Thur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ishermen _____ in their catch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 like to _____ cheese to go on my pizz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light coloured wood from a tree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he opposite of make-believ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indeers pull it at Christm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piece of beef cooked well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you talk to God you _____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65"/>
        <w:gridCol w:w="2151"/>
        <w:gridCol w:w="241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f you are fed up, you say you are ______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 just _____ the cloakroom to go to the toilet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he comes out on Halloween on her broom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ow long a king stays on the thron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other word for kill, as in _____ Vampires!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Your ‘being’ inside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wo slices used for your sandwiches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nakes and ladders is a ______ game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lood travels through these in your body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ther Christmas holds on to the _____s to steer the reinde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37:00Z</dcterms:created>
  <dc:creator>alisonh</dc:creator>
  <dc:description/>
  <cp:keywords/>
  <dc:language>en-US</dc:language>
  <cp:lastModifiedBy>Pitchford</cp:lastModifiedBy>
  <dcterms:modified xsi:type="dcterms:W3CDTF">2006-11-21T09:37:00Z</dcterms:modified>
  <cp:revision>2</cp:revision>
  <dc:subject/>
  <dc:title>Last _______ I watched TV</dc:title>
</cp:coreProperties>
</file>