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uter Sider (BRK)" w:hAnsi="Outer Sider (BRK)" w:cs="Outer Sider (BRK)"/>
          <w:sz w:val="48"/>
          <w:szCs w:val="48"/>
        </w:rPr>
      </w:pPr>
      <w:r>
        <w:rPr>
          <w:rFonts w:cs="Outer Sider (BRK)" w:ascii="Outer Sider (BRK)" w:hAnsi="Outer Sider (BRK)"/>
          <w:sz w:val="48"/>
          <w:szCs w:val="48"/>
        </w:rPr>
        <w:t>Homophone Ho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L.O.:</w:t>
      </w:r>
      <w:r>
        <w:rPr>
          <w:rFonts w:cs="Arial" w:ascii="Arial" w:hAnsi="Arial"/>
          <w:sz w:val="32"/>
          <w:szCs w:val="32"/>
        </w:rPr>
        <w:t xml:space="preserve"> To know the difference in spelling between certain homophones, specifically </w:t>
      </w:r>
      <w:r>
        <w:rPr>
          <w:rFonts w:cs="Arial" w:ascii="Arial" w:hAnsi="Arial"/>
          <w:i/>
          <w:sz w:val="32"/>
          <w:szCs w:val="32"/>
        </w:rPr>
        <w:t>their, they’re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i/>
          <w:sz w:val="32"/>
          <w:szCs w:val="32"/>
        </w:rPr>
        <w:t>their</w:t>
      </w:r>
      <w:r>
        <w:rPr>
          <w:rFonts w:cs="Arial" w:ascii="Arial" w:hAnsi="Arial"/>
          <w:sz w:val="32"/>
          <w:szCs w:val="32"/>
        </w:rPr>
        <w:t xml:space="preserve">, and </w:t>
      </w:r>
      <w:r>
        <w:rPr>
          <w:rFonts w:cs="Arial" w:ascii="Arial" w:hAnsi="Arial"/>
          <w:i/>
          <w:sz w:val="32"/>
          <w:szCs w:val="32"/>
        </w:rPr>
        <w:t>two, to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i/>
          <w:sz w:val="32"/>
          <w:szCs w:val="32"/>
        </w:rPr>
        <w:t>too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Instruction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In pairs or threes children work their way around a board using a dice and counters. When they hit certain squares they have to take on the challenge of a homophone card. One of the other children will read out the card which will say, for instance, </w:t>
      </w:r>
      <w:r>
        <w:rPr>
          <w:rFonts w:cs="Arial" w:ascii="Arial" w:hAnsi="Arial"/>
          <w:i/>
          <w:sz w:val="32"/>
          <w:szCs w:val="32"/>
        </w:rPr>
        <w:t xml:space="preserve">Which spelling is required for ‘their’ in this sentence? “The children rushed to get their coats” ? Move an extra 5 spaces if you got it right. </w:t>
      </w:r>
      <w:r>
        <w:rPr>
          <w:rFonts w:cs="Arial" w:ascii="Arial" w:hAnsi="Arial"/>
          <w:sz w:val="32"/>
          <w:szCs w:val="32"/>
        </w:rPr>
        <w:t>The child must identify the correct homophone by spelling it aloud to their partner. If they get it correct, they will move 5 spaces. If they do not, they stay where they are. The object of the game is to reach the finish line firs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urce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tocopiable game board (enlarge to A3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e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669"/>
        <w:gridCol w:w="488"/>
        <w:gridCol w:w="1157"/>
        <w:gridCol w:w="1157"/>
        <w:gridCol w:w="1158"/>
      </w:tblGrid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33375</wp:posOffset>
                      </wp:positionV>
                      <wp:extent cx="909955" cy="916940"/>
                      <wp:effectExtent l="15240" t="1651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3.6pt;margin-top:26.2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-469265</wp:posOffset>
                      </wp:positionV>
                      <wp:extent cx="811530" cy="356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ish!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3.9pt;height:28.1pt;mso-wrap-distance-left:9.05pt;mso-wrap-distance-right:9.05pt;mso-wrap-distance-top:0pt;mso-wrap-distance-bottom:0pt;margin-top:-36.95pt;mso-position-vertical-relative:text;margin-left:-47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ish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76275</wp:posOffset>
                      </wp:positionV>
                      <wp:extent cx="4572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53.2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-233045</wp:posOffset>
                      </wp:positionV>
                      <wp:extent cx="909955" cy="916940"/>
                      <wp:effectExtent l="15240" t="16510" r="1460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-18.3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9855</wp:posOffset>
                      </wp:positionV>
                      <wp:extent cx="45720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8.65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87020</wp:posOffset>
                      </wp:positionV>
                      <wp:extent cx="909955" cy="916940"/>
                      <wp:effectExtent l="15240" t="1651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22.6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400050</wp:posOffset>
                      </wp:positionV>
                      <wp:extent cx="909955" cy="916940"/>
                      <wp:effectExtent l="15240" t="16510" r="146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pt;margin-top:31.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42950</wp:posOffset>
                      </wp:positionV>
                      <wp:extent cx="457200" cy="304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58.5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7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0</wp:posOffset>
                      </wp:positionV>
                      <wp:extent cx="457200" cy="3048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0.5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4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4325</wp:posOffset>
                      </wp:positionV>
                      <wp:extent cx="909955" cy="916940"/>
                      <wp:effectExtent l="15240" t="16510" r="1460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4.7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82270</wp:posOffset>
                      </wp:positionV>
                      <wp:extent cx="909955" cy="916940"/>
                      <wp:effectExtent l="15240" t="1651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45pt;margin-top:30.1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7480</wp:posOffset>
                      </wp:positionV>
                      <wp:extent cx="457200" cy="3048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2.4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81000</wp:posOffset>
                      </wp:positionV>
                      <wp:extent cx="909955" cy="916940"/>
                      <wp:effectExtent l="15240" t="16510" r="14605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30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723900</wp:posOffset>
                      </wp:positionV>
                      <wp:extent cx="457200" cy="3048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57pt;mso-position-vertical-relative:text;margin-left: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457200" cy="3048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-0.4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95275</wp:posOffset>
                      </wp:positionV>
                      <wp:extent cx="909955" cy="916940"/>
                      <wp:effectExtent l="15240" t="16510" r="1460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23.2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6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457200" cy="3048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0.9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361950</wp:posOffset>
                      </wp:positionV>
                      <wp:extent cx="909955" cy="916940"/>
                      <wp:effectExtent l="15240" t="16510" r="14605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28.5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13690</wp:posOffset>
                      </wp:positionV>
                      <wp:extent cx="909955" cy="916940"/>
                      <wp:effectExtent l="15240" t="16510" r="14605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5pt;margin-top:24.7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4630</wp:posOffset>
                      </wp:positionV>
                      <wp:extent cx="457200" cy="3048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6.9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5100</wp:posOffset>
                      </wp:positionV>
                      <wp:extent cx="457200" cy="3048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3pt;mso-position-vertical-relative:text;margin-left: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44170</wp:posOffset>
                      </wp:positionV>
                      <wp:extent cx="909955" cy="916940"/>
                      <wp:effectExtent l="15240" t="16510" r="14605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9169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5pt;margin-top:27.1pt;width:71.6pt;height:72.1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94005</wp:posOffset>
                      </wp:positionV>
                      <wp:extent cx="697230" cy="36004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rt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4.9pt;height:28.35pt;mso-wrap-distance-left:9.05pt;mso-wrap-distance-right:9.05pt;mso-wrap-distance-top:0pt;mso-wrap-distance-bottom:0pt;margin-top:23.15pt;mso-position-vertical-relative:text;margin-left:-47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90500</wp:posOffset>
                      </wp:positionV>
                      <wp:extent cx="457200" cy="3048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5pt;mso-position-vertical-relative:text;margin-left: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ir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e children rushed to get their coa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re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y bag is over ther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y’re’ in this sentenc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y’re working ha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ir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 pigs were walking around in their st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re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re is a hair in my foo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y’re’ in this sentenc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y’re not doing it the right wa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ir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ir classroom was very untid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re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ook over there behind the cupboar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y’re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y’re about to go out to the cinem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re’ in this sentenc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re is not enough food to go around everybod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re’ in this sentence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re is nowhere to sleep quietl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spelling is required for ‘they’re’ in this sentence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sten to them! They’re very nois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ant some chocolate too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w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ve got two fee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 walked to the sh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ld you like a walk too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w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took two hours to get the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 wanted to go outsid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e was too much foo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w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was two miles from my Granny’s hous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m going to have a bat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as too tired for footbal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  <w:tr>
        <w:trPr>
          <w:trHeight w:val="225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w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ad two burgers for te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Which spelling is required for ‘to’ in this sentence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 went to hug his mu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an extra 5 spaces if you got it right.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uter Sider (BRK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8:00Z</dcterms:created>
  <dc:creator>Teacher</dc:creator>
  <dc:description/>
  <dc:language>en-US</dc:language>
  <cp:lastModifiedBy>Gareth Pitchford</cp:lastModifiedBy>
  <dcterms:modified xsi:type="dcterms:W3CDTF">2008-02-06T15:48:00Z</dcterms:modified>
  <cp:revision>2</cp:revision>
  <dc:subject/>
  <dc:title>Homophone Hop</dc:title>
</cp:coreProperties>
</file>