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c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sell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gr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great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pe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piece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t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tale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kn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not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kn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no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de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dear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l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lew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o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our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ai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are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rake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s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r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red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ea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eech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i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ymn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ere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e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heard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m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mai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wai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waste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f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fete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flo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flower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e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been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righ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write</w:t>
            </w:r>
          </w:p>
        </w:tc>
      </w:tr>
      <w:tr>
        <w:trPr>
          <w:trHeight w:val="23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m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4"/>
              </w:rPr>
            </w:pPr>
            <w:r>
              <w:rPr>
                <w:rFonts w:cs="Comic Sans MS" w:ascii="Comic Sans MS" w:hAnsi="Comic Sans MS"/>
                <w:sz w:val="124"/>
              </w:rPr>
              <w:t>me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51:00Z</dcterms:created>
  <dc:creator>Suzanne McGee</dc:creator>
  <dc:description/>
  <cp:keywords/>
  <dc:language>en-US</dc:language>
  <cp:lastModifiedBy>Pitchford</cp:lastModifiedBy>
  <cp:lastPrinted>2006-01-08T18:27:00Z</cp:lastPrinted>
  <dcterms:modified xsi:type="dcterms:W3CDTF">2006-01-10T09:51:00Z</dcterms:modified>
  <cp:revision>2</cp:revision>
  <dc:subject/>
  <dc:title>cell</dc:title>
</cp:coreProperties>
</file>