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How to Plant a Sunflower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154305</wp:posOffset>
            </wp:positionV>
            <wp:extent cx="2489835" cy="2291715"/>
            <wp:effectExtent l="0" t="0" r="0" b="0"/>
            <wp:wrapTight wrapText="bothSides">
              <wp:wrapPolygon edited="0">
                <wp:start x="-163" y="0"/>
                <wp:lineTo x="-163" y="21364"/>
                <wp:lineTo x="21646" y="21364"/>
                <wp:lineTo x="21646" y="0"/>
                <wp:lineTo x="-16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You will need.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po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i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wo sunflower seed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watering ca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 name label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ollow these instructions to plant your sunflower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rst, fill the pot nearly to the top with some soi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Using the watering can, dampen the soil with a little wat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w place two sunflower seeds onto the soi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Next, cover the seeds with some more soi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ally, pour a little more water onto the soil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member to water your sunflower once a day to help it grow!  You will start to see the sunflower growing within two or three wee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8:00Z</dcterms:created>
  <dc:creator>dsg</dc:creator>
  <dc:description/>
  <dc:language>en-US</dc:language>
  <cp:lastModifiedBy>Gareth Pitchford</cp:lastModifiedBy>
  <dcterms:modified xsi:type="dcterms:W3CDTF">2009-04-28T07:28:00Z</dcterms:modified>
  <cp:revision>2</cp:revision>
  <dc:subject/>
  <dc:title/>
</cp:coreProperties>
</file>