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HYPHENS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 have already learned how we can sometimes use two nouns together tomake a compound noun. E.g. carpark. 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</w:rPr>
        <w:t xml:space="preserve">You can also make </w:t>
      </w:r>
      <w:r>
        <w:rPr>
          <w:rFonts w:cs="Comic Sans MS" w:ascii="Comic Sans MS" w:hAnsi="Comic Sans MS"/>
          <w:b/>
        </w:rPr>
        <w:t xml:space="preserve">compound adjectives </w:t>
      </w:r>
      <w:r>
        <w:rPr>
          <w:rFonts w:cs="Comic Sans MS" w:ascii="Comic Sans MS" w:hAnsi="Comic Sans MS"/>
        </w:rPr>
        <w:t>in a similar way, but this time the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wo words are separated by a hyphen </w:t>
      </w:r>
      <w:r>
        <w:rPr>
          <w:rFonts w:cs="Comic Sans MS" w:ascii="Comic Sans MS" w:hAnsi="Comic Sans MS"/>
          <w:b/>
        </w:rPr>
        <w:t>[ a small dash -</w:t>
      </w:r>
      <w:r>
        <w:rPr>
          <w:rFonts w:cs="Comic Sans MS" w:ascii="Comic Sans MS" w:hAnsi="Comic Sans MS"/>
        </w:rPr>
        <w:t xml:space="preserve"> ]. 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member, </w:t>
      </w:r>
      <w:r>
        <w:rPr>
          <w:rFonts w:cs="Comic Sans MS" w:ascii="Comic Sans MS" w:hAnsi="Comic Sans MS"/>
          <w:bCs/>
        </w:rPr>
        <w:t>adjectives are describing words</w:t>
      </w:r>
      <w:r>
        <w:rPr>
          <w:rFonts w:cs="Comic Sans MS" w:ascii="Comic Sans MS" w:hAnsi="Comic Sans MS"/>
        </w:rPr>
        <w:t>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ask 1.</w:t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py these sentences into your books. Underline the compound adjective.</w:t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</w:rPr>
        <w:t>1. Henry didn’t know what to say. For once she was tongue-tied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The group of animal-lovers went to the zoo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</w:rPr>
        <w:t>3. Odhran made sure he was clean-shaven for his big night out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The monster had big, monster-like cylinders where his eyes should be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Connor’s family is football-mad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ask 2</w:t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rite a sentence for each of these compound adjectives: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</w:rPr>
        <w:t>1. Ham-fisted</w:t>
        <w:tab/>
        <w:tab/>
        <w:tab/>
        <w:t>2. Green-fingered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</w:rPr>
        <w:t>3. Level-headed</w:t>
        <w:tab/>
        <w:tab/>
        <w:tab/>
        <w:t>4.Sweet-smelling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</w:rPr>
        <w:t>5. Bird-brained</w:t>
        <w:tab/>
        <w:tab/>
        <w:tab/>
        <w:t>6. Rosy-cheeked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</w:rPr>
        <w:t>7. Blue-eyed</w:t>
        <w:tab/>
        <w:tab/>
        <w:tab/>
        <w:tab/>
        <w:t>8. Fair-headed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. Sweet-toothed. </w:t>
        <w:tab/>
        <w:tab/>
        <w:tab/>
        <w:t>10. long-eared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bCs/>
        </w:rPr>
        <w:t>Task 3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</w:rPr>
        <w:t>Copy these sentences into your books. Underline the compound adjective</w:t>
      </w:r>
      <w:r>
        <w:rPr>
          <w:rFonts w:cs="Comic Sans MS" w:ascii="Comic Sans MS" w:hAnsi="Comic Sans MS"/>
        </w:rPr>
        <w:t>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Mary had a beautiful, blue-eyed baby boy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People who visit the zoo are usually animal-lovers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My best friend is fair-haired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Topsy is a long-eared rabbit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My garden is full of sweet-smelling flowers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ask 4</w:t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tch these compound adjectives to their meanings: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Someone who loves football.</w:t>
        <w:tab/>
        <w:tab/>
        <w:tab/>
        <w:t>Football-mad</w:t>
        <w:tab/>
        <w:tab/>
        <w:tab/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 Someone who is good at gardening.</w:t>
        <w:tab/>
        <w:tab/>
        <w:t>Ham-fisted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</w:rPr>
        <w:t xml:space="preserve">C. A sensible person who thinks. </w:t>
        <w:tab/>
        <w:tab/>
        <w:t>Green-fingered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 Someone who’s just had a shave.</w:t>
        <w:tab/>
        <w:tab/>
        <w:t>Level-headed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. Someone who doesn’t think carefully.</w:t>
        <w:tab/>
        <w:t>Bird-brained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</w:rPr>
        <w:t>F. A clumsy person.</w:t>
        <w:tab/>
        <w:tab/>
        <w:tab/>
        <w:tab/>
        <w:tab/>
        <w:t>Clean-shaven</w:t>
        <w:tab/>
        <w:tab/>
        <w:tab/>
        <w:tab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54:00Z</dcterms:created>
  <dc:creator>fselles751</dc:creator>
  <dc:description/>
  <dc:language>en-US</dc:language>
  <cp:lastModifiedBy>Gareth Pitchford</cp:lastModifiedBy>
  <dcterms:modified xsi:type="dcterms:W3CDTF">2011-10-20T13:54:00Z</dcterms:modified>
  <cp:revision>2</cp:revision>
  <dc:subject/>
  <dc:title>Hyphens</dc:title>
</cp:coreProperties>
</file>