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ut out each of the items below and stick them under the correct headings on the other sheet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7180</wp:posOffset>
                </wp:positionH>
                <wp:positionV relativeFrom="paragraph">
                  <wp:posOffset>75565</wp:posOffset>
                </wp:positionV>
                <wp:extent cx="35521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hen do we get our teeth?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lk or adult?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ow many teeth?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erms and looking after        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5.9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When do we get our teeth?        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ilk or adult?                       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How many teeth?                    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erms and looking after   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3437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rushing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5,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Brushing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5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67965</wp:posOffset>
                </wp:positionV>
                <wp:extent cx="3437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Pup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a baby shark.  Some sharks have over a hundred p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2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Pup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a baby shark.  Some sharks have over a hundred p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180</wp:posOffset>
                </wp:positionH>
                <wp:positionV relativeFrom="paragraph">
                  <wp:posOffset>8255</wp:posOffset>
                </wp:positionV>
                <wp:extent cx="3437890" cy="1151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Canin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>one of the three types of teeth people ha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0.6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u w:val="single"/>
                        </w:rPr>
                        <w:t>Canine: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>one of the three types of teeth people 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65405</wp:posOffset>
                </wp:positionV>
                <wp:extent cx="34378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TYPES OF TE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.1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u w:val="single"/>
                        </w:rPr>
                        <w:t>TYPES OF 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121920</wp:posOffset>
                </wp:positionV>
                <wp:extent cx="34378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ggs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, 12,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9.6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Eggs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, 12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44450</wp:posOffset>
                </wp:positionV>
                <wp:extent cx="3437890" cy="1151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GREAT WHITE TERRO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3.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  <w:u w:val="single"/>
                        </w:rPr>
                        <w:t>GREAT WHITE TERRO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3552190" cy="1151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ll kinds of sharks  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hat is a shark?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Baby sharks          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ange sharks                     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All kinds of sharks                  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What is a shark?                    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Baby sharks                          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Strange sharks             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2"/>
          <w:szCs w:val="42"/>
          <w:u w:val="single"/>
        </w:rPr>
      </w:pPr>
      <w:r>
        <w:rPr>
          <w:rFonts w:cs="Comic Sans MS" w:ascii="Comic Sans MS" w:hAnsi="Comic Sans MS"/>
          <w:b/>
          <w:bCs/>
          <w:sz w:val="42"/>
          <w:szCs w:val="42"/>
          <w:u w:val="single"/>
        </w:rPr>
        <w:t>Index, headings, contents or glossary?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4"/>
          <w:szCs w:val="34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              </w:t>
      </w:r>
      <w:r>
        <w:rPr>
          <w:rFonts w:cs="Comic Sans MS" w:ascii="Comic Sans MS" w:hAnsi="Comic Sans MS"/>
          <w:b/>
          <w:bCs/>
          <w:sz w:val="34"/>
          <w:szCs w:val="34"/>
        </w:rPr>
        <w:t>Sharks</w:t>
        <w:tab/>
        <w:tab/>
        <w:tab/>
        <w:tab/>
        <w:tab/>
        <w:tab/>
        <w:tab/>
        <w:tab/>
        <w:t>Human teeth</w:t>
      </w:r>
    </w:p>
    <w:p>
      <w:pPr>
        <w:pStyle w:val="Normal"/>
        <w:rPr>
          <w:rFonts w:ascii="Comic Sans MS" w:hAnsi="Comic Sans MS" w:cs="Comic Sans MS"/>
          <w:b/>
          <w:b/>
          <w:bCs/>
          <w:sz w:val="34"/>
          <w:szCs w:val="34"/>
          <w:lang w:val="en-US" w:eastAsia="en-US"/>
        </w:rPr>
      </w:pPr>
      <w:r>
        <w:rPr>
          <w:rFonts w:cs="Comic Sans MS" w:ascii="Comic Sans MS" w:hAnsi="Comic Sans MS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57480</wp:posOffset>
                </wp:positionV>
                <wp:extent cx="3579495" cy="1295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12.4pt;mso-position-vertical-relative:text;margin-left:1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4030</wp:posOffset>
                </wp:positionH>
                <wp:positionV relativeFrom="paragraph">
                  <wp:posOffset>157480</wp:posOffset>
                </wp:positionV>
                <wp:extent cx="3579495" cy="1295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12.4pt;mso-position-vertical-relative:text;margin-left:4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Glossary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(       (meanings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22860</wp:posOffset>
                </wp:positionV>
                <wp:extent cx="3579495" cy="12954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1.8pt;mso-position-vertical-relative:text;margin-left:1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030</wp:posOffset>
                </wp:positionH>
                <wp:positionV relativeFrom="paragraph">
                  <wp:posOffset>22860</wp:posOffset>
                </wp:positionV>
                <wp:extent cx="3579495" cy="1295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1.8pt;mso-position-vertical-relative:text;margin-left:4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Headings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79375</wp:posOffset>
                </wp:positionV>
                <wp:extent cx="3579495" cy="1295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6.25pt;mso-position-vertical-relative:text;margin-left:1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4030</wp:posOffset>
                </wp:positionH>
                <wp:positionV relativeFrom="paragraph">
                  <wp:posOffset>79375</wp:posOffset>
                </wp:positionV>
                <wp:extent cx="3579495" cy="1295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6.25pt;mso-position-vertical-relative:text;margin-left:4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Index</w:t>
      </w:r>
    </w:p>
    <w:p>
      <w:pPr>
        <w:pStyle w:val="Normal"/>
        <w:ind w:left="-900" w:hanging="0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95250</wp:posOffset>
                </wp:positionV>
                <wp:extent cx="3579495" cy="12954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7.5pt;mso-position-vertical-relative:text;margin-left:1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4030</wp:posOffset>
                </wp:positionH>
                <wp:positionV relativeFrom="paragraph">
                  <wp:posOffset>95250</wp:posOffset>
                </wp:positionV>
                <wp:extent cx="3579495" cy="1295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85pt;height:102pt;mso-wrap-distance-left:9.05pt;mso-wrap-distance-right:9.05pt;mso-wrap-distance-top:0pt;mso-wrap-distance-bottom:0pt;margin-top:7.5pt;mso-position-vertical-relative:text;margin-left:4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</w:t>
      </w: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ontents</w:t>
      </w:r>
    </w:p>
    <w:p>
      <w:pPr>
        <w:pStyle w:val="Normal"/>
        <w:ind w:left="-900" w:hanging="0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32:00Z</dcterms:created>
  <dc:creator>Computer</dc:creator>
  <dc:description/>
  <dc:language>en-US</dc:language>
  <cp:lastModifiedBy>Gareth Pitchford</cp:lastModifiedBy>
  <cp:lastPrinted>2012-10-18T13:41:00Z</cp:lastPrinted>
  <dcterms:modified xsi:type="dcterms:W3CDTF">2012-10-23T10:32:00Z</dcterms:modified>
  <cp:revision>2</cp:revision>
  <dc:subject/>
  <dc:title>Cut out each of the items below and stick them under the correct headings on the other sheet</dc:title>
</cp:coreProperties>
</file>