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7.5pt;margin-top:0pt;width:296.95pt;height:62.95pt;mso-wrap-style:none;v-text-anchor:middle" type="_x0000_t136">
            <v:path textpathok="t"/>
            <v:textpath on="t" fitshape="t" string="Idiom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the meanings of the following idiom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got a bone to pick with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let the cat out of the ba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tting on the f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wing your own trump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over a new lea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ing at loggerheads with each o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’t make a mountain out of a molehi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time to face the mus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d your p’s and q’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mell a ra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raining cats and do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ing the cold shoul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not to get into hot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felt a bit under the weat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name rang a b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bit off more than he could che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completely lost her 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s over the m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at has got her tong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was caught red hand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s only pulling her leg!</w:t>
      </w:r>
    </w:p>
    <w:sectPr>
      <w:type w:val="nextPage"/>
      <w:pgSz w:w="11906" w:h="16838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44:00Z</dcterms:created>
  <dc:creator>Joanna Szyndler</dc:creator>
  <dc:description/>
  <cp:keywords/>
  <dc:language>en-US</dc:language>
  <cp:lastModifiedBy>Pitchford</cp:lastModifiedBy>
  <cp:lastPrinted>2004-09-18T17:03:00Z</cp:lastPrinted>
  <dcterms:modified xsi:type="dcterms:W3CDTF">2005-03-28T12:44:00Z</dcterms:modified>
  <cp:revision>2</cp:revision>
  <dc:subject/>
  <dc:title/>
</cp:coreProperties>
</file>