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p Tips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0570</wp:posOffset>
                </wp:positionH>
                <wp:positionV relativeFrom="paragraph">
                  <wp:posOffset>32385</wp:posOffset>
                </wp:positionV>
                <wp:extent cx="18097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How to send an email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7pt;mso-wrap-distance-left:9.05pt;mso-wrap-distance-right:9.05pt;mso-wrap-distance-top:0pt;mso-wrap-distance-bottom:0pt;margin-top:2.55pt;mso-position-vertical-relative:text;margin-left:3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How to send an email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0570</wp:posOffset>
                </wp:positionH>
                <wp:positionV relativeFrom="paragraph">
                  <wp:posOffset>92075</wp:posOffset>
                </wp:positionV>
                <wp:extent cx="702437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5440" cy="1662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66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144pt;mso-wrap-distance-left:9.05pt;mso-wrap-distance-right:9.05pt;mso-wrap-distance-top:0pt;mso-wrap-distance-bottom:0pt;margin-top:7.25pt;mso-position-vertical-relative:text;margin-left:3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5440" cy="16624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66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114300" cy="114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</w:rPr>
        <w:tab/>
        <w:t>Keep the title simple and clea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114300" cy="114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</w:rPr>
        <w:tab/>
        <w:t xml:space="preserve">Include a short introduction – explaining </w:t>
      </w:r>
    </w:p>
    <w:p>
      <w:pPr>
        <w:pStyle w:val="Normal"/>
        <w:ind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at is going to be mad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114300" cy="114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</w:rPr>
        <w:tab/>
        <w:t xml:space="preserve">Use sub-headings to organise into different sections.  This makes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ab/>
        <w:t>the instructions easy to read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114300" cy="114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</w:rPr>
        <w:tab/>
        <w:t>Mumble your sentences before typing or writing them down.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1545</wp:posOffset>
                </wp:positionH>
                <wp:positionV relativeFrom="paragraph">
                  <wp:posOffset>177800</wp:posOffset>
                </wp:positionV>
                <wp:extent cx="1619885" cy="12515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25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5100" cy="115887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115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98.55pt;mso-wrap-distance-left:9.05pt;mso-wrap-distance-right:9.05pt;mso-wrap-distance-top:0pt;mso-wrap-distance-bottom:0pt;margin-top:14pt;mso-position-vertical-relative:text;margin-left:3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5100" cy="115887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0" cy="115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114300" cy="1143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</w:rPr>
        <w:tab/>
        <w:t>Think about font size, type and colour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114300" cy="1143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</w:rPr>
        <w:tab/>
        <w:t>Use a thesaurus, spell-check or dictionary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114300" cy="1143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</w:rPr>
        <w:tab/>
        <w:t>Insert text boxes to add illustrations and move them wherever you want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114300" cy="1143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</w:rPr>
        <w:tab/>
        <w:t>Show it to a friend or adult.  Can they suggest improvement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6825</wp:posOffset>
                </wp:positionH>
                <wp:positionV relativeFrom="paragraph">
                  <wp:posOffset>769620</wp:posOffset>
                </wp:positionV>
                <wp:extent cx="4130675" cy="30270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302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5890" cy="293433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5890" cy="293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5pt;height:238.35pt;mso-wrap-distance-left:9.05pt;mso-wrap-distance-right:9.05pt;mso-wrap-distance-top:0pt;mso-wrap-distance-bottom:0pt;margin-top:60.6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5890" cy="2934335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5890" cy="293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8:44:00Z</dcterms:created>
  <dc:creator>036sloanj</dc:creator>
  <dc:description/>
  <cp:keywords/>
  <dc:language>en-US</dc:language>
  <cp:lastModifiedBy>Pitchford</cp:lastModifiedBy>
  <dcterms:modified xsi:type="dcterms:W3CDTF">2005-03-28T18:44:00Z</dcterms:modified>
  <cp:revision>2</cp:revision>
  <dc:subject/>
  <dc:title>Top Tips</dc:title>
</cp:coreProperties>
</file>