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;Times New Roman" w:hAnsi="SassoonPrimaryType;Times New Roman" w:cs="SassoonPrimaryType;Times New Roman"/>
          <w:b/>
          <w:b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8215630</wp:posOffset>
                </wp:positionV>
                <wp:extent cx="6428740" cy="105664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INSTRUCTIONS FOR HOW TO WASH YOUR H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3.2pt;mso-wrap-distance-left:9.05pt;mso-wrap-distance-right:9.05pt;mso-wrap-distance-top:0pt;mso-wrap-distance-bottom:0pt;margin-top:646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  <w:t>INSTRUCTIONS FOR HOW TO WASH YOUR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3415030</wp:posOffset>
                </wp:positionV>
                <wp:extent cx="353314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268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What to do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2729230</wp:posOffset>
                </wp:positionV>
                <wp:extent cx="3533140" cy="487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1.</w:t>
                              <w:tab/>
                              <w:t>Turn on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214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1.</w:t>
                        <w:tab/>
                        <w:t>Turn on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7529830</wp:posOffset>
                </wp:positionV>
                <wp:extent cx="3533140" cy="4870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2.</w:t>
                              <w:tab/>
                              <w:t>Wet your hands under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92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2.</w:t>
                        <w:tab/>
                        <w:t>Wet your hands under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786630</wp:posOffset>
                </wp:positionV>
                <wp:extent cx="3533140" cy="487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3.</w:t>
                              <w:tab/>
                              <w:t>Put some soap on your h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376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3.</w:t>
                        <w:tab/>
                        <w:t>Put some soap on your hands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6158230</wp:posOffset>
                </wp:positionV>
                <wp:extent cx="3533140" cy="487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4.</w:t>
                              <w:tab/>
                              <w:t>Rub your hand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84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4.</w:t>
                        <w:tab/>
                        <w:t>Rub your hands together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043430</wp:posOffset>
                </wp:positionV>
                <wp:extent cx="3533140" cy="4870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5.</w:t>
                              <w:tab/>
                              <w:t>Rinse your hands under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160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5.</w:t>
                        <w:tab/>
                        <w:t>Rinse your hands under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6844030</wp:posOffset>
                </wp:positionV>
                <wp:extent cx="3533140" cy="487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6.</w:t>
                              <w:tab/>
                              <w:t>Turn off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38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6.</w:t>
                        <w:tab/>
                        <w:t>Turn off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1129030</wp:posOffset>
                </wp:positionV>
                <wp:extent cx="3533140" cy="4870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7.</w:t>
                              <w:tab/>
                              <w:t>Dry your hands on the tow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88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7.</w:t>
                        <w:tab/>
                        <w:t>Dry your hands on the towel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356870</wp:posOffset>
                </wp:positionV>
                <wp:extent cx="2643505" cy="29444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44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2795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15pt;height:231.85pt;mso-wrap-distance-left:9.05pt;mso-wrap-distance-right:9.05pt;mso-wrap-distance-top:0pt;mso-wrap-distance-bottom:0pt;margin-top:-28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2795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3529330</wp:posOffset>
                </wp:positionV>
                <wp:extent cx="2771140" cy="2885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0615" cy="11106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8850" cy="8318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4830" cy="12706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27.2pt;mso-wrap-distance-left:9.05pt;mso-wrap-distance-right:9.05pt;mso-wrap-distance-top:0pt;mso-wrap-distance-bottom:0pt;margin-top:277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0615" cy="11106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8850" cy="8318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4830" cy="12706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443230</wp:posOffset>
                </wp:positionV>
                <wp:extent cx="3380740" cy="4870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35pt;mso-wrap-distance-left:9.05pt;mso-wrap-distance-right:9.05pt;mso-wrap-distance-top:0pt;mso-wrap-distance-bottom:0pt;margin-top:34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-242570</wp:posOffset>
                </wp:positionV>
                <wp:extent cx="3380740" cy="4876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-19.1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tap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770</wp:posOffset>
                </wp:positionH>
                <wp:positionV relativeFrom="paragraph">
                  <wp:posOffset>4100830</wp:posOffset>
                </wp:positionV>
                <wp:extent cx="3380740" cy="487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322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soap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5472430</wp:posOffset>
                </wp:positionV>
                <wp:extent cx="3380740" cy="4876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t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430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towe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gi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1:00Z</dcterms:created>
  <dc:creator>stjt11</dc:creator>
  <dc:description/>
  <cp:keywords/>
  <dc:language>en-US</dc:language>
  <cp:lastModifiedBy>Pitchford</cp:lastModifiedBy>
  <dcterms:modified xsi:type="dcterms:W3CDTF">2005-04-04T19:31:00Z</dcterms:modified>
  <cp:revision>2</cp:revision>
  <dc:subject/>
  <dc:title>  </dc:title>
</cp:coreProperties>
</file>