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 you choose the correct words?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7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ll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d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y _________ got me a new _________ for my birthday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or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big _________ ran out of the _________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e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een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leaves on the __________ are ________ in the spring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am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er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like to ________ for my football _________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i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y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ou must ________ to go on the _________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i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y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love to _______ out in the ________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d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oo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always eat my ________ with a ________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us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out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eard my mum _________ when she saw a __________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und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wn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loud ________ made me __________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op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ed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y Grandad goes in the ________ to ________ wood for the fir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o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ow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ease will you ________ me your new ________?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es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ips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like to melt _________ on my _________ for dinner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e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nny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 one side of a _________ is a picture of the ________’s head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iz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iet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ou must be __________ when the _______ is taking plac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/>
      </w:pPr>
      <w:r>
        <w:rPr/>
        <w:t>Can you choose the correct words?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7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n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en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en we ____________ to the shops we __________ lots of money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s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s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was _________ in the race. The others were too __________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es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ill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ou have a pink ________ on your __________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o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must put my ________ on my ___________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ir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girl played with ________ brown __________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sh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lash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_________ made a big ___________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ol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ol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water in the swimming _______ felt rather _________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m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ke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ve I got __________ to ride my _________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ow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wn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_________ jumped and his trousers fell _________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eep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eep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ts of ___________ live on this __________ hill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sh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ash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thunder made a _________ as the lightning made a ________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k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lk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 went for a _________ around the _________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pp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unny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________ girl made me feel __________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e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th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 are you going to the park ________ your mum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11:00Z</dcterms:created>
  <dc:creator>Hannah</dc:creator>
  <dc:description/>
  <dc:language>en-US</dc:language>
  <cp:lastModifiedBy>Gareth Pitchford</cp:lastModifiedBy>
  <cp:lastPrinted>2011-10-19T18:23:00Z</cp:lastPrinted>
  <dcterms:modified xsi:type="dcterms:W3CDTF">2011-10-26T13:11:00Z</dcterms:modified>
  <cp:revision>2</cp:revision>
  <dc:subject/>
  <dc:title/>
</cp:coreProperties>
</file>