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20"/>
      </w:tblGrid>
      <w:tr>
        <w:trPr>
          <w:trHeight w:val="5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07315</wp:posOffset>
                  </wp:positionV>
                  <wp:extent cx="2743200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t" style="position:absolute;margin-left:36pt;margin-top:197.5pt;width:143.95pt;height:51.9pt;mso-wrap-style:none;v-text-anchor:middle" type="_x0000_t136">
                  <v:path textpathok="t"/>
                  <v:textpath on="t" fitshape="t" string="a   ant" style="font-family:&quot;Comic Sans MS&quot;;font-size:12pt"/>
                  <v:fill o:detectmouseclick="t" type="solid" color2="#0099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07950</wp:posOffset>
                  </wp:positionV>
                  <wp:extent cx="2628900" cy="2171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cc00" stroked="t" o:allowincell="t" style="position:absolute;margin-left:38pt;margin-top:197.5pt;width:143.95pt;height:51.9pt;mso-wrap-style:none;v-text-anchor:middle" type="_x0000_t136">
                  <v:path textpathok="t"/>
                  <v:textpath on="t" fitshape="t" string="b   bat" style="font-family:&quot;Comic Sans MS&quot;;font-size:12pt"/>
                  <v:fill o:detectmouseclick="t" type="solid" color2="#0033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22250</wp:posOffset>
                  </wp:positionV>
                  <wp:extent cx="2628900" cy="20593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3366ff" stroked="t" o:allowincell="t" style="position:absolute;margin-left:31pt;margin-top:206.5pt;width:143.95pt;height:51.9pt;mso-wrap-style:none;v-text-anchor:middle" type="_x0000_t136">
                  <v:path textpathok="t"/>
                  <v:textpath on="t" fitshape="t" string="c   cup" style="font-family:&quot;Comic Sans MS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5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6205</wp:posOffset>
                  </wp:positionV>
                  <wp:extent cx="2390140" cy="21717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93300" stroked="t" o:allowincell="t" style="position:absolute;margin-left:36pt;margin-top:189.15pt;width:143.95pt;height:69.9pt;mso-wrap-style:none;v-text-anchor:middle" type="_x0000_t136">
                  <v:path textpathok="t"/>
                  <v:textpath on="t" fitshape="t" string="d   dog" style="font-family:&quot;Comic Sans MS&quot;;font-size:12pt"/>
                  <v:fill o:detectmouseclick="t" type="solid" color2="#66cc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cc00" stroked="t" o:allowincell="t" style="position:absolute;margin-left:37.8pt;margin-top:207.3pt;width:143.95pt;height:51.9pt;mso-wrap-style:none;v-text-anchor:middle" type="_x0000_t136">
                  <v:path textpathok="t"/>
                  <v:textpath on="t" fitshape="t" string="e   egg" style="font-family:&quot;Comic Sans MS&quot;;font-size:12pt"/>
                  <v:fill o:detectmouseclick="t" type="solid" color2="#0033ff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32410</wp:posOffset>
                  </wp:positionV>
                  <wp:extent cx="2745740" cy="194119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18110</wp:posOffset>
                  </wp:positionV>
                  <wp:extent cx="2743200" cy="216979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gray" stroked="t" o:allowincell="t" style="position:absolute;margin-left:40pt;margin-top:207.15pt;width:143.95pt;height:51.9pt;mso-wrap-style:none;v-text-anchor:middle" type="_x0000_t136">
                  <v:path textpathok="t"/>
                  <v:textpath on="t" fitshape="t" string="f   fish" style="font-family:&quot;Comic Sans MS&quot;;font-size:12pt"/>
                  <v:fill o:detectmouseclick="t" type="solid" color2="#7f7f7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20"/>
      </w:tblGrid>
      <w:tr>
        <w:trPr>
          <w:trHeight w:val="5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cc99ff" stroked="t" o:allowincell="t" style="position:absolute;margin-left:36.75pt;margin-top:197.5pt;width:143.95pt;height:60.85pt;mso-wrap-style:none;v-text-anchor:middle" type="_x0000_t136">
                  <v:path textpathok="t"/>
                  <v:textpath on="t" fitshape="t" string="g   girl" style="font-family:&quot;Comic Sans MS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950</wp:posOffset>
                  </wp:positionV>
                  <wp:extent cx="2505075" cy="230632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9cc00" stroked="t" o:allowincell="t" style="position:absolute;margin-left:38pt;margin-top:197.5pt;width:143.95pt;height:51.9pt;mso-wrap-style:none;v-text-anchor:middle" type="_x0000_t136">
                  <v:path textpathok="t"/>
                  <v:textpath on="t" fitshape="t" string="h   hat" style="font-family:&quot;Comic Sans MS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222250</wp:posOffset>
                  </wp:positionV>
                  <wp:extent cx="2628900" cy="20574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16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333333" stroked="t" o:allowincell="t" style="position:absolute;margin-left:31pt;margin-top:206.5pt;width:143.95pt;height:51.9pt;mso-wrap-style:none;v-text-anchor:middle" type="_x0000_t136">
                  <v:path textpathok="t"/>
                  <v:textpath on="t" fitshape="t" string="i   ink" style="font-family:&quot;Comic Sans MS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7950</wp:posOffset>
                  </wp:positionV>
                  <wp:extent cx="2743200" cy="217170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36pt;margin-top:189.15pt;width:143.95pt;height:69.9pt;mso-wrap-style:none;v-text-anchor:middle" type="_x0000_t136">
                  <v:path textpathok="t"/>
                  <v:textpath on="t" fitshape="t" string="j   jam" style="font-family:&quot;Comic Sans MS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30505</wp:posOffset>
                  </wp:positionV>
                  <wp:extent cx="1913890" cy="195770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cc00" stroked="t" o:allowincell="t" style="position:absolute;margin-left:37.8pt;margin-top:207.3pt;width:143.95pt;height:51.9pt;mso-wrap-style:none;v-text-anchor:middle" type="_x0000_t136">
                  <v:path textpathok="t"/>
                  <v:textpath on="t" fitshape="t" string="k   kite" style="font-family:&quot;Comic Sans MS&quot;;font-size:12pt"/>
                  <v:fill o:detectmouseclick="t" type="solid" color2="#0033ff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16205</wp:posOffset>
                  </wp:positionV>
                  <wp:extent cx="2628900" cy="21717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99cc" stroked="t" o:allowincell="t" style="position:absolute;margin-left:40pt;margin-top:207.15pt;width:143.95pt;height:51.9pt;mso-wrap-style:none;v-text-anchor:middle" type="_x0000_t136">
                  <v:path textpathok="t"/>
                  <v:textpath on="t" fitshape="t" string="l   leg" style="font-family:&quot;Comic Sans MS&quot;;font-size:12pt"/>
                  <v:fill o:detectmouseclick="t" type="solid" color2="#006633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16205</wp:posOffset>
                  </wp:positionV>
                  <wp:extent cx="2571115" cy="217170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20"/>
      </w:tblGrid>
      <w:tr>
        <w:trPr>
          <w:trHeight w:val="5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gray" stroked="t" o:allowincell="t" style="position:absolute;margin-left:9pt;margin-top:197.5pt;width:215.95pt;height:60.85pt;mso-wrap-style:none;v-text-anchor:middle" type="_x0000_t136">
                  <v:path textpathok="t"/>
                  <v:textpath on="t" fitshape="t" string="m   monkey" style="font-family:&quot;Comic Sans MS&quot;;font-size:12pt"/>
                  <v:fill o:detectmouseclick="t" type="solid" color2="#7f7f7f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7950</wp:posOffset>
                  </wp:positionV>
                  <wp:extent cx="2520315" cy="248793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6600" stroked="t" o:allowincell="t" style="position:absolute;margin-left:38pt;margin-top:197.5pt;width:143.95pt;height:51.9pt;mso-wrap-style:none;v-text-anchor:middle" type="_x0000_t136">
                  <v:path textpathok="t"/>
                  <v:textpath on="t" fitshape="t" string="n   nut" style="font-family:&quot;Comic Sans MS&quot;;font-size:12pt"/>
                  <v:fill o:detectmouseclick="t" type="solid" color2="#0099ff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22250</wp:posOffset>
                  </wp:positionV>
                  <wp:extent cx="2857500" cy="2169160"/>
                  <wp:effectExtent l="0" t="0" r="0" b="0"/>
                  <wp:wrapNone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6600" stroked="t" o:allowincell="t" style="position:absolute;margin-left:4pt;margin-top:206.45pt;width:215.95pt;height:51.9pt;mso-wrap-style:none;v-text-anchor:middle" type="_x0000_t136">
                  <v:path textpathok="t"/>
                  <v:textpath on="t" fitshape="t" string="o   orange" style="font-family:&quot;Comic Sans MS&quot;;font-size:12pt"/>
                  <v:fill o:detectmouseclick="t" type="solid" color2="#0099ff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07950</wp:posOffset>
                  </wp:positionV>
                  <wp:extent cx="2713355" cy="227838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99cc" stroked="t" o:allowincell="t" style="position:absolute;margin-left:36pt;margin-top:189.15pt;width:143.95pt;height:69.9pt;mso-wrap-style:none;v-text-anchor:middle" type="_x0000_t136">
                  <v:path textpathok="t"/>
                  <v:textpath on="t" fitshape="t" string="p   pig" style="font-family:&quot;Comic Sans MS&quot;;font-size:12pt"/>
                  <v:fill o:detectmouseclick="t" type="solid" color2="#006633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6205</wp:posOffset>
                  </wp:positionV>
                  <wp:extent cx="2512695" cy="2057400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ccff" stroked="t" o:allowincell="t" style="position:absolute;margin-left:11pt;margin-top:207.45pt;width:197.9pt;height:51.9pt;mso-wrap-style:none;v-text-anchor:middle" type="_x0000_t136">
                  <v:path textpathok="t"/>
                  <v:textpath on="t" fitshape="t" string="q   queen" style="font-family:&quot;Comic Sans MS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32410</wp:posOffset>
                  </wp:positionV>
                  <wp:extent cx="1943100" cy="2169795"/>
                  <wp:effectExtent l="0" t="0" r="0" b="0"/>
                  <wp:wrapNone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175260</wp:posOffset>
                  </wp:positionV>
                  <wp:extent cx="960120" cy="535940"/>
                  <wp:effectExtent l="0" t="0" r="0" b="0"/>
                  <wp:wrapNone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00ccff" stroked="t" o:allowincell="t" style="position:absolute;margin-left:29pt;margin-top:243.15pt;width:9.15pt;height:17.95pt;mso-wrap-style:none;v-text-anchor:middle" type="_x0000_t136">
                  <v:path textpathok="t"/>
                  <v:textpath on="t" fitshape="t" string="/" style="font-family:&quot;Comic Sans MS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w:pict>
              <w:pict>
                <v:shape id="shape_0" fillcolor="#00ccff" stroked="t" o:allowincell="t" style="position:absolute;margin-left:95.6pt;margin-top:240.9pt;width:9.15pt;height:17.95pt;mso-wrap-style:none;v-text-anchor:middle" type="_x0000_t136">
                  <v:path textpathok="t"/>
                  <v:textpath on="t" fitshape="t" string="/" style="font-family:&quot;Comic Sans MS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cc99" stroked="t" o:allowincell="t" style="position:absolute;margin-left:16.75pt;margin-top:204.95pt;width:197.95pt;height:51.9pt;mso-wrap-style:none;v-text-anchor:middle" type="_x0000_t136">
                  <v:path textpathok="t"/>
                  <v:textpath on="t" fitshape="t" string="r   rabbit" style="font-family:&quot;Comic Sans MS&quot;;font-size:12pt"/>
                  <v:fill o:detectmouseclick="t" type="solid" color2="#003366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87630</wp:posOffset>
                  </wp:positionV>
                  <wp:extent cx="2743200" cy="2411730"/>
                  <wp:effectExtent l="0" t="0" r="0" b="0"/>
                  <wp:wrapNone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20"/>
      </w:tblGrid>
      <w:tr>
        <w:trPr>
          <w:trHeight w:val="5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olive" stroked="t" o:allowincell="t" style="position:absolute;margin-left:21.6pt;margin-top:195.25pt;width:179.95pt;height:51.85pt;mso-wrap-style:none;v-text-anchor:middle" type="_x0000_t136">
                  <v:path textpathok="t"/>
                  <v:textpath on="t" fitshape="t" string="s   snake" style="font-family:&quot;Comic Sans MS&quot;;font-size:12pt"/>
                  <v:fill o:detectmouseclick="t" type="solid" color2="#7f7fff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3675</wp:posOffset>
                  </wp:positionV>
                  <wp:extent cx="2743200" cy="1969135"/>
                  <wp:effectExtent l="0" t="0" r="0" b="0"/>
                  <wp:wrapNone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cc00" stroked="t" o:allowincell="t" style="position:absolute;margin-left:41.6pt;margin-top:197.4pt;width:134.95pt;height:60.7pt;mso-wrap-style:none;v-text-anchor:middle" type="_x0000_t136">
                  <v:path textpathok="t"/>
                  <v:textpath on="t" fitshape="t" string="t   tap" style="font-family:&quot;Comic Sans MS&quot;;font-size:12pt"/>
                  <v:fill o:detectmouseclick="t" type="solid" color2="#0033ff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9375</wp:posOffset>
                  </wp:positionV>
                  <wp:extent cx="2514600" cy="2171700"/>
                  <wp:effectExtent l="0" t="0" r="0" b="0"/>
                  <wp:wrapNone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lime" stroked="t" o:allowincell="t" style="position:absolute;margin-left:7.6pt;margin-top:195.25pt;width:215.95pt;height:51.9pt;mso-wrap-style:none;v-text-anchor:middle" type="_x0000_t136">
                  <v:path textpathok="t"/>
                  <v:textpath on="t" fitshape="t" string="u   umbrella" style="font-family:&quot;Comic Sans MS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93675</wp:posOffset>
                  </wp:positionV>
                  <wp:extent cx="2514600" cy="2023745"/>
                  <wp:effectExtent l="0" t="0" r="0" b="0"/>
                  <wp:wrapNone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99cc" stroked="t" o:allowincell="t" style="position:absolute;margin-left:22.35pt;margin-top:195.9pt;width:179.2pt;height:53.95pt;mso-wrap-style:none;v-text-anchor:middle" type="_x0000_t136">
                  <v:path textpathok="t"/>
                  <v:textpath on="t" fitshape="t" string="v   violin" style="font-family:&quot;Comic Sans MS&quot;;font-size:12pt"/>
                  <v:fill o:detectmouseclick="t" type="solid" color2="#006633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1930</wp:posOffset>
                  </wp:positionV>
                  <wp:extent cx="2743200" cy="1863725"/>
                  <wp:effectExtent l="0" t="0" r="0" b="0"/>
                  <wp:wrapNone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cc66" stroked="t" o:allowincell="t" style="position:absolute;margin-left:14.45pt;margin-top:195.9pt;width:197.9pt;height:51.9pt;mso-wrap-style:none;v-text-anchor:middle" type="_x0000_t136">
                  <v:path textpathok="t"/>
                  <v:textpath on="t" fitshape="t" string="w   waffle" style="font-family:&quot;Comic Sans MS&quot;;font-size:12pt"/>
                  <v:fill o:detectmouseclick="t" type="solid" color2="#003399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201930</wp:posOffset>
                  </wp:positionV>
                  <wp:extent cx="2514600" cy="1758950"/>
                  <wp:effectExtent l="0" t="0" r="0" b="0"/>
                  <wp:wrapNone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3366ff" stroked="t" o:allowincell="t" style="position:absolute;margin-left:25.6pt;margin-top:204.9pt;width:179.95pt;height:51.9pt;mso-wrap-style:none;v-text-anchor:middle" type="_x0000_t136">
                  <v:path textpathok="t"/>
                  <v:textpath on="t" fitshape="t" string="x   x-ray" style="font-family:&quot;Comic Sans MS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87630</wp:posOffset>
                  </wp:positionV>
                  <wp:extent cx="2171700" cy="2011680"/>
                  <wp:effectExtent l="0" t="0" r="0" b="0"/>
                  <wp:wrapNone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1" r="528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20"/>
      </w:tblGrid>
      <w:tr>
        <w:trPr>
          <w:trHeight w:val="5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22.35pt;margin-top:204.2pt;width:179.95pt;height:51.85pt;mso-wrap-style:none;v-text-anchor:middle" type="_x0000_t136">
                  <v:path textpathok="t"/>
                  <v:textpath on="t" fitshape="t" string="y   yo yo" style="font-family:&quot;Comic Sans MS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07975</wp:posOffset>
                  </wp:positionV>
                  <wp:extent cx="2628900" cy="1943100"/>
                  <wp:effectExtent l="0" t="0" r="0" b="0"/>
                  <wp:wrapNone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8.8pt;margin-top:197.45pt;width:179.95pt;height:51.9pt;mso-wrap-style:none;v-text-anchor:middle" type="_x0000_t136">
                  <v:path textpathok="t"/>
                  <v:textpath on="t" fitshape="t" string="z   zebra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21615</wp:posOffset>
                  </wp:positionV>
                  <wp:extent cx="2514600" cy="2057400"/>
                  <wp:effectExtent l="0" t="0" r="0" b="0"/>
                  <wp:wrapNone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4:00Z</dcterms:created>
  <dc:creator>user</dc:creator>
  <dc:description/>
  <cp:keywords/>
  <dc:language>en-US</dc:language>
  <cp:lastModifiedBy>Pitchford</cp:lastModifiedBy>
  <cp:lastPrinted>2005-10-26T10:18:00Z</cp:lastPrinted>
  <dcterms:modified xsi:type="dcterms:W3CDTF">2005-11-07T08:04:00Z</dcterms:modified>
  <cp:revision>2</cp:revision>
  <dc:subject/>
  <dc:title/>
</cp:coreProperties>
</file>