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tters and Sounds Phase 2 &amp; 1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/>
          <w:sz w:val="24"/>
          <w:szCs w:val="24"/>
        </w:rPr>
        <w:t xml:space="preserve"> 45 HFW Assessments   </w:t>
        <w:tab/>
        <w:t>Name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34"/>
        <w:gridCol w:w="23"/>
        <w:gridCol w:w="424"/>
        <w:gridCol w:w="451"/>
        <w:gridCol w:w="447"/>
        <w:gridCol w:w="376"/>
        <w:gridCol w:w="75"/>
        <w:gridCol w:w="449"/>
        <w:gridCol w:w="447"/>
        <w:gridCol w:w="448"/>
        <w:gridCol w:w="279"/>
        <w:gridCol w:w="172"/>
        <w:gridCol w:w="437"/>
        <w:gridCol w:w="443"/>
        <w:gridCol w:w="449"/>
        <w:gridCol w:w="185"/>
        <w:gridCol w:w="252"/>
        <w:gridCol w:w="459"/>
        <w:gridCol w:w="448"/>
        <w:gridCol w:w="448"/>
        <w:gridCol w:w="88"/>
        <w:gridCol w:w="361"/>
        <w:gridCol w:w="448"/>
        <w:gridCol w:w="447"/>
        <w:gridCol w:w="434"/>
        <w:gridCol w:w="14"/>
        <w:gridCol w:w="446"/>
        <w:gridCol w:w="448"/>
        <w:gridCol w:w="447"/>
        <w:gridCol w:w="342"/>
        <w:gridCol w:w="114"/>
        <w:gridCol w:w="451"/>
        <w:gridCol w:w="448"/>
        <w:gridCol w:w="449"/>
        <w:gridCol w:w="217"/>
        <w:gridCol w:w="145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ate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905</wp:posOffset>
                      </wp:positionV>
                      <wp:extent cx="981011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-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35635</wp:posOffset>
                      </wp:positionV>
                      <wp:extent cx="980948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5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on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ph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6905</wp:posOffset>
                      </wp:positionV>
                      <wp:extent cx="981011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5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on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ph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on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ph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8255</wp:posOffset>
                      </wp:positionV>
                      <wp:extent cx="981011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-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27355</wp:posOffset>
                      </wp:positionV>
                      <wp:extent cx="981011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3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on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ph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40080</wp:posOffset>
                      </wp:positionV>
                      <wp:extent cx="98101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5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on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ph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41350</wp:posOffset>
                      </wp:positionV>
                      <wp:extent cx="980948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5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on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phem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nt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p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y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d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ke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ing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g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d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s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g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o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way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m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y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t</w:t>
            </w:r>
          </w:p>
        </w:tc>
      </w:tr>
    </w:tbl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se different coloured pens to mark those read correctly each time, and date.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----------------</w:t>
        <w:tab/>
        <w:t xml:space="preserve">     -----------------</w:t>
        <w:tab/>
        <w:tab/>
        <w:t xml:space="preserve">   ----------------</w:t>
        <w:tab/>
        <w:tab/>
        <w:t>----------------</w:t>
        <w:tab/>
        <w:tab/>
        <w:t>----------------</w:t>
        <w:tab/>
        <w:t xml:space="preserve"> </w:t>
        <w:tab/>
        <w:t>----------------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15:00Z</dcterms:created>
  <dc:creator>Corinne</dc:creator>
  <dc:description/>
  <dc:language>en-US</dc:language>
  <cp:lastModifiedBy>Gareth Pitchford</cp:lastModifiedBy>
  <cp:lastPrinted>2010-12-13T19:35:00Z</cp:lastPrinted>
  <dcterms:modified xsi:type="dcterms:W3CDTF">2011-01-04T20:15:00Z</dcterms:modified>
  <cp:revision>2</cp:revision>
  <dc:subject/>
  <dc:title/>
</cp:coreProperties>
</file>