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Literacy Bank of Term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trength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He can use a range of connectives to join his sentences (e.g. subsequently, later 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He is beginning to organise his writing into logical paragraphs, using subheadings when nee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She can confidently organise her writing into logical paragraphs by using subheading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can show his viewpoint and opinions, especially in non fiction writ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when it is appropriate to use formal or informal language in non fiction writ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can use modal verbs to express possibility (e.g. should, would, could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can establish her viewpoint and opinion both in her writing and in group discussion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can use a large range of punctuation to join her sentences (e.g. semi-colon, brackets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can use some stylistic features to interest her readers (e.g. descriptive language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can begin to use a range of connectives to join her sentences (e.g. because, if)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mprov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comma’s to separate his ideas appropriately as well as using them in lists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Extending his sentences by using adverbs and adjectives (e.g. slowly, the sly cat slid...)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Using modal verbs to express possibility (e.g. would, should, could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reading his writing, checking that punctuation and spelling is accurate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Using a wider range of connectives to join his sentences (e.g. even though, however)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Remembering to use a variety of punctuation to separate his sentences (e.g. ! ? ,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Using a variety of sentence lengths with various connectives (short and long sentences)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Remembering to include a large amount of detail about a topic, especially in non fiction writing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Remembering to include a conclusion at the end of every piece of writing, especially nonfiction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Comic Sans MS" w:ascii="Comic Sans MS" w:hAnsi="Comic Sans MS"/>
        </w:rPr>
        <w:t>Using different words to explain the same object (e.g. miptor, unusual animal, creatur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some stylistic features to interest her readers (e.g. descriptive/emotive language)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ing when it is appropriate to use formal or informal language in her nonfiction writing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Stephany</dc:creator>
  <dc:description/>
  <dc:language>en-US</dc:language>
  <cp:lastModifiedBy>Stephany</cp:lastModifiedBy>
  <dcterms:modified xsi:type="dcterms:W3CDTF">2011-06-02T10:00:00Z</dcterms:modified>
  <cp:revision>3</cp:revision>
  <dc:subject/>
  <dc:title/>
</cp:coreProperties>
</file>