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80975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ructions for How to Make a Slice of Buttered T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ice of bread</w:t>
      </w:r>
    </w:p>
    <w:p>
      <w:pPr>
        <w:pStyle w:val="Normal"/>
        <w:numPr>
          <w:ilvl w:val="0"/>
          <w:numId w:val="1"/>
        </w:numPr>
        <w:rPr/>
      </w:pPr>
      <w:r>
        <w:rPr/>
        <w:t>Plate</w:t>
      </w:r>
    </w:p>
    <w:p>
      <w:pPr>
        <w:pStyle w:val="Normal"/>
        <w:numPr>
          <w:ilvl w:val="0"/>
          <w:numId w:val="1"/>
        </w:numPr>
        <w:rPr/>
      </w:pPr>
      <w:r>
        <w:rPr/>
        <w:t>Small amount of butter</w:t>
      </w:r>
    </w:p>
    <w:p>
      <w:pPr>
        <w:pStyle w:val="Normal"/>
        <w:numPr>
          <w:ilvl w:val="0"/>
          <w:numId w:val="1"/>
        </w:numPr>
        <w:rPr/>
      </w:pPr>
      <w:r>
        <w:rPr/>
        <w:t>Toa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t a slice of bread </w:t>
      </w:r>
    </w:p>
    <w:p>
      <w:pPr>
        <w:pStyle w:val="Normal"/>
        <w:numPr>
          <w:ilvl w:val="0"/>
          <w:numId w:val="2"/>
        </w:numPr>
        <w:rPr/>
      </w:pPr>
      <w:r>
        <w:rPr/>
        <w:t>Plug in the toaster and switch it on</w:t>
      </w:r>
    </w:p>
    <w:p>
      <w:pPr>
        <w:pStyle w:val="Normal"/>
        <w:numPr>
          <w:ilvl w:val="0"/>
          <w:numId w:val="2"/>
        </w:numPr>
        <w:rPr/>
      </w:pPr>
      <w:r>
        <w:rPr/>
        <w:t>Place bread in the toaster</w:t>
      </w:r>
    </w:p>
    <w:p>
      <w:pPr>
        <w:pStyle w:val="Normal"/>
        <w:numPr>
          <w:ilvl w:val="0"/>
          <w:numId w:val="2"/>
        </w:numPr>
        <w:rPr/>
      </w:pPr>
      <w:r>
        <w:rPr/>
        <w:t>Push the lever to lower the toast</w:t>
      </w:r>
    </w:p>
    <w:p>
      <w:pPr>
        <w:pStyle w:val="Normal"/>
        <w:numPr>
          <w:ilvl w:val="0"/>
          <w:numId w:val="2"/>
        </w:numPr>
        <w:rPr/>
      </w:pPr>
      <w:r>
        <w:rPr/>
        <w:t>Wait a few minutes for the toast to pop up out of the toaster</w:t>
      </w:r>
    </w:p>
    <w:p>
      <w:pPr>
        <w:pStyle w:val="Normal"/>
        <w:numPr>
          <w:ilvl w:val="0"/>
          <w:numId w:val="2"/>
        </w:numPr>
        <w:rPr/>
      </w:pPr>
      <w:r>
        <w:rPr/>
        <w:t>Take the toast out of the machine being careful not to burn your hands</w:t>
      </w:r>
    </w:p>
    <w:p>
      <w:pPr>
        <w:pStyle w:val="Normal"/>
        <w:numPr>
          <w:ilvl w:val="0"/>
          <w:numId w:val="2"/>
        </w:numPr>
        <w:rPr/>
      </w:pPr>
      <w:r>
        <w:rPr/>
        <w:t>Place the toast on a plate</w:t>
      </w:r>
    </w:p>
    <w:p>
      <w:pPr>
        <w:pStyle w:val="Normal"/>
        <w:numPr>
          <w:ilvl w:val="0"/>
          <w:numId w:val="2"/>
        </w:numPr>
        <w:rPr/>
      </w:pPr>
      <w:r>
        <w:rPr/>
        <w:t>Spread a little bit of the butter on the toast using a knife</w:t>
      </w:r>
    </w:p>
    <w:p>
      <w:pPr>
        <w:pStyle w:val="Normal"/>
        <w:numPr>
          <w:ilvl w:val="0"/>
          <w:numId w:val="2"/>
        </w:numPr>
        <w:rPr/>
      </w:pPr>
      <w:r>
        <w:rPr/>
        <w:t>Cut the toast in half using the kni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97840</wp:posOffset>
            </wp:positionV>
            <wp:extent cx="952500" cy="9810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2212340</wp:posOffset>
            </wp:positionV>
            <wp:extent cx="923925" cy="1066800"/>
            <wp:effectExtent l="0" t="0" r="0" b="0"/>
            <wp:wrapTight wrapText="bothSides">
              <wp:wrapPolygon edited="0">
                <wp:start x="7792" y="769"/>
                <wp:lineTo x="6454" y="962"/>
                <wp:lineTo x="2000" y="3467"/>
                <wp:lineTo x="1111" y="6940"/>
                <wp:lineTo x="1329" y="10027"/>
                <wp:lineTo x="2000" y="13881"/>
                <wp:lineTo x="3338" y="16197"/>
                <wp:lineTo x="7792" y="19280"/>
                <wp:lineTo x="10018" y="21211"/>
                <wp:lineTo x="10241" y="21211"/>
                <wp:lineTo x="11797" y="21211"/>
                <wp:lineTo x="12021" y="21211"/>
                <wp:lineTo x="14024" y="19280"/>
                <wp:lineTo x="14918" y="19280"/>
                <wp:lineTo x="16921" y="17161"/>
                <wp:lineTo x="17364" y="13110"/>
                <wp:lineTo x="17588" y="6940"/>
                <wp:lineTo x="16698" y="5009"/>
                <wp:lineTo x="16251" y="2889"/>
                <wp:lineTo x="12244" y="962"/>
                <wp:lineTo x="9794" y="769"/>
                <wp:lineTo x="7792" y="76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726440</wp:posOffset>
            </wp:positionV>
            <wp:extent cx="1200150" cy="685800"/>
            <wp:effectExtent l="0" t="0" r="0" b="0"/>
            <wp:wrapTight wrapText="bothSides">
              <wp:wrapPolygon edited="0">
                <wp:start x="21081" y="0"/>
                <wp:lineTo x="14741" y="4795"/>
                <wp:lineTo x="9426" y="9598"/>
                <wp:lineTo x="7366" y="10492"/>
                <wp:lineTo x="2909" y="13795"/>
                <wp:lineTo x="2055" y="14697"/>
                <wp:lineTo x="509" y="17697"/>
                <wp:lineTo x="852" y="20394"/>
                <wp:lineTo x="1026" y="20394"/>
                <wp:lineTo x="3253" y="20394"/>
                <wp:lineTo x="3423" y="20394"/>
                <wp:lineTo x="10111" y="14697"/>
                <wp:lineTo x="10969" y="14394"/>
                <wp:lineTo x="15596" y="9598"/>
                <wp:lineTo x="19198" y="4795"/>
                <wp:lineTo x="21599" y="0"/>
                <wp:lineTo x="210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12140</wp:posOffset>
            </wp:positionV>
            <wp:extent cx="1485900" cy="1047750"/>
            <wp:effectExtent l="0" t="0" r="0" b="0"/>
            <wp:wrapTight wrapText="bothSides">
              <wp:wrapPolygon edited="0">
                <wp:start x="12459" y="391"/>
                <wp:lineTo x="3320" y="1372"/>
                <wp:lineTo x="-136" y="2158"/>
                <wp:lineTo x="-136" y="4318"/>
                <wp:lineTo x="1520" y="6672"/>
                <wp:lineTo x="2075" y="6672"/>
                <wp:lineTo x="413" y="9814"/>
                <wp:lineTo x="413" y="11191"/>
                <wp:lineTo x="551" y="12958"/>
                <wp:lineTo x="2767" y="16099"/>
                <wp:lineTo x="2905" y="18063"/>
                <wp:lineTo x="5952" y="19241"/>
                <wp:lineTo x="10520" y="19241"/>
                <wp:lineTo x="13705" y="21203"/>
                <wp:lineTo x="13843" y="21203"/>
                <wp:lineTo x="15921" y="21203"/>
                <wp:lineTo x="20628" y="16099"/>
                <wp:lineTo x="21460" y="13939"/>
                <wp:lineTo x="21600" y="12760"/>
                <wp:lineTo x="20767" y="11779"/>
                <wp:lineTo x="18274" y="9814"/>
                <wp:lineTo x="18135" y="6672"/>
                <wp:lineTo x="18966" y="3729"/>
                <wp:lineTo x="19106" y="2550"/>
                <wp:lineTo x="17582" y="783"/>
                <wp:lineTo x="16335" y="391"/>
                <wp:lineTo x="12459" y="3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47:00Z</dcterms:created>
  <dc:creator>Laptop</dc:creator>
  <dc:description/>
  <cp:keywords/>
  <dc:language>en-US</dc:language>
  <cp:lastModifiedBy>Pitchford</cp:lastModifiedBy>
  <dcterms:modified xsi:type="dcterms:W3CDTF">2005-12-28T11:47:00Z</dcterms:modified>
  <cp:revision>2</cp:revision>
  <dc:subject/>
  <dc:title>Instructions for How to Make a Slice of Buttered Toast</dc:title>
</cp:coreProperties>
</file>