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8.5pt;margin-top:0pt;width:131.95pt;height:50.95pt;mso-wrap-style:none;v-text-anchor:middle" type="_x0000_t136">
            <v:path textpathok="t"/>
            <v:textpath on="t" fitshape="t" string="Idiom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tch these 10 idioms with their meaning.  Write them out neatly in your literacy boo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io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ury the hatch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draw the long bo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ind one’s p’s and q’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let the cat out of the ba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ide the high hor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hit below the bel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mell a ra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addle one’s own cano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low one’s own trump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a wet blank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ing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suspiciou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very arrogant or cock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a spoilspor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oast about yourself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xaggerat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ke peac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ive away a secre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ct unfairl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careful how you behav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do things for yourse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ve you finished and checked your work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/>
      </w:pPr>
      <w:r>
        <w:rPr/>
        <w:t>Moving 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think of any sentences where we might use idioms for example in spee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partner can you think of a conversation using idioms?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0:00Z</dcterms:created>
  <dc:creator>Joanna Szyndler</dc:creator>
  <dc:description/>
  <cp:keywords/>
  <dc:language>en-US</dc:language>
  <cp:lastModifiedBy>Pitchford</cp:lastModifiedBy>
  <dcterms:modified xsi:type="dcterms:W3CDTF">2005-03-28T12:50:00Z</dcterms:modified>
  <cp:revision>2</cp:revision>
  <dc:subject/>
  <dc:title/>
</cp:coreProperties>
</file>