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outline/>
          <w:sz w:val="144"/>
          <w:szCs w:val="52"/>
        </w:rPr>
        <w:t>Monsters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Draw a monster that has 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outline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40970</wp:posOffset>
                </wp:positionV>
                <wp:extent cx="4436110" cy="49180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49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pt;margin-top:11.1pt;width:349.25pt;height:387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6"/>
          <w:szCs w:val="36"/>
        </w:rPr>
        <w:t>orange skin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b/>
          <w:b/>
          <w:outline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ree arms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 xml:space="preserve">One leg </w:t>
      </w:r>
    </w:p>
    <w:p>
      <w:pPr>
        <w:pStyle w:val="Normal"/>
        <w:numPr>
          <w:ilvl w:val="0"/>
          <w:numId w:val="1"/>
        </w:numPr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Black spots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at is your monsters name?</w:t>
        <w:tab/>
        <w:tab/>
        <w:t>_________________________________________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here does your monster come from?</w:t>
        <w:tab/>
        <w:t>____________________________________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What does your monster like to eat? </w:t>
        <w:tab/>
        <w:t>____________________________________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empus Sans ITC" w:hAnsi="Tempus Sans ITC" w:cs="Tempus Sans ITC"/>
          <w:b/>
          <w:b/>
          <w:outline/>
          <w:sz w:val="144"/>
          <w:szCs w:val="52"/>
        </w:rPr>
      </w:pPr>
      <w:r>
        <w:rPr>
          <w:rFonts w:cs="Tempus Sans ITC" w:ascii="Tempus Sans ITC" w:hAnsi="Tempus Sans ITC"/>
          <w:b/>
          <w:outline/>
          <w:sz w:val="144"/>
          <w:szCs w:val="52"/>
        </w:rPr>
        <w:t xml:space="preserve">Monsters </w:t>
      </w:r>
    </w:p>
    <w:p>
      <w:pPr>
        <w:pStyle w:val="Normal"/>
        <w:rPr>
          <w:rFonts w:ascii="Tempus Sans ITC" w:hAnsi="Tempus Sans ITC" w:cs="Tempus Sans ITC"/>
          <w:b/>
          <w:b/>
          <w:outline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outline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121285</wp:posOffset>
                </wp:positionV>
                <wp:extent cx="1985010" cy="19037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9.5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This monster has 3 eyes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8160</wp:posOffset>
                </wp:positionH>
                <wp:positionV relativeFrom="paragraph">
                  <wp:posOffset>140335</wp:posOffset>
                </wp:positionV>
                <wp:extent cx="1985010" cy="19037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11.0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This monster has green skin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and one eye 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172720</wp:posOffset>
                </wp:positionV>
                <wp:extent cx="1985010" cy="190373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13.6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This monster 2 black arms 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227965</wp:posOffset>
                </wp:positionV>
                <wp:extent cx="1985010" cy="190373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17.9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This monster has green skin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and is wearing a hat </w:t>
      </w:r>
      <w:r>
        <w:br w:type="page"/>
      </w:r>
    </w:p>
    <w:p>
      <w:pPr>
        <w:pStyle w:val="Normal"/>
        <w:jc w:val="center"/>
        <w:rPr>
          <w:rFonts w:ascii="Tempus Sans ITC" w:hAnsi="Tempus Sans ITC" w:cs="Tempus Sans ITC"/>
          <w:b/>
          <w:b/>
          <w:outline/>
          <w:sz w:val="144"/>
          <w:szCs w:val="52"/>
        </w:rPr>
      </w:pPr>
      <w:r>
        <w:rPr>
          <w:rFonts w:cs="Tempus Sans ITC" w:ascii="Tempus Sans ITC" w:hAnsi="Tempus Sans ITC"/>
          <w:b/>
          <w:outline/>
          <w:sz w:val="144"/>
          <w:szCs w:val="52"/>
        </w:rPr>
        <w:t xml:space="preserve">Monsters </w:t>
      </w:r>
    </w:p>
    <w:p>
      <w:pPr>
        <w:pStyle w:val="Normal"/>
        <w:rPr>
          <w:rFonts w:ascii="Tempus Sans ITC" w:hAnsi="Tempus Sans ITC" w:cs="Tempus Sans ITC"/>
          <w:b/>
          <w:b/>
          <w:outline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outline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121285</wp:posOffset>
                </wp:positionV>
                <wp:extent cx="1985010" cy="190373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9.5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This monster has 3 eyes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50165</wp:posOffset>
                </wp:positionV>
                <wp:extent cx="1985010" cy="190373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3.9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This monster has pink skin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182245</wp:posOffset>
                </wp:positionV>
                <wp:extent cx="1985010" cy="190373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14.35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This monster has wings 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8160</wp:posOffset>
                </wp:positionH>
                <wp:positionV relativeFrom="paragraph">
                  <wp:posOffset>92710</wp:posOffset>
                </wp:positionV>
                <wp:extent cx="1985010" cy="190373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9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7.3pt;width:156.25pt;height:149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 xml:space="preserve">This monster has an orange face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outline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50:00Z</dcterms:created>
  <dc:creator>STAFFKLATHERTON</dc:creator>
  <dc:description/>
  <dc:language>en-US</dc:language>
  <cp:lastModifiedBy>Gareth Pitchford</cp:lastModifiedBy>
  <cp:lastPrinted>2007-06-20T11:51:00Z</cp:lastPrinted>
  <dcterms:modified xsi:type="dcterms:W3CDTF">2007-12-06T16:50:00Z</dcterms:modified>
  <cp:revision>2</cp:revision>
  <dc:subject/>
  <dc:title>HISTORY AT FOXFIELD      SHORT TERM PLANNING   KS3  Week beg;31/10/05</dc:title>
</cp:coreProperties>
</file>