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ving my Fiction Writing On- Level 2 » 3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243"/>
        <w:gridCol w:w="2916"/>
      </w:tblGrid>
      <w:tr>
        <w:trPr>
          <w:trHeight w:val="4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 Leve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arget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s</w:t>
            </w:r>
          </w:p>
        </w:tc>
      </w:tr>
      <w:tr>
        <w:trPr>
          <w:trHeight w:val="4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Bronz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8260</wp:posOffset>
                      </wp:positionV>
                      <wp:extent cx="571500" cy="457200"/>
                      <wp:effectExtent l="17145" t="13970" r="177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93300" stroked="t" o:allowincell="t" style="position:absolute;margin-left:14.4pt;margin-top:3.8pt;width:44.95pt;height:35.95pt;mso-wrap-style:none;v-text-anchor:middle" type="_x0000_t12">
                      <v:fill o:detectmouseclick="t" type="solid" color2="#66ccf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I must meet these target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My writing shows some elements of a story structur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I begin to think about who may be reading my writing….my audienc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Use simple noun phrases to add det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Sometimes use capital letters and fullstop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Write clear letters and do not use capital letters in the middle of word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Silver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0170</wp:posOffset>
                      </wp:positionV>
                      <wp:extent cx="571500" cy="457200"/>
                      <wp:effectExtent l="17145" t="13970" r="1778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4.4pt;margin-top:7.1pt;width:44.95pt;height:35.95pt;mso-wrap-style:none;v-text-anchor:middle" type="_x0000_t12">
                      <v:fill o:detectmouseclick="t" type="solid" color2="#7f7f7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 should meet these targets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Write mainly a sequence of events with some detail of the characters and sett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Choose words and phrases to begin to be interesting for my read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Try to use a wider range of vocabulary in my phras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Begin to use simple and compound sentences with simple connectiv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Use simple connectives with some repetit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I am trying hard to join up my letters and make them evenly sized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G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FF99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1435</wp:posOffset>
                      </wp:positionV>
                      <wp:extent cx="571500" cy="457200"/>
                      <wp:effectExtent l="17145" t="13970" r="1778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4.4pt;margin-top:4.05pt;width:44.95pt;height:35.95pt;mso-wrap-style:none;v-text-anchor:middle" type="_x0000_t12">
                      <v:fill o:detectmouseclick="t" type="solid" color2="#0033f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Wow  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I am working towards meeting these targets!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Begin to use the correct tense and choose when to use first or third perso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Write a simple sequence of events with an opening, follow on and conclusio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Try to use imaginative and exciting words in my descriptions of my characters and setting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Choose my words  carefully to make my reader want to read o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Vary my use of simple and compound sentences with simple connectiv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he, she, they, we etc when talking about my characte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At least half my sentences use capital letters and full stops. I sometimes use !, ? and commas in list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I join some of my letters and am working towards joining them all u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Spell my keywords and try to spell unknown words using the rules I have learn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ving my Fiction Writing On- Level 3 » 4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243"/>
        <w:gridCol w:w="2916"/>
      </w:tblGrid>
      <w:tr>
        <w:trPr>
          <w:trHeight w:val="4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arget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s</w:t>
            </w:r>
          </w:p>
        </w:tc>
      </w:tr>
      <w:tr>
        <w:trPr>
          <w:trHeight w:val="4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Bronz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8260</wp:posOffset>
                      </wp:positionV>
                      <wp:extent cx="571500" cy="457200"/>
                      <wp:effectExtent l="17145" t="13970" r="1778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14.4pt;margin-top:3.8pt;width:44.95pt;height:35.95pt;mso-wrap-style:none;v-text-anchor:middle" type="_x0000_t12">
                      <v:fill o:detectmouseclick="t" type="solid" color2="#66ccf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I must meet these target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Use capital letters, full stops to mark at least half my sentenc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Write a sequence of events, with an opening, a follow through and an end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Spell my keywords and try to spell new words with he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Choose my words  carefully to make my reader want to read o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Siver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0170</wp:posOffset>
                      </wp:positionV>
                      <wp:extent cx="571500" cy="457200"/>
                      <wp:effectExtent l="17145" t="13970" r="1778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4.4pt;margin-top:7.1pt;width:44.95pt;height:35.95pt;mso-wrap-style:none;v-text-anchor:middle" type="_x0000_t12">
                      <v:fill o:detectmouseclick="t" type="solid" color2="#7f7f7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 should meet these targets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Use commas, ? and ! and  apostrophes when I leave a letter ou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Write sentences that make sense and move my writing o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Some of the verbs I have used have adverbs to describe th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Try to use imaginative and exciting words in my description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Use a range of simple connectives to extend my sentences such as but, when, so after, finally,. Although etc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Add interest to my writing by including a simple setting and description of my character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Use the correct tense and choose when to use first or third perso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Join up my handwriting and make my letters evenly sized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Gold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FF99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1435</wp:posOffset>
                      </wp:positionV>
                      <wp:extent cx="571500" cy="457200"/>
                      <wp:effectExtent l="17145" t="13970" r="1778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4.4pt;margin-top:4.05pt;width:44.95pt;height:35.95pt;mso-wrap-style:none;v-text-anchor:middle" type="_x0000_t12">
                      <v:fill o:detectmouseclick="t" type="solid" color2="#0033f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Wow  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I am working towards meeting these targets!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Begin to use organise my writing into paragraphs to show a change in place, time, character or even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adventurous words to add detail and keep my reader interested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Vary my sentences to include simple and complex sentences. Begin to use a wider range of connectiv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a new line and “” for speakers. The characters talk to each other like they would  in real lif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a dictionary to spell unknown word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Begin to give my reader more information about my characters, actions and settings so they can build a clearer picture of th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oving my Fiction Writing On- Level 4 »5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243"/>
        <w:gridCol w:w="2916"/>
      </w:tblGrid>
      <w:tr>
        <w:trPr>
          <w:trHeight w:val="4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Challenge Level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Target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Comments</w:t>
            </w:r>
          </w:p>
        </w:tc>
      </w:tr>
      <w:tr>
        <w:trPr>
          <w:trHeight w:val="4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Bronze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3815</wp:posOffset>
                      </wp:positionV>
                      <wp:extent cx="571500" cy="457200"/>
                      <wp:effectExtent l="17145" t="13970" r="1778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9.6pt;margin-top:3.45pt;width:44.95pt;height:35.95pt;mso-wrap-style:none;v-text-anchor:middle" type="_x0000_t12">
                      <v:fill o:detectmouseclick="t" type="solid" color2="#66ccf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  <w:t>I must meet these target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Use capital letters, full stops,  can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 xml:space="preserve">t apostrophes, commas in lists, ? and  !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Write a sequence of events with a clear opening, a follow through and an appropriate end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 xml:space="preserve">Write sentences that make sense and move my writing on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Join up my handwriting and make my letters evenly sized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</w:rPr>
            </w:pPr>
            <w:r>
              <w:rPr>
                <w:rFonts w:cs="Comic Sans MS" w:ascii="Comic Sans MS" w:hAnsi="Comic Sans MS"/>
                <w:color w:val="9933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  <w:t>Use a range of simple connectives to extend my sentenc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33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il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lang w:val="en-US" w:eastAsia="en-US"/>
              </w:rPr>
            </w:pPr>
            <w:r>
              <w:rPr>
                <w:rFonts w:cs="Comic Sans MS" w:ascii="Comic Sans MS" w:hAnsi="Comic Sans MS"/>
                <w:color w:val="9999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3980</wp:posOffset>
                      </wp:positionV>
                      <wp:extent cx="571500" cy="457200"/>
                      <wp:effectExtent l="17145" t="13970" r="1778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9.6pt;margin-top:7.4pt;width:44.95pt;height:35.95pt;mso-wrap-style:none;v-text-anchor:middle" type="_x0000_t12">
                      <v:fill o:detectmouseclick="t" type="solid" color2="#7f7f7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 should meet these targets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Organise my writing into paragraphs that show a change in place, time, character or even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9999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Use adventurous words to add detail and keep my reader interested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9999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Vary my sentences to include simple and complex sentenc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9999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19"/>
                <w:szCs w:val="19"/>
              </w:rPr>
              <w:t>Begin to give my readers more information about my characters, setting and action so they can build a clearer picture of th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9999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Use a dictionary to help me spell words I am not sure of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9999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808080"/>
                <w:sz w:val="21"/>
                <w:szCs w:val="21"/>
              </w:rPr>
              <w:t>Use a new line and “” for speakers. The characters talk to each other like they would in real lif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999999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Gold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FF99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1435</wp:posOffset>
                      </wp:positionV>
                      <wp:extent cx="571500" cy="457200"/>
                      <wp:effectExtent l="17145" t="13970" r="177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4.4pt;margin-top:4.05pt;width:44.95pt;height:35.95pt;mso-wrap-style:none;v-text-anchor:middle" type="_x0000_t12">
                      <v:fill o:detectmouseclick="t" type="solid" color2="#0033ff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Wow  !!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I am working towards meeting these targets!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a wider range of connectives and vary where in the sentence I use th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a wider range of punctuation well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FF9900"/>
                <w:sz w:val="21"/>
                <w:szCs w:val="21"/>
              </w:rPr>
              <w:t xml:space="preserve">   </w:t>
            </w: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 xml:space="preserve">: ;- ( ) – ……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21"/>
                <w:szCs w:val="21"/>
              </w:rPr>
              <w:t>‘</w:t>
            </w: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 xml:space="preserve"> for possession, </w:t>
            </w:r>
            <w:r>
              <w:rPr>
                <w:rFonts w:cs="Comic Sans MS" w:ascii="Comic Sans MS" w:hAnsi="Comic Sans MS"/>
                <w:b/>
                <w:bCs/>
                <w:color w:val="FF9900"/>
                <w:sz w:val="21"/>
                <w:szCs w:val="21"/>
              </w:rPr>
              <w:t xml:space="preserve">, </w:t>
            </w: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in embedded claus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 xml:space="preserve">Use a wide range of adventurous and precise vocabulary for effect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Interweave speech, narrative and action through my writing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a variety of techniques like similes, metaphors, questions etc to draw my reader i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embedded clauses to develop the style of my sentence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Include comments on the thoughts and feelings of my character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21"/>
                <w:szCs w:val="21"/>
              </w:rPr>
              <w:t>Use techniques such as building up suspense, adding twists and using cliff hangers to maintain interes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9900"/>
                <w:sz w:val="19"/>
                <w:szCs w:val="19"/>
              </w:rPr>
              <w:t>Develop my interaction of my characters, action and setting to influence the plot and to give my readers more understanding of th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CC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0:00Z</dcterms:created>
  <dc:creator>Janet</dc:creator>
  <dc:description/>
  <dc:language>en-US</dc:language>
  <cp:lastModifiedBy>Gareth Pitchford</cp:lastModifiedBy>
  <cp:lastPrinted>2008-02-25T21:52:00Z</cp:lastPrinted>
  <dcterms:modified xsi:type="dcterms:W3CDTF">2008-02-28T14:20:00Z</dcterms:modified>
  <cp:revision>2</cp:revision>
  <dc:subject/>
  <dc:title>Moving my Fiction Writing On- Level 2 » 3</dc:title>
</cp:coreProperties>
</file>