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275"/>
        <w:gridCol w:w="3457"/>
      </w:tblGrid>
      <w:tr>
        <w:trPr>
          <w:trHeight w:val="659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be your hero and scene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does he look like?  Where does he live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problem is your hero trying to solv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s he been asked to do?  Who is he helping and why?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journey is your hero going to go 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es he have to travel to?  What will he see?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God does he meet?  What gifts (weapons) does he receiv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re will he meet the God? What magical items will he get from the Gods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089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happens next?  Who does he mee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does he meet the monster?  What does the monster look like?</w:t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attle scene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oes the hero manage to kill the monster?  (Remember your monster’s weakness and your weapon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your story e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e hero solve the problem he sets out to fix?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words to include in your my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w words would I like to see in your story?</w:t>
            </w:r>
          </w:p>
        </w:tc>
      </w:tr>
      <w:tr>
        <w:trPr>
          <w:trHeight w:val="2073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y Myth Storyboard - </w:t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0:00Z</dcterms:created>
  <dc:creator>Clair</dc:creator>
  <dc:description/>
  <dc:language>en-US</dc:language>
  <cp:lastModifiedBy>Gareth Pitchford</cp:lastModifiedBy>
  <dcterms:modified xsi:type="dcterms:W3CDTF">2008-01-30T14:20:00Z</dcterms:modified>
  <cp:revision>2</cp:revision>
  <dc:subject/>
  <dc:title>Describe your hero and scene</dc:title>
</cp:coreProperties>
</file>