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1"/>
        <w:jc w:val="center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1"/>
        <w:jc w:val="center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Heading1"/>
        <w:jc w:val="center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Literacy Unit Summary Plan</w:t>
      </w:r>
    </w:p>
    <w:p>
      <w:pPr>
        <w:pStyle w:val="Normal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570"/>
        <w:gridCol w:w="2570"/>
        <w:gridCol w:w="2570"/>
        <w:gridCol w:w="2570"/>
        <w:gridCol w:w="2570"/>
      </w:tblGrid>
      <w:tr>
        <w:trPr>
          <w:trHeight w:val="303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: C. Froggett / H. Doveston / L. La Tou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: 3ST/3DL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Group: Three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iction Un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yths and Leg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rm: Summer 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r Weeks Beginning: 16/4/12</w:t>
            </w:r>
          </w:p>
        </w:tc>
      </w:tr>
      <w:tr>
        <w:trPr>
          <w:trHeight w:val="5155" w:hRule="atLeast"/>
          <w:cantSplit w:val="true"/>
        </w:trPr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"/>
              </w:rPr>
              <w:t>Overvi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"/>
              </w:rPr>
            </w:r>
          </w:p>
          <w:p>
            <w:pPr>
              <w:pStyle w:val="Normal"/>
              <w:ind w:right="240" w:hanging="0"/>
              <w:jc w:val="both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>Read a range of myths and legends, identify and discuss common themes, for example good over evil, wise over foolish, etc.</w:t>
            </w:r>
          </w:p>
          <w:p>
            <w:pPr>
              <w:pStyle w:val="Normal"/>
              <w:ind w:right="240" w:hanging="0"/>
              <w:jc w:val="both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Sequence the key events using lists, maps and storyboards and describe the key characters with reference to the text. </w:t>
            </w:r>
          </w:p>
          <w:p>
            <w:pPr>
              <w:pStyle w:val="Normal"/>
              <w:ind w:right="240" w:hanging="0"/>
              <w:jc w:val="both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Demonstrate how the sequence of events can be varied. </w:t>
            </w:r>
          </w:p>
          <w:p>
            <w:pPr>
              <w:pStyle w:val="Normal"/>
              <w:ind w:right="240" w:hanging="0"/>
              <w:jc w:val="both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Using a familiar story theme, children plan and write own stories in style of myth/legend/fable, etc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2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"/>
              </w:rPr>
              <w:t>In light of the recent assessments we have also tried to incorporate different techniques – hot-seating, interview, etc to ensure learning is as active as possi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"/>
              </w:rPr>
              <w:t xml:space="preserve">Also, where applicable, links have been made to reading assessment foci so the children are explicitly shown the links between reading and writ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"/>
              </w:rPr>
              <w:t>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22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"/>
              </w:rPr>
            </w:r>
          </w:p>
        </w:tc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en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en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order that children make effective progress in core skills across the year, it is important that these Strands are planned for in every uni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nd 5 – Word Recognition: decoding (reading) and encoding (spelling) at KS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and 6 – Word Structure and Spelling at KS2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nd 11 – Sentence Structure and Punctuation at both key stag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se are in addition to the Objectives listed below.</w:t>
            </w:r>
          </w:p>
          <w:p>
            <w:pPr>
              <w:pStyle w:val="Normal"/>
              <w:ind w:left="240" w:right="240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"/>
              </w:rPr>
              <w:t>3. Group discussion and interaction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40" w:hanging="360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Use talk to organise roles and actions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40" w:hanging="360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Actively include and respond to all members of the group </w:t>
            </w:r>
          </w:p>
          <w:p>
            <w:pPr>
              <w:pStyle w:val="Normal"/>
              <w:ind w:left="360" w:right="240" w:hanging="0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"/>
              </w:rPr>
            </w:r>
          </w:p>
          <w:p>
            <w:pPr>
              <w:pStyle w:val="Normal"/>
              <w:ind w:left="240" w:right="240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"/>
              </w:rPr>
              <w:t>8. Engaging with and responding to texts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240" w:hanging="360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Identify features that writers use to provoke readers' reactions </w:t>
            </w:r>
          </w:p>
          <w:p>
            <w:pPr>
              <w:pStyle w:val="Normal"/>
              <w:ind w:right="240" w:hanging="0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"/>
              </w:rPr>
            </w:r>
          </w:p>
          <w:p>
            <w:pPr>
              <w:pStyle w:val="Normal"/>
              <w:ind w:left="240" w:right="240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"/>
              </w:rPr>
              <w:t>9. Creating and shaping texts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40" w:hanging="360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Use beginning, middle and end to write narratives in which events are sequenced logically and conflicts resolved </w:t>
            </w:r>
          </w:p>
          <w:p>
            <w:pPr>
              <w:pStyle w:val="Normal"/>
              <w:ind w:left="360" w:right="240" w:hanging="0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"/>
              </w:rPr>
            </w:r>
          </w:p>
          <w:p>
            <w:pPr>
              <w:pStyle w:val="Normal"/>
              <w:ind w:left="240" w:right="240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"/>
              </w:rPr>
              <w:t>10. Text structure and organisation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40" w:hanging="360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Signal sequence, place and time to give coherence </w:t>
            </w:r>
          </w:p>
          <w:p>
            <w:pPr>
              <w:pStyle w:val="Normal"/>
              <w:ind w:left="360" w:right="240" w:hanging="0"/>
              <w:rPr>
                <w:rFonts w:ascii="Arial Narrow" w:hAnsi="Arial Narrow" w:cs="Arial"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"/>
              </w:rPr>
            </w:r>
          </w:p>
          <w:p>
            <w:pPr>
              <w:pStyle w:val="Normal"/>
              <w:ind w:left="240" w:right="240" w:hanging="0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"/>
              </w:rPr>
              <w:t>11. Sentence structure and punctuation</w:t>
            </w: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40" w:hanging="360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"/>
              </w:rPr>
              <w:t xml:space="preserve">Show relationships of time, reason and cause through subordination and connectiv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6"/>
                <w:szCs w:val="22"/>
                <w:lang w:val="en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  <w:lang w:val="e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p>
      <w:pPr>
        <w:pStyle w:val="Normal"/>
        <w:rPr>
          <w:rFonts w:ascii="Comic Sans MS" w:hAnsi="Comic Sans MS" w:cs="Arial"/>
          <w:sz w:val="22"/>
        </w:rPr>
      </w:pPr>
      <w:r>
        <w:rPr>
          <w:rFonts w:cs="Arial" w:ascii="Comic Sans MS" w:hAnsi="Comic Sans MS"/>
          <w:sz w:val="22"/>
        </w:rPr>
      </w:r>
    </w:p>
    <w:tbl>
      <w:tblPr>
        <w:tblW w:w="14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810"/>
        <w:gridCol w:w="5864"/>
        <w:gridCol w:w="535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earning Objectiv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ildren’s activitie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utcomes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20"/>
                <w:tab w:val="center" w:pos="801" w:leader="none"/>
                <w:tab w:val="left" w:pos="1760" w:leader="none"/>
              </w:tabs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Week 1 wk beg 16/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1" w:leader="none"/>
                <w:tab w:val="left" w:pos="176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LO: Can I explain what a myth is?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/>
              </w:rPr>
              <w:t>LO: Can I use drama to explore alternative endings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hildren use drama to explore the ending to Theseus and Minotaur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can use drama to explore my ending to a myth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: Can I compare and contrast two myth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: Can I  begin to identify the key features of a myth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ildren compare Theseus and another myth- Orpheus and Eurydice. Can they pick out the key features from similarities?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can compare/contrast two myths.</w:t>
            </w:r>
          </w:p>
          <w:p>
            <w:pPr>
              <w:pStyle w:val="Normal"/>
              <w:ind w:left="29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can begin to identify the key features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/>
              </w:rPr>
              <w:t>LO: Can I ask questions to learn more about a character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ory of Icarus – children interview the characters to add depth to their knowledge. Including evidence from text, inference and imagination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can devise and answer questions to learn more about a character.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/>
              </w:rPr>
              <w:t>LO: Can I identify key features of a myth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hildren read/listen to another myth- Perseus and Medusa. 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 xml:space="preserve">Recalling other stories so far identify features common to each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ildren also draw Medusa using only description in the text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cs="Comic Sans MS" w:ascii="Comic Sans MS" w:hAnsi="Comic Sans MS"/>
              </w:rPr>
              <w:t>I can identify features of a story type (Greek myth).</w:t>
            </w:r>
          </w:p>
          <w:p>
            <w:pPr>
              <w:pStyle w:val="Normal"/>
              <w:ind w:left="29" w:hanging="0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</w:rPr>
              <w:t>I can match features of a type of story (Greek myth) to actual stories I have read/ heard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Week 2 wk beg 23/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: Can I ask questions to learn more about a charact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: Can I use role play to explain and describe how a character feels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ildren revisit Theseus – this time honing in on character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Using analysis of text, find out about character and devise interview questions and use hot-seating for further depth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can use different methods to add detail to characters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: Can I use descriptive language to explain how a character feels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ildren revisit Orpheus- discuss emotions and feelings of character and write a diary entry to describe his emotional journey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can use descriptive language to write how a character feels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O: Can I use drama to explore how a character is feeling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Revisit Perseus – explore his emotional journey then write a letter to an agony aunt asking for advice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can use descriptive language to write how a character feels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omic Sans MS" w:ascii="Comic Sans MS" w:hAnsi="Comic Sans MS"/>
                <w:b/>
              </w:rPr>
              <w:t>LO: Can I compare and contrast myths?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ildren consider the myths covered so far – similarities and difference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hey choose and discuss their favourite – explaining their choices (links to reading AF)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 can compare and contrast several myths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10 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Week 3 wk beg 30/3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O: Can I map out </w:t>
            </w:r>
            <w:r>
              <w:rPr>
                <w:rFonts w:cs="Arial" w:ascii="Comic Sans MS" w:hAnsi="Comic Sans MS"/>
                <w:b/>
              </w:rPr>
              <w:t>a hero’s journey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ildren use either Jason and Fleece or Odysseus (HA) to plot out the quest locations.</w:t>
            </w:r>
          </w:p>
          <w:p>
            <w:pPr>
              <w:pStyle w:val="Normal"/>
              <w:jc w:val="both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 xml:space="preserve">Greek Myths for Children – Usbourne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can map out a hero’s journey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LO Can I create and describe a mythical creature?</w:t>
            </w:r>
          </w:p>
        </w:tc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ildren devise a mythical creature thinking about qualities of the creatures used and their part in a story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ptions written to accompany their work include descriptive literary features – simile, etc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ildren peer assess.</w:t>
            </w:r>
          </w:p>
        </w:tc>
        <w:tc>
          <w:tcPr>
            <w:tcW w:w="5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write imaginative descriptions to go with own work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 can provide positive feedback on work done by others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3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5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>L.O. Can I identify the setting and the dangers from myths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hildren look at different settings from myths covered – see the links between setting and peril or setting and escape/rescue – sea=giant sea creature or rescue by dolphins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I can plan a setting and danger for a myth.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 xml:space="preserve">L.O. Can I plan my own myth?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cap on the story mountain – plot one of the myths covered on the mountain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Children then discuss their own quest and tell story verbally – help each other to plan their story on the format.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can plan my own myt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Week 4 wk beg 7/4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6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>L.O. Can I extend my plan for a myth stor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Revisit plans – can someone else work out the story from the plan?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se different partners to check plans and amend/edit with some added vocabulary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can extend my story plan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7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L.O. Can I write the opening and build up of my myth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ith T input and partner discussion, children write the opening and build up of their myth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can write the opening and build-up of my myth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8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/>
              </w:rPr>
              <w:t>L.O. Can I write the dilemma of my myth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ith T input and partner discussion, children write the dilemma of their myth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can write the dilemma of my myt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9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>LO: Can I write the resolution to my myth?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ith T input and partner discussion, children write the resolution of their myth.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can write the resolution and end of my myth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</w:rPr>
              <w:t xml:space="preserve">LO: Can I peer assess my friend’s myth?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hildren re-read their completed myths out loud to each other and complete peer assessments. Which parts did they like best?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 can peer assess a myth.</w:t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type w:val="nextPage"/>
      <w:pgSz w:orient="landscape" w:w="16838" w:h="11906"/>
      <w:pgMar w:left="851" w:right="13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9" w:hanging="0"/>
    </w:pPr>
    <w:rPr>
      <w:rFonts w:ascii="Comic Sans MS" w:hAnsi="Comic Sans MS" w:cs="Comic Sans MS"/>
      <w:color w:val="000000"/>
      <w:sz w:val="16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9:00Z</dcterms:created>
  <dc:creator>Maskell</dc:creator>
  <dc:description/>
  <dc:language>en-US</dc:language>
  <cp:lastModifiedBy>Gareth Pitchford</cp:lastModifiedBy>
  <cp:lastPrinted>2012-02-08T13:57:00Z</cp:lastPrinted>
  <dcterms:modified xsi:type="dcterms:W3CDTF">2012-06-25T12:59:00Z</dcterms:modified>
  <cp:revision>2</cp:revision>
  <dc:subject/>
  <dc:title>Sherwood Primary School – National Literacy Strategy Weekly Teaching Objectives</dc:title>
</cp:coreProperties>
</file>