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0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sz w:val="90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  <w:t>Many years ago, even before your great grandmother was a twinkle in her father’s ey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  <w:t>Many years ago, even before your great grandmother was a twinkle in her father’s ey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0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sz w:val="90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947035</wp:posOffset>
                </wp:positionV>
                <wp:extent cx="5810250" cy="1695450"/>
                <wp:effectExtent l="0" t="0" r="76200" b="7620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3500000"/>
                        </a:gra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76"/>
                                <w:szCs w:val="76"/>
                              </w:rPr>
                              <w:t xml:space="preserve">Marvellous Openers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76"/>
                                <w:szCs w:val="76"/>
                              </w:rPr>
                              <w:t>Myths and Legend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4pt" fillcolor="#969696" style="position:absolute;rotation:-0;width:463.5pt;height:139.5pt;mso-wrap-distance-left:9.05pt;mso-wrap-distance-right:9.05pt;mso-wrap-distance-top:0pt;mso-wrap-distance-bottom:0pt;margin-top:232.05pt;mso-position-vertical-relative:text;margin-left:15.75pt;mso-position-horizontal-relative:text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76"/>
                          <w:szCs w:val="76"/>
                        </w:rPr>
                        <w:t xml:space="preserve">Marvellous Openers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76"/>
                          <w:szCs w:val="76"/>
                        </w:rPr>
                        <w:t>Myths and Legend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261610</wp:posOffset>
                </wp:positionV>
                <wp:extent cx="4002405" cy="9144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Long, long ag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72pt;mso-wrap-distance-left:9.05pt;mso-wrap-distance-right:9.05pt;mso-wrap-distance-top:0pt;mso-wrap-distance-bottom:0pt;margin-top:414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Long, long ag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604510</wp:posOffset>
                </wp:positionV>
                <wp:extent cx="4002405" cy="914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</w:rPr>
                              <w:t>In ages pas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72pt;mso-wrap-distance-left:9.05pt;mso-wrap-distance-right:9.05pt;mso-wrap-distance-top:0pt;mso-wrap-distance-bottom:0pt;margin-top:441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</w:rPr>
                        <w:t>In ages pa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547610</wp:posOffset>
                </wp:positionV>
                <wp:extent cx="6743700" cy="14859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2"/>
                              </w:rPr>
                              <w:t>There was a time, long ago, when peacocks were very plain bird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59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</w:rPr>
                      </w:pPr>
                      <w:r>
                        <w:rPr>
                          <w:rFonts w:cs="Comic Sans MS" w:ascii="Comic Sans MS" w:hAnsi="Comic Sans MS"/>
                          <w:sz w:val="62"/>
                        </w:rPr>
                        <w:t>There was a time, long ago, when peacocks were very plain bird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6810</wp:posOffset>
                </wp:positionV>
                <wp:extent cx="56007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8"/>
                              </w:rPr>
                              <w:t>There was a time wh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9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8"/>
                        </w:rPr>
                      </w:pPr>
                      <w:r>
                        <w:rPr>
                          <w:rFonts w:cs="Comic Sans MS" w:ascii="Comic Sans MS" w:hAnsi="Comic Sans MS"/>
                          <w:sz w:val="68"/>
                        </w:rPr>
                        <w:t>There was a time w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5310</wp:posOffset>
                </wp:positionV>
                <wp:extent cx="48006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6"/>
                              </w:rPr>
                              <w:t>In Roman time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45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6"/>
                        </w:rPr>
                      </w:pPr>
                      <w:r>
                        <w:rPr>
                          <w:rFonts w:cs="Comic Sans MS" w:ascii="Comic Sans MS" w:hAnsi="Comic Sans MS"/>
                          <w:sz w:val="66"/>
                        </w:rPr>
                        <w:t>In Roman tim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18310</wp:posOffset>
                </wp:positionV>
                <wp:extent cx="56007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8"/>
                              </w:rPr>
                              <w:t xml:space="preserve">In the days of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35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8"/>
                        </w:rPr>
                      </w:pPr>
                      <w:r>
                        <w:rPr>
                          <w:rFonts w:cs="Comic Sans MS" w:ascii="Comic Sans MS" w:hAnsi="Comic Sans MS"/>
                          <w:sz w:val="68"/>
                        </w:rPr>
                        <w:t xml:space="preserve">In the days of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290310</wp:posOffset>
                </wp:positionV>
                <wp:extent cx="4916805" cy="914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You may have hear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2pt;mso-wrap-distance-left:9.05pt;mso-wrap-distance-right:9.05pt;mso-wrap-distance-top:0pt;mso-wrap-distance-bottom:0pt;margin-top:495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</w:rPr>
                        <w:t>You may have hear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747510</wp:posOffset>
                </wp:positionV>
                <wp:extent cx="4916805" cy="914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4"/>
                              </w:rPr>
                              <w:t>This is a ta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2pt;mso-wrap-distance-left:9.05pt;mso-wrap-distance-right:9.05pt;mso-wrap-distance-top:0pt;mso-wrap-distance-bottom:0pt;margin-top:531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4"/>
                        </w:rPr>
                      </w:pPr>
                      <w:r>
                        <w:rPr>
                          <w:rFonts w:cs="Comic Sans MS" w:ascii="Comic Sans MS" w:hAnsi="Comic Sans MS"/>
                          <w:sz w:val="74"/>
                        </w:rPr>
                        <w:t>This is a ta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690110</wp:posOffset>
                </wp:positionV>
                <wp:extent cx="5715000" cy="914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  <w:t>Before the world was forme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369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  <w:t>Before the world was forme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</wp:posOffset>
                </wp:positionV>
                <wp:extent cx="48006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Many ions ago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8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</w:rPr>
                        <w:t>Many ions ag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175510</wp:posOffset>
                </wp:positionV>
                <wp:extent cx="56007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  <w:t xml:space="preserve">At the beginning of time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71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  <w:t xml:space="preserve">At the beginning of time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9:00Z</dcterms:created>
  <dc:creator>Manager</dc:creator>
  <dc:description/>
  <dc:language>en-US</dc:language>
  <cp:lastModifiedBy>Gareth Pitchford</cp:lastModifiedBy>
  <dcterms:modified xsi:type="dcterms:W3CDTF">2007-11-07T13:09:00Z</dcterms:modified>
  <cp:revision>2</cp:revision>
  <dc:subject/>
  <dc:title/>
</cp:coreProperties>
</file>