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Letter ‘n’                    </w:t>
      </w:r>
      <w:r>
        <w:rPr>
          <w:rFonts w:cs="Comic Sans MS" w:ascii="Comic Sans MS" w:hAnsi="Comic Sans MS"/>
          <w:sz w:val="36"/>
          <w:szCs w:val="36"/>
        </w:rPr>
        <w:t>Name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letter ‘n’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99.05pt;width:79.9pt;height:98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have a go yourself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ich of these pictures start with an ‘n’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271145</wp:posOffset>
                </wp:positionV>
                <wp:extent cx="1818005" cy="8108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7004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5pt;height:63.85pt;mso-wrap-distance-left:9.05pt;mso-wrap-distance-right:9.05pt;mso-wrap-distance-top:0pt;mso-wrap-distance-bottom:0pt;margin-top:2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7004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81610</wp:posOffset>
                </wp:positionV>
                <wp:extent cx="1244600" cy="933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82296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73.5pt;mso-wrap-distance-left:9.05pt;mso-wrap-distance-right:9.05pt;mso-wrap-distance-top:0pt;mso-wrap-distance-bottom:0pt;margin-top:14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8229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181610</wp:posOffset>
                </wp:positionV>
                <wp:extent cx="1038225" cy="12096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9918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95.25pt;mso-wrap-distance-left:9.05pt;mso-wrap-distance-right:9.05pt;mso-wrap-distance-top:0pt;mso-wrap-distance-bottom:0pt;margin-top:14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9918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1120140</wp:posOffset>
                </wp:positionV>
                <wp:extent cx="951865" cy="11887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107823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93.6pt;mso-wrap-distance-left:9.05pt;mso-wrap-distance-right:9.05pt;mso-wrap-distance-top:0pt;mso-wrap-distance-bottom:0pt;margin-top:88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107823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234440</wp:posOffset>
                </wp:positionV>
                <wp:extent cx="1257935" cy="12014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109093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05pt;height:94.6pt;mso-wrap-distance-left:9.05pt;mso-wrap-distance-right:9.05pt;mso-wrap-distance-top:0pt;mso-wrap-distance-bottom:0pt;margin-top:97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109093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891540</wp:posOffset>
                </wp:positionV>
                <wp:extent cx="1244600" cy="10833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97282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85.3pt;mso-wrap-distance-left:9.05pt;mso-wrap-distance-right:9.05pt;mso-wrap-distance-top:0pt;mso-wrap-distance-bottom:0pt;margin-top:70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97282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2377440</wp:posOffset>
                </wp:positionV>
                <wp:extent cx="1358900" cy="12020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0915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94.65pt;mso-wrap-distance-left:9.05pt;mso-wrap-distance-right:9.05pt;mso-wrap-distance-top:0pt;mso-wrap-distance-bottom:0pt;margin-top:18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0915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2606040</wp:posOffset>
                </wp:positionV>
                <wp:extent cx="1586230" cy="8305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72009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65.4pt;mso-wrap-distance-left:9.05pt;mso-wrap-distance-right:9.05pt;mso-wrap-distance-top:0pt;mso-wrap-distance-bottom:0pt;margin-top:205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72009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606040</wp:posOffset>
                </wp:positionV>
                <wp:extent cx="1014730" cy="9220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1153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72.6pt;mso-wrap-distance-left:9.05pt;mso-wrap-distance-right:9.05pt;mso-wrap-distance-top:0pt;mso-wrap-distance-bottom:0pt;margin-top:205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1153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57:00Z</dcterms:created>
  <dc:creator>test</dc:creator>
  <dc:description/>
  <cp:keywords/>
  <dc:language>en-US</dc:language>
  <cp:lastModifiedBy>test</cp:lastModifiedBy>
  <dcterms:modified xsi:type="dcterms:W3CDTF">2006-10-10T19:57:00Z</dcterms:modified>
  <cp:revision>2</cp:revision>
  <dc:subject/>
  <dc:title>Letter ‘a’                    Name ________________</dc:title>
</cp:coreProperties>
</file>