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9525</wp:posOffset>
                </wp:positionV>
                <wp:extent cx="4870450" cy="6619875"/>
                <wp:effectExtent l="5080" t="5715" r="571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6620040"/>
                        </a:xfrm>
                        <a:custGeom>
                          <a:avLst/>
                          <a:gdLst>
                            <a:gd name="textAreaLeft" fmla="*/ 134640 w 2761200"/>
                            <a:gd name="textAreaRight" fmla="*/ 2626560 w 2761200"/>
                            <a:gd name="textAreaTop" fmla="*/ 134640 h 3753000"/>
                            <a:gd name="textAreaBottom" fmla="*/ 3618360 h 3753000"/>
                          </a:gdLst>
                          <a:ahLst/>
                          <a:rect l="textAreaLeft" t="textAreaTop" r="textAreaRight" b="textAreaBottom"/>
                          <a:pathLst>
                            <a:path w="21600" h="293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58"/>
                              </a:lnTo>
                              <a:arcTo wR="3600" hR="3600" stAng="10800000" swAng="-5400000"/>
                              <a:lnTo>
                                <a:pt x="18000" y="293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My Newspaper Report Planning pag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B plan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0.75pt;width:383.45pt;height:5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 xml:space="preserve">My Newspaper Report Planning pag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B plan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3886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eadli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5pt;width:30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eadli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38862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o is the report abou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0pt;width:30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o is the report abou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41148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is the report abou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07pt;width:32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is the report abou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41148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here did these events occur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42pt;width:32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here did these events occur?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41148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en did these events happ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14pt;width:32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en did these events happ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870450" cy="6619875"/>
                <wp:effectExtent l="5080" t="5715" r="5715" b="35547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6620040"/>
                        </a:xfrm>
                        <a:custGeom>
                          <a:avLst/>
                          <a:gdLst>
                            <a:gd name="textAreaLeft" fmla="*/ 134640 w 2761200"/>
                            <a:gd name="textAreaRight" fmla="*/ 2626560 w 2761200"/>
                            <a:gd name="textAreaTop" fmla="*/ 134640 h 3753000"/>
                            <a:gd name="textAreaBottom" fmla="*/ 3618360 h 3753000"/>
                          </a:gdLst>
                          <a:ahLst/>
                          <a:rect l="textAreaLeft" t="textAreaTop" r="textAreaRight" b="textAreaBottom"/>
                          <a:pathLst>
                            <a:path w="21600" h="293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58"/>
                              </a:lnTo>
                              <a:arcTo wR="3600" hR="3600" stAng="10800000" swAng="-5400000"/>
                              <a:lnTo>
                                <a:pt x="18000" y="293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assoonPrimaryInfant;Times New Roman" w:hAnsi="SassoonPrimaryInfant;Times New Roman" w:eastAsia="Times New Roman" w:cs="SassoonPrimaryInfant;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My Newspaper Report Planning pag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ow take your ideas and put them into or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evel B plann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0pt;width:383.45pt;height:5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assoonPrimaryInfant;Times New Roman" w:hAnsi="SassoonPrimaryInfant;Times New Roman" w:eastAsia="Times New Roman" w:cs="SassoonPrimaryInfant;Times New Roman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 xml:space="preserve">My Newspaper Report Planning pag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ow take your ideas and put them into or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60" w:firstLine="72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Level B plann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1024255</wp:posOffset>
                </wp:positionV>
                <wp:extent cx="3895090" cy="1380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Introduc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Briefly sum up what has happen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Remember to grab the reader’s attention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80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Introduction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Briefly sum up what has happen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>Remember to grab the reader’s attention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2624455</wp:posOffset>
                </wp:positionV>
                <wp:extent cx="3895090" cy="1837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Main idea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This tells the reader what actually happen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Remember to use facts, quotes and eyewitness accou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44.7pt;mso-wrap-distance-left:9.05pt;mso-wrap-distance-right:9.05pt;mso-wrap-distance-top:0pt;mso-wrap-distance-bottom:0pt;margin-top:20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Main idea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This tells the reader what actually happen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Remember to use facts, quotes and eyewitness account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4681855</wp:posOffset>
                </wp:positionV>
                <wp:extent cx="3895090" cy="1494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Conclusion: What could happen now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7.7pt;mso-wrap-distance-left:9.05pt;mso-wrap-distance-right:9.05pt;mso-wrap-distance-top:0pt;mso-wrap-distance-bottom:0pt;margin-top:36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  <w:t xml:space="preserve">Conclusion: What could happen now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03:00Z</dcterms:created>
  <dc:creator>FRCCookM</dc:creator>
  <dc:description/>
  <cp:keywords/>
  <dc:language>en-US</dc:language>
  <cp:lastModifiedBy>Pitchford</cp:lastModifiedBy>
  <cp:lastPrinted>2005-09-20T08:26:00Z</cp:lastPrinted>
  <dcterms:modified xsi:type="dcterms:W3CDTF">2006-04-06T10:03:00Z</dcterms:modified>
  <cp:revision>2</cp:revision>
  <dc:subject/>
  <dc:title/>
</cp:coreProperties>
</file>