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0070</wp:posOffset>
            </wp:positionH>
            <wp:positionV relativeFrom="paragraph">
              <wp:posOffset>-114300</wp:posOffset>
            </wp:positionV>
            <wp:extent cx="1819275" cy="1352550"/>
            <wp:effectExtent l="0" t="0" r="0" b="0"/>
            <wp:wrapTight wrapText="bothSides">
              <wp:wrapPolygon edited="0">
                <wp:start x="7801" y="0"/>
                <wp:lineTo x="6444" y="301"/>
                <wp:lineTo x="6217" y="1367"/>
                <wp:lineTo x="6780" y="2428"/>
                <wp:lineTo x="3955" y="3192"/>
                <wp:lineTo x="2372" y="4104"/>
                <wp:lineTo x="2372" y="4862"/>
                <wp:lineTo x="1127" y="6384"/>
                <wp:lineTo x="1355" y="6687"/>
                <wp:lineTo x="3955" y="7296"/>
                <wp:lineTo x="3840" y="8511"/>
                <wp:lineTo x="3955" y="9121"/>
                <wp:lineTo x="222" y="12165"/>
                <wp:lineTo x="-6" y="12468"/>
                <wp:lineTo x="222" y="13077"/>
                <wp:lineTo x="1578" y="14599"/>
                <wp:lineTo x="1578" y="15056"/>
                <wp:lineTo x="5535" y="17035"/>
                <wp:lineTo x="6329" y="17035"/>
                <wp:lineTo x="12209" y="21294"/>
                <wp:lineTo x="13453" y="21294"/>
                <wp:lineTo x="13792" y="21294"/>
                <wp:lineTo x="19900" y="19617"/>
                <wp:lineTo x="21144" y="19463"/>
                <wp:lineTo x="21483" y="18859"/>
                <wp:lineTo x="21144" y="17035"/>
                <wp:lineTo x="21600" y="16424"/>
                <wp:lineTo x="21600" y="15814"/>
                <wp:lineTo x="19221" y="14599"/>
                <wp:lineTo x="20238" y="14599"/>
                <wp:lineTo x="20689" y="13688"/>
                <wp:lineTo x="20354" y="12165"/>
                <wp:lineTo x="21033" y="11401"/>
                <wp:lineTo x="20917" y="10945"/>
                <wp:lineTo x="19560" y="9731"/>
                <wp:lineTo x="20238" y="8819"/>
                <wp:lineTo x="19448" y="8209"/>
                <wp:lineTo x="15715" y="7296"/>
                <wp:lineTo x="11419" y="4862"/>
                <wp:lineTo x="11307" y="1670"/>
                <wp:lineTo x="9496" y="0"/>
                <wp:lineTo x="8590" y="0"/>
                <wp:lineTo x="78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-10160</wp:posOffset>
                </wp:positionV>
                <wp:extent cx="639064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347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eading Non-Fiction Texts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pt;height:73.6pt;mso-wrap-distance-left:9.05pt;mso-wrap-distance-right:9.05pt;mso-wrap-distance-top:0pt;mso-wrap-distance-bottom:0pt;margin-top:-0.8pt;mso-position-vertical-relative:text;margin-left:98.9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eading Non-Fiction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312420</wp:posOffset>
                </wp:positionV>
                <wp:extent cx="4162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4.6pt" to="376.1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312420</wp:posOffset>
                </wp:positionV>
                <wp:extent cx="3510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4.6pt" to="780.8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Title:</w:t>
        <w:tab/>
        <w:tab/>
        <w:tab/>
        <w:tab/>
        <w:tab/>
        <w:tab/>
        <w:tab/>
        <w:tab/>
        <w:tab/>
        <w:tab/>
        <w:tab/>
        <w:t>Author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47015</wp:posOffset>
                </wp:positionV>
                <wp:extent cx="71666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45pt" to="778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at is the book about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hat I knew about this topic before I read the book.</w:t>
        <w:tab/>
        <w:tab/>
        <w:tab/>
        <w:tab/>
        <w:t>What I know about this topic now that I have read this bo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9050</wp:posOffset>
                </wp:positionV>
                <wp:extent cx="3836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5pt" to="30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640</wp:posOffset>
                </wp:positionH>
                <wp:positionV relativeFrom="paragraph">
                  <wp:posOffset>19050</wp:posOffset>
                </wp:positionV>
                <wp:extent cx="44519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.5pt" to="783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38366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4pt" to="304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640</wp:posOffset>
                </wp:positionH>
                <wp:positionV relativeFrom="paragraph">
                  <wp:posOffset>43180</wp:posOffset>
                </wp:positionV>
                <wp:extent cx="44519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.4pt" to="783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7945</wp:posOffset>
                </wp:positionV>
                <wp:extent cx="3836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35pt" to="304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1640</wp:posOffset>
                </wp:positionH>
                <wp:positionV relativeFrom="paragraph">
                  <wp:posOffset>67945</wp:posOffset>
                </wp:positionV>
                <wp:extent cx="44519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.35pt" to="783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38366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25pt" to="304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640</wp:posOffset>
                </wp:positionH>
                <wp:positionV relativeFrom="paragraph">
                  <wp:posOffset>92075</wp:posOffset>
                </wp:positionV>
                <wp:extent cx="445198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7.25pt" to="78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8366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304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1640</wp:posOffset>
                </wp:positionH>
                <wp:positionV relativeFrom="paragraph">
                  <wp:posOffset>116205</wp:posOffset>
                </wp:positionV>
                <wp:extent cx="44519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9.15pt" to="783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38366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1pt" to="304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1640</wp:posOffset>
                </wp:positionH>
                <wp:positionV relativeFrom="paragraph">
                  <wp:posOffset>140970</wp:posOffset>
                </wp:positionV>
                <wp:extent cx="44519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1.1pt" to="783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65100</wp:posOffset>
                </wp:positionV>
                <wp:extent cx="38366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pt" to="304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7835</wp:posOffset>
                </wp:positionH>
                <wp:positionV relativeFrom="paragraph">
                  <wp:posOffset>165100</wp:posOffset>
                </wp:positionV>
                <wp:extent cx="4451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pt" to="786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793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9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661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3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909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8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Colour the stars to give a mark out of ten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8:00Z</dcterms:created>
  <dc:creator>Emma</dc:creator>
  <dc:description/>
  <dc:language>en-US</dc:language>
  <cp:lastModifiedBy>Gareth Pitchford</cp:lastModifiedBy>
  <cp:lastPrinted>2006-08-14T11:44:00Z</cp:lastPrinted>
  <dcterms:modified xsi:type="dcterms:W3CDTF">2011-02-08T14:18:00Z</dcterms:modified>
  <cp:revision>2</cp:revision>
  <dc:subject/>
  <dc:title/>
</cp:coreProperties>
</file>