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GB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GB"/>
        </w:rPr>
        <w:t>Nouns Again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Find the nouns in these sentences and write them into your boo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 fence was brok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I lost the mone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 cake tasted lovel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 bird flew into the tre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 wind filled the sai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 postman was afraid of the do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 trousers were too shor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Daffodils grow in the spri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 bus finally arriv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  <w:tab w:val="left" w:pos="798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Only one toffee was left in the bag.</w:t>
      </w:r>
    </w:p>
    <w:p>
      <w:pPr>
        <w:pStyle w:val="Normal"/>
        <w:tabs>
          <w:tab w:val="clear" w:pos="720"/>
          <w:tab w:val="left" w:pos="798" w:leader="none"/>
        </w:tabs>
        <w:spacing w:lineRule="auto" w:line="360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798" w:leader="none"/>
        </w:tabs>
        <w:ind w:left="360" w:hanging="0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t>Challenge</w:t>
      </w:r>
    </w:p>
    <w:p>
      <w:pPr>
        <w:pStyle w:val="Normal"/>
        <w:tabs>
          <w:tab w:val="clear" w:pos="720"/>
          <w:tab w:val="left" w:pos="798" w:leader="none"/>
        </w:tabs>
        <w:ind w:left="360" w:hanging="0"/>
        <w:rPr/>
      </w:pPr>
      <w:r>
        <w:rPr/>
        <w:t>Find the odd noun out in each set. Explain your answer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45"/>
        <w:gridCol w:w="472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rat    badger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house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   horse  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>The rest are animals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lemon    banana    pillow    apple 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pencil    pen    car    chalk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dentist    ship    teacher    postman  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book    trumpet    violin    cell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saw    drill    fish    hammer  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potato    chair    carrot    broccoli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sofa    bed    chair    gras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798" w:leader="none"/>
        </w:tabs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798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78676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134" w:right="113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  <w:lang w:val="en-GB"/>
      </w:rPr>
    </w:pPr>
    <w:r>
      <w:rPr>
        <w:rFonts w:cs="Comic Sans MS" w:ascii="Comic Sans MS" w:hAnsi="Comic Sans MS"/>
        <w:sz w:val="16"/>
        <w:szCs w:val="16"/>
        <w:lang w:val="en-GB"/>
      </w:rPr>
      <w:t>af/12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54:00Z</dcterms:created>
  <dc:creator>Casey</dc:creator>
  <dc:description/>
  <dc:language>en-US</dc:language>
  <cp:lastModifiedBy>Gareth Pitchford</cp:lastModifiedBy>
  <dcterms:modified xsi:type="dcterms:W3CDTF">2010-02-01T16:54:00Z</dcterms:modified>
  <cp:revision>2</cp:revision>
  <dc:subject/>
  <dc:title>Nouns Again</dc:title>
</cp:coreProperties>
</file>