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Noun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A.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Use the words below to fill the spaces in the following sentences: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lance, optician, nutmeg, clown,  pen, trumpet, eagle, hoe, mechanic, stets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pupil used a __________ to write an essay about his fami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__________ soared high in the clear sky before swooping down on the startled rabb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gardener used a __________ to remove the weeds from the vegetable pat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y mother sometimes uses __________ to make her meals tasti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 need to go to the __________ to get my eyes test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___________ at the circus made me laug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knight used his __________ to knock his opponent off his hor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he cowboy put on his __________ to give him protection from the su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re is a lot of __________ playing in Jazz music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0.  The __________ repaired my car after the acciden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B</w:t>
      </w:r>
      <w:r>
        <w:rPr>
          <w:rFonts w:cs="Comic Sans MS" w:ascii="Comic Sans MS" w:hAnsi="Comic Sans MS"/>
          <w:sz w:val="28"/>
          <w:szCs w:val="28"/>
          <w:lang w:val="en-GB"/>
        </w:rPr>
        <w:t>. Make a list of all of the nouns in these sentences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. The girl lost her doll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2.  The woman gave her cat some chicken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3. Yesterday I ate a banana, an apple and a peach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4. The teacher showed the class a cricket bat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5. The sparrow swooped down and perched on the branch of the tree.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  <w:t>12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16:00Z</dcterms:created>
  <dc:creator>Casey</dc:creator>
  <dc:description/>
  <dc:language>en-US</dc:language>
  <cp:lastModifiedBy>Gareth Pitchford</cp:lastModifiedBy>
  <dcterms:modified xsi:type="dcterms:W3CDTF">2010-01-26T15:16:00Z</dcterms:modified>
  <cp:revision>2</cp:revision>
  <dc:subject/>
  <dc:title/>
</cp:coreProperties>
</file>