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2886075" cy="647700"/>
                <wp:effectExtent l="118110" t="187960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oun C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-27pt;width:227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oun Cards</w:t>
                      </w:r>
                    </w:p>
                  </w:txbxContent>
                </v:textbox>
                <v:path textpathok="t"/>
                <v:textpath on="t" fitshape="t" string="Noun Card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87095" cy="8756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ffice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616585" cy="73342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rector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293495" cy="7810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48360" cy="77978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p</w:t>
            </w:r>
          </w:p>
        </w:tc>
      </w:tr>
      <w:tr>
        <w:trPr/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636270" cy="64008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cket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923290" cy="77597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st office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732790" cy="813435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brarian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47090" cy="732155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mmer</w:t>
            </w:r>
          </w:p>
        </w:tc>
      </w:tr>
      <w:tr>
        <w:trPr/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617855" cy="81788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ok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219200" cy="77152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um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631825" cy="81788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ncil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acher</w:t>
            </w:r>
          </w:p>
        </w:tc>
      </w:tr>
      <w:tr>
        <w:trPr/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998855" cy="82867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734695" cy="98171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ntist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939800" cy="64643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mera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26135" cy="829945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me</w:t>
            </w:r>
          </w:p>
        </w:tc>
      </w:tr>
      <w:tr>
        <w:trPr/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949960" cy="893445"/>
                  <wp:effectExtent l="0" t="0" r="0" b="0"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Un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States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38835" cy="382905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Police car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badge</w:t>
            </w:r>
          </w:p>
        </w:tc>
        <w:tc>
          <w:tcPr>
            <w:tcW w:w="2394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806450" cy="1066165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mailma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-95885</wp:posOffset>
                </wp:positionV>
                <wp:extent cx="7781925" cy="971550"/>
                <wp:effectExtent l="5715" t="508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ouns Are All Aro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.5pt;margin-top:-7.55pt;width:612.7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ouns Are All Around</w:t>
                      </w:r>
                    </w:p>
                  </w:txbxContent>
                </v:textbox>
                <v:path textpathok="t"/>
                <v:textpath on="t" fitshape="t" string="Nouns Are All Around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center"/>
        <w:rPr/>
      </w:pPr>
      <w:r>
        <w:rPr/>
        <w:t>Cut and categorize your noun cards under the correct heading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Nouns that are pla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Nouns that are peop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  <w:t>Nouns that are thing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spacing w:before="0" w:after="20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9:00Z</dcterms:created>
  <dc:creator>Motley007</dc:creator>
  <dc:description/>
  <dc:language>en-US</dc:language>
  <cp:lastModifiedBy>Gareth Pitchford</cp:lastModifiedBy>
  <dcterms:modified xsi:type="dcterms:W3CDTF">2009-11-26T11:59:00Z</dcterms:modified>
  <cp:revision>2</cp:revision>
  <dc:subject/>
  <dc:title/>
</cp:coreProperties>
</file>