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 xml:space="preserve">oa’ Words       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the ‘oa’ words under each pic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7160</wp:posOffset>
                      </wp:positionV>
                      <wp:extent cx="685800" cy="228600"/>
                      <wp:effectExtent l="0" t="5080" r="190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8pt" to="152.95pt,2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32715</wp:posOffset>
                      </wp:positionV>
                      <wp:extent cx="1472565" cy="1323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1323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12134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213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95pt;height:104.25pt;mso-wrap-distance-left:9.05pt;mso-wrap-distance-right:9.05pt;mso-wrap-distance-top:0pt;mso-wrap-distance-bottom:0pt;margin-top:10.4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13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05410</wp:posOffset>
                      </wp:positionV>
                      <wp:extent cx="1814195" cy="1368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19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1630" cy="125793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163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85pt;height:107.75pt;mso-wrap-distance-left:9.05pt;mso-wrap-distance-right:9.05pt;mso-wrap-distance-top:0pt;mso-wrap-distance-bottom:0pt;margin-top:8.3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2579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__ __ __ __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48285</wp:posOffset>
                      </wp:positionV>
                      <wp:extent cx="914400" cy="342900"/>
                      <wp:effectExtent l="1905" t="5080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9.55pt" to="85.8pt,4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32715</wp:posOffset>
                      </wp:positionV>
                      <wp:extent cx="1494790" cy="14573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0470" cy="134683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0470" cy="1346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114.75pt;mso-wrap-distance-left:9.05pt;mso-wrap-distance-right:9.05pt;mso-wrap-distance-top:0pt;mso-wrap-distance-bottom:0pt;margin-top:10.45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13468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2880</wp:posOffset>
                      </wp:positionV>
                      <wp:extent cx="1833245" cy="11576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0680" cy="104711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1047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35pt;height:91.15pt;mso-wrap-distance-left:9.05pt;mso-wrap-distance-right:9.05pt;mso-wrap-distance-top:0pt;mso-wrap-distance-bottom:0pt;margin-top:14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0471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__ __ __ __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0325</wp:posOffset>
                      </wp:positionV>
                      <wp:extent cx="1354455" cy="12788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1890" cy="116840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116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65pt;height:100.7pt;mso-wrap-distance-left:9.05pt;mso-wrap-distance-right:9.05pt;mso-wrap-distance-top:0pt;mso-wrap-distance-bottom:0pt;margin-top:4.75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684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0325</wp:posOffset>
                      </wp:positionV>
                      <wp:extent cx="1609090" cy="13931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8730" cy="12827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730" cy="128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109.7pt;mso-wrap-distance-left:9.05pt;mso-wrap-distance-right:9.05pt;mso-wrap-distance-top:0pt;mso-wrap-distance-bottom:0pt;margin-top:4.75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2827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8270</wp:posOffset>
                      </wp:positionV>
                      <wp:extent cx="1815465" cy="85915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859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2900" cy="74866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59" r="-2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0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95pt;height:67.65pt;mso-wrap-distance-left:9.05pt;mso-wrap-distance-right:9.05pt;mso-wrap-distance-top:0pt;mso-wrap-distance-bottom:0pt;margin-top:10.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7486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59" r="-2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 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01600</wp:posOffset>
                      </wp:positionV>
                      <wp:extent cx="1123950" cy="13931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1385" cy="128270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128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5pt;height:109.7pt;mso-wrap-distance-left:9.05pt;mso-wrap-distance-right:9.05pt;mso-wrap-distance-top:0pt;mso-wrap-distance-bottom:0pt;margin-top:8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12827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1600</wp:posOffset>
                      </wp:positionV>
                      <wp:extent cx="1584960" cy="125920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2395" cy="1148715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2395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8pt;height:99.15pt;mso-wrap-distance-left:9.05pt;mso-wrap-distance-right:9.05pt;mso-wrap-distance-top:0pt;mso-wrap-distance-bottom:0pt;margin-top:8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14871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0640</wp:posOffset>
                      </wp:positionV>
                      <wp:extent cx="571500" cy="228600"/>
                      <wp:effectExtent l="1905" t="4445" r="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3.2pt" to="58.7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use some of these words to write 4 sentenc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1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3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4. ___________________________________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57:00Z</dcterms:created>
  <dc:creator>test</dc:creator>
  <dc:description/>
  <cp:keywords/>
  <dc:language>en-US</dc:language>
  <cp:lastModifiedBy>Pitchford</cp:lastModifiedBy>
  <dcterms:modified xsi:type="dcterms:W3CDTF">2006-07-03T09:57:00Z</dcterms:modified>
  <cp:revision>2</cp:revision>
  <dc:subject/>
  <dc:title>‘ea’ Words                     Name _____________</dc:title>
</cp:coreProperties>
</file>