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  <w:t>True of False?</w:t>
      </w:r>
    </w:p>
    <w:p>
      <w:pPr>
        <w:pStyle w:val="Normal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  <w:t>Once – chapters 1 &amp;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50"/>
        <w:gridCol w:w="992"/>
        <w:gridCol w:w="1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ru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als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lives with his par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is Jew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e thinks a carrot is a sign from his par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boys have a bath to themselves e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odie wants to be a Doc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A group of men arrive at the orphan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Mother superior’s name is Min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gang of boys are known as the torture squ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’s parents are bak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likes to make up stor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has a yellow notebook given to him by his par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’s parents come to collect h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is parents will be able to recognise him because he looks the 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odie is being bullied by the torture squ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thinks the men are from the Catholic head off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makes up a story about Jankiel’s par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torture squad ignore Felix’s stor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other Minka is in the courtyard with the Head office officia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Borys puts mud in Jankiel’s sho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and Jankiel are in fact broth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Jankiel’s parents froze to deat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thinks that Jankiel is Jew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Both boys and girls live in the orphan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group of men burn a pile of book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</w:r>
    </w:p>
    <w:p>
      <w:pPr>
        <w:pStyle w:val="Normal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50"/>
        <w:gridCol w:w="992"/>
        <w:gridCol w:w="1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ru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als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lives with his par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is Jew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e thinks a carrot is a sign from his par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boys have a bath to themselves e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odie wants to be a Doc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A group of men arrive at the orphan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Mother superior’s name is Min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gang of boys are known as the torture squ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’s parents are bak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likes to make up stor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has a yellow notebook given to him by his par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’s parents come to collect h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is parents will be able to recognise him because he looks the 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odie is being bullied by the torture squ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thinks the men are from the Catholic head off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makes up a story about Jankiel’s par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torture squad ignore Felix’s stor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other Minka is in the courtyard with the Head office officia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Borys puts mud in Jankiel’s sho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and Jankiel are in fact broth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Jankiel’s parents froze to deat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elix thinks that Jankiel is Jew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Both boys and girls live in the orphan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group of men burn a pile of book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6:00Z</dcterms:created>
  <dc:creator>Rob Johnson</dc:creator>
  <dc:description/>
  <dc:language>en-US</dc:language>
  <cp:lastModifiedBy>Gareth Pitchford</cp:lastModifiedBy>
  <dcterms:modified xsi:type="dcterms:W3CDTF">2010-09-02T10:06:00Z</dcterms:modified>
  <cp:revision>2</cp:revision>
  <dc:subject/>
  <dc:title/>
</cp:coreProperties>
</file>