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  <w:t>It’s the weather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Jumbled sentences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1.   noisy.    children    were    The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2. children    The    silly.    were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3. messy.    were    The    children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4.  The    cross.    children    were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 xml:space="preserve">_______________________________________________________    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5. shining.    The    was    sun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  <w:t>It’s the weather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Missing word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_____________  messy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________________ were untidy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‘</w: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Oh dear!’ said _________________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‘</w: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It’s the _________________’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___________________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______________ was shining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‘</w: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at a day!’ __________________ Mrs May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said                        sun                       were              cross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children                  Mrs May                 weather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  <w:t>It’s the weather</w:t>
      </w:r>
    </w:p>
    <w:p>
      <w:pPr>
        <w:pStyle w:val="Normal"/>
        <w:ind w:left="360" w:hanging="0"/>
        <w:jc w:val="center"/>
        <w:rPr/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  <w:t>was</w: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ab/>
        <w:tab/>
        <w:tab/>
        <w:tab/>
        <w:tab/>
      </w: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  <w:t>were</w:t>
      </w:r>
    </w:p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sill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as sill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sill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as sill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as untid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286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untid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as cross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2286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7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cross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286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grump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22860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1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as grump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227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unhapp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228600" cy="227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5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as unhappy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as good.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2860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The children were good.</w:t>
      </w:r>
      <w:r>
        <w:br w:type="page"/>
      </w:r>
    </w:p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  <w:t>It’s the weather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Adjectives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n_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s _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m _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u _ _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c _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g _ _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u _ _ _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The children were g _ _ _.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good            unhappy            cross            unhappy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untidy            noisy            silly            messy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0:00Z</dcterms:created>
  <dc:creator>cward2</dc:creator>
  <dc:description/>
  <dc:language>en-US</dc:language>
  <cp:lastModifiedBy>Gareth Pitchford</cp:lastModifiedBy>
  <dcterms:modified xsi:type="dcterms:W3CDTF">2013-09-19T11:50:00Z</dcterms:modified>
  <cp:revision>2</cp:revision>
  <dc:subject/>
  <dc:title>It’s the weather</dc:title>
</cp:coreProperties>
</file>