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Monkey Tricks</w:t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Circle the missing word.</w:t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 children went to the ______________. (  zoo   park  )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 giraffes were __________________. (  big   tall  )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 crocodiles were ____________. (  asleep   playing  )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 parrots were ______________. (  noisy   hungry  )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 monkeys were ______________. (  big   funny  )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  <w:r>
        <w:br w:type="page"/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 xml:space="preserve">Tick the correct box. </w:t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 children went to the zoo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 xml:space="preserve">Mum went to the zoo. 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 seals were hungry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 children were hungry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 elephants were small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 elephants were big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 w:eastAsia="en-US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2921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2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 children were funny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 monkeys were funny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462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y looked for Biff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y looked for Kipper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Kipper looked like a parrot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Kipper looked like a monkey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CRInfantMedium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50:00Z</dcterms:created>
  <dc:creator>cward2</dc:creator>
  <dc:description/>
  <dc:language>en-US</dc:language>
  <cp:lastModifiedBy>Gareth Pitchford</cp:lastModifiedBy>
  <dcterms:modified xsi:type="dcterms:W3CDTF">2013-09-19T11:50:00Z</dcterms:modified>
  <cp:revision>2</cp:revision>
  <dc:subject/>
  <dc:title>Circle the missing word</dc:title>
</cp:coreProperties>
</file>