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Holi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How do you know that Wilf and Wilma have gon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to another country for a holida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had happened to Grandfather’s boat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at did the children see when they wen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wimm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at is a Jump up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Why did they have to put shutters up at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window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hat do you think was the best part of Wilf a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Wilma’s holiday. Wh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Write down all the words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ly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Holida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How do you know that Wilf and Wilma have gon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to another country for a holida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had happened to Grandfather’s boat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at did the children see when they went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wimm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at is a Jump up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Why did they have to put shutters up at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window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hat do you think was the best part of Wilf an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Wilma’s holiday. Wh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Write down all the words with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ly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Holi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How do you know that Wilf and Wilma have gon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to another country for a holida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had happened to Grandfather’s boat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at did the children see when they wen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wimm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at is a Jump up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Why did they have to put shutters up at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window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hat do you think was the best part of Wilf a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Wilma’s holiday. Wh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7. 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l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Holida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How do you know that Wilf and Wilma have gon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to another country for a holida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had happened to Grandfather’s boat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at did the children see when they went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wimm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at is a Jump up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Why did they have to put shutters up at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window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hat do you think was the best part of Wilf an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Wilma’s holiday. Wh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7. 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ly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urple But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Gran’s button tin was blu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Rachel used Gran’s buttons: to decorate her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crown / to decorate her brother’s cake /  for her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new cardig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Rachel didn’t like the purple buttons because they winked at her with evil, goblin ey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Rachel found the missing jewel from  Gran’s r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when she flicked a purple button onto the floo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and then picked it up. The jewel was under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butt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I think Rachel liked the buttons at the end of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story because they helped her to find Gran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jewe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Purple, lurked, f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urple Butt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Gran’s button tin was blu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Rachel used Gran’s buttons: to decorate her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crown / to decorate her brother’s cake /  for her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new cardig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Rachel didn’t like the purple buttons because they winked at her with evil, goblin ey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Rachel found the missing jewel from  Gran’s r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when she flicked a purple button onto the floo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and then picked it up. The jewel was under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butt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I think Rachel liked the buttons at the end of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story because they helped her to find Gran’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jewe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Purple, lurked, four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T Level 10 –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Masked Cleaning Ladies save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 The other team were supposed to wear re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ootball shi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 When Princess Jane missed her kick she broke a wind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I think King Charles talked to Mr. Goal about spoil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Queen Norah’s hat was in the shape of a football p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. The cleaning ladies saved the day by swapping the footb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rips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 dangerous, mouse, housewor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T Level 10 –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Masked Cleaning Ladies save the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 The other team were supposed to wear re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ootball shir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 When Princess Jane missed her kick she broke a wind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. I think King Charles talked to Mr. Goal about spoiling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g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Queen Norah’s hat was in the shape of a football pit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5. The cleaning ladies saved the day by swapping the footbal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strips o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 dangerous, mouse, hous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T Le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Masked Cleaning Ladies save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 What colour shirts were King Charles’ team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upposed to w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What happened when Princess Jane missed 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What do you think King Charles talked to M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oal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shape was Queen Norah’s 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 How did the Masked Cleaning Ladies ‘sav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y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none"/>
                              </w:rPr>
                              <w:t xml:space="preserve">6.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ou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none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T Level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Masked Cleaning Ladies save the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 What colour shirts were King Charles’ team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upposed to we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What happened when Princess Jane missed h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ki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What do you think King Charles talked to M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oal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shape was Queen Norah’s h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 How did the Masked Cleaning Ladies ‘sav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ay’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none"/>
                        </w:rPr>
                        <w:t xml:space="preserve">6.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ous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none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T Le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Masked Cleaning Ladies save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 What colour shirts were King Charles’ team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upposed to w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What happened when Princess Jane missed 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What do you think King Charles talked to M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oal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shape was Queen Norah’s 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 How did the Masked Cleaning Ladies ‘sav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y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ou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T Level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Masked Cleaning Ladies save the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 What colour shirts were King Charles’ team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upposed to we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What happened when Princess Jane missed h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ki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What do you think King Charles talked to M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oal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shape was Queen Norah’s h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 How did the Masked Cleaning Ladies ‘sav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ay’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ous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rple But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What colour was Gran’s button ti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Name 2 things Rachel did with Gran’s butto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Why did Rachel not like the purple butto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How did Rachel find the missing jewel from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Gran’s r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Why do you think Rachel liked the buttons at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end of the stor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u w:val="single"/>
                              </w:rPr>
                              <w:t>u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rple Butt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What colour was Gran’s button ti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Name 2 things Rachel did with Gran’s butto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Why did Rachel not like the purple butto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How did Rachel find the missing jewel from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Gran’s r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Why do you think Rachel liked the buttons at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end of the stor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u w:val="single"/>
                        </w:rPr>
                        <w:t>u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rple But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What colour was Gran’s button ti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Name 2 things Rachel did with Gran’s butto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Why did Rachel not like the purple butto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How did Rachel find the missing jewel from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Gran’s r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Why do you think Rachel liked the buttons at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end of the stor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u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rple Butt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What colour was Gran’s button ti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Name 2 things Rachel did with Gran’s butto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Why did Rachel not like the purple butto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How did Rachel find the missing jewel from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Gran’s r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Why do you think Rachel liked the buttons at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end of the stor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u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– Treetops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Boss Dog of Blosso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I think a boss dog is a dog that is in charge of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the stre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As boss dog Snap had to make sure that the dog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and cats on the street were in their plac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Snap thought he should move with Ada and Harr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because dogs stay with their owners. He though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he should stay at Blossom Street because he w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the boss dog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I think Snap didn’t like his new home because 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didn’t like the other dogs there and he couldn’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be boss dog because he had to stay in the gard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Snap was still the Boss Dog of Blossom Stre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because he got on the bus everyday and went t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Blossom Stre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Snap gets the bus home at half past 4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brown, owners, window, own, owner, tomorrow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– Treetops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Boss Dog of Blossom 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I think a boss dog is a dog that is in charge of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the stre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As boss dog Snap had to make sure that the dog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and cats on the street were in their plac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Snap thought he should move with Ada and Harr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because dogs stay with their owners. He though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he should stay at Blossom Street because he w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the boss dog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I think Snap didn’t like his new home because 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didn’t like the other dogs there and he couldn’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be boss dog because he had to stay in the gard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Snap was still the Boss Dog of Blossom Stree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because he got on the bus everyday and went t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Blossom Stre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Snap gets the bus home at half past 4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brown, owners, window, own, owner, tomorrow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– Treetops – 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Jungle Sh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The good news in the letter was that Class 3 ar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oing to have a football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I think Mr. Cox wanted the children to wear o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-shirts because they were going to get mud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laying foot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I think the shorts were called jungle sh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ecause they has big green trees with monke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4. Lenny didn’t like the shorts at first. When he sa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other children in his class wearing them he fel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The team was called the Lyon Street L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ecause all the children who had jungle sh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ved in Lyon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Mr. Cox smiled to himself on the way h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ecause there were 5 pairs of jungle sh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lowing on the line in Lyon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7. shouted, playground, out, bought, trousers, found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rough,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– Treetops – 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e Jungle Sh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The good news in the letter was that Class 3 are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oing to have a football tea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I think Mr. Cox wanted the children to wear ol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-shirts because they were going to get mudd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laying footb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I think the shorts were called jungle shor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because they has big green trees with monkey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o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4. Lenny didn’t like the shorts at first. When he saw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other children in his class wearing them he felt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e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The team was called the Lyon Street L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because all the children who had jungle shor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lived in Lyon Str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Mr. Cox smiled to himself on the way ho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because there were 5 pairs of jungle shor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lowing on the line in Lyon Str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7. shouted, playground, out, bought, trousers, found,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through, col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The Jungle Sh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What was the good news in the lette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 Why do you think Mr. Cox wanted the children to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wear old T-shirt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y do you think the shorts were called jung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hort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How did Lenny feel about the shorts when hi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Mum bought them? How did he feel after he saw the other children in his class wearing them too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y was the team called the Lyon Street Lio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hy did Mr. Cox smile to himself on the wa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Write down all the words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ou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The Jungle Sho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What was the good news in the lette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 Why do you think Mr. Cox wanted the children to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wear old T-shirt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y do you think the shorts were called jung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hort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How did Lenny feel about the shorts when his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Mum bought them? How did he feel after he saw the other children in his class wearing them too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y was the team called the Lyon Street Lio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hy did Mr. Cox smile to himself on the wa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Write down all the words with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ou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The Jungle Sh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What was the good news in the lette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 Why do you think Mr. Cox wanted the children to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wear old T-shirt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y do you think the shorts were called jung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hort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How did Lenny feel about the shorts when hi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Mum bought them? How did he feel after he saw the other children in his class wearing them too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y was the team called the Lyon Street Lio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hy did Mr. Cox smile to himself on the wa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Write down all the words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ou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The Jungle Sho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What was the good news in the lette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 Why do you think Mr. Cox wanted the children to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wear old T-shirt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y do you think the shorts were called jung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hort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How did Lenny feel about the shorts when his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Mum bought them? How did he feel after he saw the other children in his class wearing them too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y was the team called the Lyon Street Lio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hy did Mr. Cox smile to himself on the wa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Write down all the words with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ou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– Treetops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Masked Cleaning Ladies of 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The shocking sight that Queen Norah saw wa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King Harry doing the dishes, Captain Smith was mopping the floor, and Captian Jones was washing the royal shirt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The masks the cleaning ladies wore were a traffic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cone, a lampshade, and a saucep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Princess Jane found out who the cleaning ladie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were. She put a table cloth over the head of one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 xml:space="preserve">of them, she locked one in a cell and s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threatened one of them with the vacuum clean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 I think the King and the captains came hom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when they saw a dragon because they were scare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 The cleaners can only come on Mondays becaus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 xml:space="preserve">they are really the King and the captains. 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Mondays they pretend to fight dragons bu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really they clean the cast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– Treetops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Masked Cleaning Ladies of 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The shocking sight that Queen Norah saw was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King Harry doing the dishes, Captain Smith was mopping the floor, and Captian Jones was washing the royal shirt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The masks the cleaning ladies wore were a traffic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cone, a lampshade, and a saucep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Princess Jane found out who the cleaning ladie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were. She put a table cloth over the head of one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 xml:space="preserve">of them, she locked one in a cell and s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threatened one of them with the vacuum clean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 I think the King and the captains came home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when they saw a dragon because they were scare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 The cleaners can only come on Mondays becaus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 xml:space="preserve">they are really the King and the captains. O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Mondays they pretend to fight dragons bu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really they clean the cast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– Treetops – Answers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Masked Cleaning Ladies of 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Binns, princess, cannot, mess, Harry, will, pinned, popped, mopping, unhappy, sniffed, smelly, scrubbed, really stuffing, grabbed, pulled, scrubbing, terrific, nozzle, better, dressed, smell, telling, begged, success, arrive,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– Treetops – Answers continu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Masked Cleaning Ladies of 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Binns, princess, cannot, mess, Harry, will, pinned, popped, mopping, unhappy, sniffed, smelly, scrubbed, really stuffing, grabbed, pulled, scrubbing, terrific, nozzle, better, dressed, smell, telling, begged, success, arrive, happ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- Tree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Masked Cleaning Ladies of 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 What was the shocking sight that Queen Norah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saw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What sort of masks did the cleaning ladies wea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How did Princess Jane find out who the cleaning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ladies wer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Why do you think the King and the captains cam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home when they saw a drago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 Why can the cleaners only come on Monday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rite down all the words with double consonant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in them eg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- Treeto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Masked Cleaning Ladies of 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 What was the shocking sight that Queen Norah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saw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What sort of masks did the cleaning ladies wea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How did Princess Jane find out who the cleaning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ladies wer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Why do you think the King and the captains cam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home when they saw a drago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 Why can the cleaners only come on Monday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rite down all the words with double consonant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in them eg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s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bb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ff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etc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- Tree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Masked Cleaning Ladies of 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 What was the shocking sight that Queen Norah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saw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What sort of masks did the cleaning ladies wea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How did Princess Jane find out who the cleaning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ladies wer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Why do you think the King and the captains cam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home when they saw a drago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 Why can the cleaners only come on Monday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rite down all the words with double consona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 them eg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b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f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- Treeto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Masked Cleaning Ladies of 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 What was the shocking sight that Queen Norah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saw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What sort of masks did the cleaning ladies wea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How did Princess Jane find out who the cleaning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ladies wer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Why do you think the King and the captains cam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home when they saw a drago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 Why can the cleaners only come on Monday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rite down all the words with double consonant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in them eg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s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b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f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tc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9734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73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0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en’s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 I think Gran’s grandfather had locked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the door in the wall so that no one would find the box with the dragon eg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 When the dragon ate the chicken it got bigger,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its teeth got longer and sharper, its wings began to spread and flap and he changed colour from green to a fiery re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I think the dragon was afraid of the mirro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because it was scared of its own reflec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The Chinese perform the dragon dances becaus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dragons are supposed to make it rain. The dances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are so that there will be enough rain to make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crops grow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Hott chopped off the dead dragon’s head. Bothv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had really killed the drag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 orchard, large, garden, darker, par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ren’s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 I think Gran’s grandfather had locked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the door in the wall so that no one would find the box with the dragon eg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 When the dragon ate the chicken it got bigger,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its teeth got longer and sharper, its wings began to spread and flap and he changed colour from green to a fiery re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I think the dragon was afraid of the mirro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because it was scared of its own reflec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The Chinese perform the dragon dances becaus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dragons are supposed to make it rain. The dances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are so that there will be enough rain to make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crops grow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Hott chopped off the dead dragon’s head. Bothv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had really killed the drag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 orchard, large, garden, darker, parents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Boss Dog of Blosso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What do you think a boss dog is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did Snap have to do as boss do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Give 1 reason why Snap thought he should mov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with his owners and give 1 reason why he though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he should stay at Blossom Stre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How do you think Snap felt about his new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How did Snap stay the Boss Dog of Bloss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tree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at time does Snap get the bus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Write down all the words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ow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Boss Dog of Blossom 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What do you think a boss dog is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did Snap have to do as boss do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Give 1 reason why Snap thought he should mov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with his owners and give 1 reason why he though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he should stay at Blossom Stre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How do you think Snap felt about his new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How did Snap stay the Boss Dog of Bloss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tree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at time does Snap get the bus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Write down all the words with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ow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Boss Dog of Blosso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What do you think a boss dog is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did Snap have to do as boss do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Give 1 reason why Snap thought he should mov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with his owners and give 1 reason why he though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he should stay at Blossom Stre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How do you think Snap felt about his new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How did Snap stay the Boss Dog of Bloss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tree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at time does Snap get the bus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Write down all the words wi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Boss Dog of Blossom 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What do you think a boss dog is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did Snap have to do as boss do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Give 1 reason why Snap thought he should mov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with his owners and give 1 reason why he though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he should stay at Blossom Stre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How do you think Snap felt about his new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How did Snap stay the Boss Dog of Bloss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tree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at time does Snap get the bus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Write down all the words wi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ow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Holi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I know that Wilf and Wilma have gone to anoth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country for a holiday because they had to get an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aeroplane to get there / it was very hot there /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it was an island they went t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Grandfather’s boat had hit a rock and there w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 small hole in the si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When the children  went swimming, they saw little fish and a big fish called a ra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A Jump up is a carnival when people get dresse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They had to put shutters up at the windows t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top the storm damaging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I think the best part of Wilf and Wilma’s holida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was…. because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 lovely, slowl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Holida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I know that Wilf and Wilma have gone to anoth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country for a holiday because they had to get an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aeroplane to get there / it was very hot there /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it was an island they went t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Grandfather’s boat had hit a rock and there w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 small hole in the si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When the children  went swimming, they saw little fish and a big fish called a ra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A Jump up is a carnival when people get dresse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They had to put shutters up at the windows t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top the storm damaging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I think the best part of Wilf and Wilma’s holida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was…. because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 lovely, slowl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T Level 10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Kate’s Gard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Kate was growing broad beans at schoo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At first Jo was going to grow lettuces a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sunflower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Jo’s plants stopped growing because slugs we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eating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The sweets did not really grow into a plant. Mu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nd Dad made a pretend sweet tre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Germinate means to start to grow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The chicken ate all the loaf by herself becaus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the other animals wouldn’t help her to make 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garden, marked, squares, jar, marigolds, start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gardening, supermarket, downwards, gardeners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tart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ORT Level 10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Kate’s Garde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Kate was growing broad beans at schoo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At first Jo was going to grow lettuces an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sunflower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Jo’s plants stopped growing because slugs wer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eating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The sweets did not really grow into a plant. Mu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nd Dad made a pretend sweet tre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Germinate means to start to grow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The chicken ate all the loaf by herself becaus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the other animals wouldn’t help her to make 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garden, marked, squares, jar, marigolds, start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gardening, supermarket, downwards, gardeners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ta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Kate’s Gard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What type of beans was Kate growing at school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was Jo going to grow at first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Why did Jo’s plants stop grow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Did the sweets really grow into a plan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at does germinate mea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y did the chicken eat all the loaf by herself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Write down all the words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r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Kate’s Garde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What type of beans was Kate growing at school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was Jo going to grow at first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Why did Jo’s plants stop grow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Did the sweets really grow into a plan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at does germinate mea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y did the chicken eat all the loaf by herself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Write down all the words with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r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Kate’s Gard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What type of beans was Kate growing at school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was Jo going to grow at first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Why did Jo’s plants stop grow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Did the sweets really grow into a plan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at does germinate mea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y did the chicken eat all the loaf by herself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7. 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Kate’s Garde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What type of beans was Kate growing at school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was Jo going to grow at first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Why did Jo’s plants stop grow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Did the sweets really grow into a plan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at does germinate mea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y did the chicken eat all the loaf by herself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7. 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a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r. Stoffles and the Painted Ti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What do you think Mr. Stoffles i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did Ravi think Mr. Stoffles was paintin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y had no-one ever seen a tiger that colo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before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at did the tiger take from the workme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y did the tiger lie on the gras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at do you think will happen with the elephant paint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Write down all the words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ok</w:t>
                            </w:r>
                            <w:r>
                              <w:rPr/>
                              <w:t xml:space="preserve"> in th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r. Stoffles and the Painted Tiger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What do you think Mr. Stoffles i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did Ravi think Mr. Stoffles was paintin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y had no-one ever seen a tiger that colou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before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at did the tiger take from the workme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y did the tiger lie on the gras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at do you think will happen with the elephant paint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Write down all the words with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ok</w:t>
                      </w:r>
                      <w:r>
                        <w:rPr/>
                        <w:t xml:space="preserve"> in th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r. Stoffles and the Painted Ti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What do you think Mr. Stoffles i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did Ravi think Mr. Stoffles was paintin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Why had no-one ever seen a tiger that colo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before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at did the tiger take from the workme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hy did the tiger lie on the gras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What do you think will happen with the elephant painti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7. Write down all the word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ook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r. Stoffles and the Painted Tiger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What do you think Mr. Stoffles i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did Ravi think Mr. Stoffles was paintin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Why had no-one ever seen a tiger that colou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before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at did the tiger take from the workme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hy did the tiger lie on the gras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What do you think will happen with the elephant painti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7. Write down all the word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ook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Squin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What was the story about that Shahnaz was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readin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is a craft fair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Describe the mouse Shahnaz ma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y did Shahnaz call her mouse a squink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How many yellow sleeping bags did Barry K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kni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rite down 2 things that Mrs. Moon’s class di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fter they bought their squink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Try making up a new name for an animal using 2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 xml:space="preserve">words, like Shahnaz did. Write down the tw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words you make it from and the new wor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Squin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What was the story about that Shahnaz was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readin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is a craft fair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Describe the mouse Shahnaz ma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y did Shahnaz call her mouse a squink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How many yellow sleeping bags did Barry K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kni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rite down 2 things that Mrs. Moon’s class di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fter they bought their squink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Try making up a new name for an animal using 2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 xml:space="preserve">words, like Shahnaz did. Write down the tw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words you make it from and the new wor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Squin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What was the story about that Shahnaz was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reading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What is a craft fair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Describe the mouse Shahnaz ma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Why did Shahnaz call her mouse a squink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How many yellow sleeping bags did Barry K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kni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rite down 2 things that Mrs. Moon’s class di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fter they bought their squink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Try making up a new name for an animal using 2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 xml:space="preserve">words, like Shahnaz did. Write down the tw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ords you make it from and the new wor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Squin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What was the story about that Shahnaz was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reading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What is a craft fair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Describe the mouse Shahnaz ma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Why did Shahnaz call her mouse a squink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How many yellow sleeping bags did Barry K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kni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rite down 2 things that Mrs. Moon’s class di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fter they bought their squink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Try making up a new name for an animal using 2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 xml:space="preserve">words, like Shahnaz did. Write down the tw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words you make it from and the new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- Answ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Squin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The story that Shahnaz was reading was about 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mouse that got lost in a supermarke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A craft fair is when people sell things that the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have mad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The mouse Shahnaz made had a knitted pink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quare head with felt ears and a button fac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Shahnaz called her mouse a squink because it w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square and pink. She used some letters fr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each word to make the na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Barry Kent knitted 3 yellow sleeping bag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After they bought their squinks, Mrs. Moon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class… made little houses for them, made a bi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book, drew pictures of them, took the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everywhere, took them to the supermark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A new word combining 2 eg. square + pink =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squin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- Answ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Squin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The story that Shahnaz was reading was about 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mouse that got lost in a supermarke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A craft fair is when people sell things that the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have mad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The mouse Shahnaz made had a knitted pink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quare head with felt ears and a button fac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Shahnaz called her mouse a squink because it w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square and pink. She used some letters fr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each word to make the na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Barry Kent knitted 3 yellow sleeping bag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After they bought their squinks, Mrs. Moon’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class… made little houses for them, made a bi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book, drew pictures of them, took the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everywhere, took them to the supermark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A new word combining 2 eg. square + pink =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squin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60877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10 – Treetops - Answ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he Squin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 The story that Shahnaz was reading was about 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mouse that got lost in a supermarke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A craft fair is when people sell things that the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have mad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The mouse Shahnaz made had a knitted pink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quare head with felt ears and a button fac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Shahnaz called her mouse a squink because it w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square and pink. She used some letters fr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each word to make the na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Barry Kent knitted 3 yellow sleeping bag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After they bought their squinks, Mrs. Moon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class… made little houses for them, made a bi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book, drew pictures of them, took the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everywhere, took them to the supermark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A new word combining 2 eg. square + pink =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squin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10 – Treetops - Answ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he Squin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 The story that Shahnaz was reading was about 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mouse that got lost in a supermarke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A craft fair is when people sell things that the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have mad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The mouse Shahnaz made had a knitted pink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quare head with felt ears and a button fac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Shahnaz called her mouse a squink because it w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square and pink. She used some letters fr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each word to make the na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Barry Kent knitted 3 yellow sleeping bag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After they bought their squinks, Mrs. Moon’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class… made little houses for them, made a bi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book, drew pictures of them, took the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everywhere, took them to the supermark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A new word combining 2 eg. square + pink =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squin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7448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10 – Treetops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r. Stoffles and the Painted Ti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I think Mr. Stoffles is a magician / wizar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Ravi thought Mr. Stoffles was painting a giraff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No-one had ever seen a tiger that colour befo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 xml:space="preserve">because it had red and green stripe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The tiger took a sandwich and a lunchbox fr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the workm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The tiger lay on the grass to go to sleep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I think the elephant painting will come alive to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nd 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took, looked, shook, loo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.35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10 – Treetops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r. Stoffles and the Painted Tiger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I think Mr. Stoffles is a magician / wizar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Ravi thought Mr. Stoffles was painting a giraff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No-one had ever seen a tiger that colour befor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 xml:space="preserve">because it had red and green stripe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The tiger took a sandwich and a lunchbox fr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the workm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The tiger lay on the grass to go to sleep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I think the elephant painting will come alive to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nd 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took, looked, shook, looking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7:00Z</dcterms:created>
  <dc:creator>Personal</dc:creator>
  <dc:description/>
  <cp:keywords/>
  <dc:language>en-US</dc:language>
  <cp:lastModifiedBy>Pitchford</cp:lastModifiedBy>
  <cp:lastPrinted>1999-10-05T21:54:00Z</cp:lastPrinted>
  <dcterms:modified xsi:type="dcterms:W3CDTF">2005-09-08T15:37:00Z</dcterms:modified>
  <cp:revision>2</cp:revision>
  <dc:subject/>
  <dc:title>ORT Level 4 Bk 1</dc:title>
</cp:coreProperties>
</file>