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640</wp:posOffset>
                </wp:positionH>
                <wp:positionV relativeFrom="paragraph">
                  <wp:posOffset>-20955</wp:posOffset>
                </wp:positionV>
                <wp:extent cx="3959225" cy="60877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6087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 xml:space="preserve">ORT Level 11 - Treetop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32"/>
                              </w:rPr>
                              <w:t>Janey’s Giant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1. What game were Janey and Derek playing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2. Who was the oldest – Fast Freddie or Derek?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How do you know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3. Why did none of the children want to play on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Janey’s team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4. Write down the names of Janey’s team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5. How did Brian help the team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6. How many windows were smashed in the story?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(Read carefully!!!)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7. How many words can you find in the story that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mea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28"/>
                              </w:rPr>
                              <w:t>little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11.75pt;height:479.35pt;mso-wrap-distance-left:9.05pt;mso-wrap-distance-right:9.05pt;mso-wrap-distance-top:0pt;mso-wrap-distance-bottom:0pt;margin-top:-1.6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eastAsia="Comic Sans MS" w:cs="Comic Sans MS" w:ascii="Comic Sans MS" w:hAnsi="Comic Sans MS"/>
                          <w:color w:val="80008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 xml:space="preserve">ORT Level 11 - Treetop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32"/>
                        </w:rPr>
                        <w:t>Janey’s Giants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1. What game were Janey and Derek playing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2. Who was the oldest – Fast Freddie or Derek?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How do you know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3. Why did none of the children want to play on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Janey’s team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4. Write down the names of Janey’s team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5. How did Brian help the team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6. How many windows were smashed in the story?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(Read carefully!!!)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sz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7. How many words can you find in the story that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mea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28"/>
                        </w:rPr>
                        <w:t>little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5685</wp:posOffset>
                </wp:positionH>
                <wp:positionV relativeFrom="paragraph">
                  <wp:posOffset>-1905</wp:posOffset>
                </wp:positionV>
                <wp:extent cx="3959225" cy="6087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6087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 xml:space="preserve">ORT Level 11 - Treetop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32"/>
                              </w:rPr>
                              <w:t>Janey’s Giant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1. What game were Janey and Derek playing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2. Who was the oldest – Fast Freddie or Derek?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How do you know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3. Why did none of the children want to play on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Janey’s team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4. Write down the names of Janey’s team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5. How did Brian help the team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6. How many windows were smashed in the story?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(Read carefully!!!)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7. How many words can you find in the story that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mea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28"/>
                              </w:rPr>
                              <w:t>little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11.75pt;height:479.35pt;mso-wrap-distance-left:9.05pt;mso-wrap-distance-right:9.05pt;mso-wrap-distance-top:0pt;mso-wrap-distance-bottom:0pt;margin-top:-0.15pt;mso-position-vertical-relative:text;margin-left:381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eastAsia="Comic Sans MS" w:cs="Comic Sans MS" w:ascii="Comic Sans MS" w:hAnsi="Comic Sans MS"/>
                          <w:color w:val="80008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 xml:space="preserve">ORT Level 11 - Treetop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32"/>
                        </w:rPr>
                        <w:t>Janey’s Giants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1. What game were Janey and Derek playing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2. Who was the oldest – Fast Freddie or Derek?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How do you know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3. Why did none of the children want to play on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Janey’s team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4. Write down the names of Janey’s team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5. How did Brian help the team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6. How many windows were smashed in the story?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(Read carefully!!!)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sz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7. How many words can you find in the story that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mea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28"/>
                        </w:rPr>
                        <w:t>little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640</wp:posOffset>
                </wp:positionH>
                <wp:positionV relativeFrom="paragraph">
                  <wp:posOffset>-20955</wp:posOffset>
                </wp:positionV>
                <wp:extent cx="3959225" cy="60877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6087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 xml:space="preserve">ORT Level 11 - Treetop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32"/>
                              </w:rPr>
                              <w:t>Amy the Hedgehog Gir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1. Why did Amy decide to become a hedgehog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expert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2. Why does a librarian do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3. Did Mr. Peck like hedgehogs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4. What did the people come to see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5. What do you think Mr. Peck was going to do with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the money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6. What had really been eating Mr. Peck’s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vegetables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7. Write down 5 things you have learnt about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>hedgehogs from this sto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11.75pt;height:479.35pt;mso-wrap-distance-left:9.05pt;mso-wrap-distance-right:9.05pt;mso-wrap-distance-top:0pt;mso-wrap-distance-bottom:0pt;margin-top:-1.6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 xml:space="preserve">ORT Level 11 - Treetop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32"/>
                        </w:rPr>
                        <w:t>Amy the Hedgehog Girl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1. Why did Amy decide to become a hedgehog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expert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2. Why does a librarian do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3. Did Mr. Peck like hedgehogs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4. What did the people come to see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5. What do you think Mr. Peck was going to do with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the money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6. What had really been eating Mr. Peck’s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vegetables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sz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7. Write down 5 things you have learnt about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sz w:val="24"/>
                          <w:u w:val="non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>hedgehogs from this stor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2785</wp:posOffset>
                </wp:positionH>
                <wp:positionV relativeFrom="paragraph">
                  <wp:posOffset>-1905</wp:posOffset>
                </wp:positionV>
                <wp:extent cx="3959225" cy="6087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6087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 xml:space="preserve">ORT Level 11 - Treetop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32"/>
                              </w:rPr>
                              <w:t>Amy the Hedgehog Gir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1. Why did Amy decide to become a hedgehog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expert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2. Why does a librarian do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3. Did Mr. Peck like hedgehogs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4. What did the people come to see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5. What do you think Mr. Peck was going to do with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the money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6. What had really been eating Mr. Peck’s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vegetables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7. Write down 5 things you have learnt about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>hedgehogs from this story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11.75pt;height:479.35pt;mso-wrap-distance-left:9.05pt;mso-wrap-distance-right:9.05pt;mso-wrap-distance-top:0pt;mso-wrap-distance-bottom:0pt;margin-top:-0.15pt;mso-position-vertical-relative:text;margin-left:35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 xml:space="preserve">ORT Level 11 - Treetop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32"/>
                        </w:rPr>
                        <w:t>Amy the Hedgehog Girl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1. Why did Amy decide to become a hedgehog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expert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2. Why does a librarian do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3. Did Mr. Peck like hedgehogs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4. What did the people come to see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5. What do you think Mr. Peck was going to do with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the money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6. What had really been eating Mr. Peck’s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vegetables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sz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7. Write down 5 things you have learnt about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sz w:val="24"/>
                          <w:u w:val="non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>hedgehogs from this story.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640</wp:posOffset>
                </wp:positionH>
                <wp:positionV relativeFrom="paragraph">
                  <wp:posOffset>-20955</wp:posOffset>
                </wp:positionV>
                <wp:extent cx="3959225" cy="51752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175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 xml:space="preserve">ORT Level 11 - Treetop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32"/>
                              </w:rPr>
                              <w:t>Bertha’s Secret Battl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1. How could you tell the twins apart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2. Why was Bertha in a bad mood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3. Why did the twins practise for their fights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4. Why was everyone angry with Fiona when she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</w:rPr>
                              <w:t>went jogging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5. What was Bertha’s secret battle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6. Why do the sisters toss a coin every Friday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7. Can you think of another name for Big Bertha the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Bone Crusher so that she sounds like a good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>wrest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11.75pt;height:407.5pt;mso-wrap-distance-left:9.05pt;mso-wrap-distance-right:9.05pt;mso-wrap-distance-top:0pt;mso-wrap-distance-bottom:0pt;margin-top:-1.6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 xml:space="preserve">ORT Level 11 - Treetop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32"/>
                        </w:rPr>
                        <w:t>Bertha’s Secret Battl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1. How could you tell the twins apart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2. Why was Bertha in a bad mood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3. Why did the twins practise for their fights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4. Why was everyone angry with Fiona when she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 </w:t>
                      </w:r>
                      <w:r>
                        <w:rPr>
                          <w:color w:val="800080"/>
                        </w:rPr>
                        <w:t>went jogging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5. What was Bertha’s secret battle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6. Why do the sisters toss a coin every Friday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sz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7. Can you think of another name for Big Bertha the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sz w:val="24"/>
                          <w:u w:val="non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Bone Crusher so that she sounds like a good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sz w:val="24"/>
                          <w:u w:val="non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>wrestl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2785</wp:posOffset>
                </wp:positionH>
                <wp:positionV relativeFrom="paragraph">
                  <wp:posOffset>-1905</wp:posOffset>
                </wp:positionV>
                <wp:extent cx="3959225" cy="5175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175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 xml:space="preserve">ORT Level 11 - Treetop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32"/>
                              </w:rPr>
                              <w:t>Bertha’s Secret Battl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1. How could you tell the twins apart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2. Why was Bertha in a bad mood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3. Why did the twins practise for their fights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4. Why was everyone angry with Fiona when she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</w:rPr>
                              <w:t>went jogging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5. What was Bertha’s secret battle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6. Why do the sisters toss a coin every Friday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7. Can you think of another name for Big Bertha the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Bone Crusher so that she sounds like a good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>wrest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11.75pt;height:407.5pt;mso-wrap-distance-left:9.05pt;mso-wrap-distance-right:9.05pt;mso-wrap-distance-top:0pt;mso-wrap-distance-bottom:0pt;margin-top:-0.15pt;mso-position-vertical-relative:text;margin-left:35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 xml:space="preserve">ORT Level 11 - Treetop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32"/>
                        </w:rPr>
                        <w:t>Bertha’s Secret Battl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1. How could you tell the twins apart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2. Why was Bertha in a bad mood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3. Why did the twins practise for their fights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4. Why was everyone angry with Fiona when she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 </w:t>
                      </w:r>
                      <w:r>
                        <w:rPr>
                          <w:color w:val="800080"/>
                        </w:rPr>
                        <w:t>went jogging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5. What was Bertha’s secret battle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6. Why do the sisters toss a coin every Friday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sz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7. Can you think of another name for Big Bertha the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sz w:val="24"/>
                          <w:u w:val="non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Bone Crusher so that she sounds like a good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sz w:val="24"/>
                          <w:u w:val="non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>wrestl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</wp:posOffset>
                </wp:positionH>
                <wp:positionV relativeFrom="paragraph">
                  <wp:posOffset>-20955</wp:posOffset>
                </wp:positionV>
                <wp:extent cx="3959225" cy="52895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289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 xml:space="preserve">ORT Level 11 – Treetops - Answer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32"/>
                              </w:rPr>
                              <w:t>Bertha’s Secret Battl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1. You could tell the twins apart because Fiona had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red hair and Bertha had red hair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2. Bertha was in a bad mood because people always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thought she was bad and booed at her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3. The twins practised for their fights so that they could do their moves without hurting each other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4. Everyone was angry with Fiona when she went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 xml:space="preserve">jogging because she had red hair and they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thought she was Bertha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5. Bertha’s secret battle was when she pretended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to be Fiona when they wrestled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6. The sisters toss a coin every Friday to decide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</w:rPr>
                              <w:t xml:space="preserve">who is going to do the housework and to decide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</w:rPr>
                              <w:t>their hair colour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7. Can you think of another name for Big Bertha the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Bone Crusher so that she sounds like a good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>wrest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11.75pt;height:416.5pt;mso-wrap-distance-left:9.05pt;mso-wrap-distance-right:9.05pt;mso-wrap-distance-top:0pt;mso-wrap-distance-bottom:0pt;margin-top:-1.6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 xml:space="preserve">ORT Level 11 – Treetops - Answer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32"/>
                        </w:rPr>
                        <w:t>Bertha’s Secret Battl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1. You could tell the twins apart because Fiona had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red hair and Bertha had red hair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2. Bertha was in a bad mood because people always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thought she was bad and booed at her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3. The twins practised for their fights so that they could do their moves without hurting each other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4. Everyone was angry with Fiona when she went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 xml:space="preserve">jogging because she had red hair and they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thought she was Bertha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5. Bertha’s secret battle was when she pretended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to be Fiona when they wrestled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6. The sisters toss a coin every Friday to decide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 </w:t>
                      </w:r>
                      <w:r>
                        <w:rPr>
                          <w:color w:val="800080"/>
                        </w:rPr>
                        <w:t xml:space="preserve">who is going to do the housework and to decide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 </w:t>
                      </w:r>
                      <w:r>
                        <w:rPr>
                          <w:color w:val="800080"/>
                        </w:rPr>
                        <w:t>their hair colour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sz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7. Can you think of another name for Big Bertha the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sz w:val="24"/>
                          <w:u w:val="non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Bone Crusher so that she sounds like a good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sz w:val="24"/>
                          <w:u w:val="non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>wrestl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2785</wp:posOffset>
                </wp:positionH>
                <wp:positionV relativeFrom="paragraph">
                  <wp:posOffset>-1905</wp:posOffset>
                </wp:positionV>
                <wp:extent cx="3959225" cy="5270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27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 xml:space="preserve">ORT Level 11 - Treetops - Answ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32"/>
                              </w:rPr>
                              <w:t>Hilda’s Big Chanc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1. There are 11 players are there on a football team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2. The players were tipping their tea down the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</w:rPr>
                              <w:t>sink because it wasn’t very nice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3. The players were terrified of Bertha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4. Hilda sits people who complain about her tea on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the top of the goalposts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5. Hilda was the goalkeeper because one of the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</w:rPr>
                              <w:t>players got hurt and she had to play instead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6. I don’t think Hilda enjoyed her job making tea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because nobody liked it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7. sobbed, whispered, moaned, hissed, boomed,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gasped, stammered, yelled, asked, groaned,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>roared, sniffed, growled, snapped, shouted, cried.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11.75pt;height:415pt;mso-wrap-distance-left:9.05pt;mso-wrap-distance-right:9.05pt;mso-wrap-distance-top:0pt;mso-wrap-distance-bottom:0pt;margin-top:-0.15pt;mso-position-vertical-relative:text;margin-left:35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 xml:space="preserve">ORT Level 11 - Treetops - Answer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32"/>
                        </w:rPr>
                        <w:t>Hilda’s Big Chanc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1. There are 11 players are there on a football team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2. The players were tipping their tea down the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 </w:t>
                      </w:r>
                      <w:r>
                        <w:rPr>
                          <w:color w:val="800080"/>
                        </w:rPr>
                        <w:t>sink because it wasn’t very nice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3. The players were terrified of Bertha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4. Hilda sits people who complain about her tea on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the top of the goalposts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5. Hilda was the goalkeeper because one of the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 </w:t>
                      </w:r>
                      <w:r>
                        <w:rPr>
                          <w:color w:val="800080"/>
                        </w:rPr>
                        <w:t>players got hurt and she had to play instead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6. I don’t think Hilda enjoyed her job making tea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because nobody liked it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sz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7. sobbed, whispered, moaned, hissed, boomed,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sz w:val="24"/>
                          <w:u w:val="non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gasped, stammered, yelled, asked, groaned,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>roared, sniffed, growled, snapped, shouted, cried.</w:t>
                      </w: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</wp:posOffset>
                </wp:positionH>
                <wp:positionV relativeFrom="paragraph">
                  <wp:posOffset>-20955</wp:posOffset>
                </wp:positionV>
                <wp:extent cx="3959225" cy="57448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744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ORT Level 11 - Treetops  -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32"/>
                              </w:rPr>
                              <w:t>Bertie Wiggins Amazing Ear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1. Bertie was no good at sums / times tables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2. Prince Cecil couldn’t be at the royal show because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he had chicken pox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3. Bertie did not want to go on television vecuase he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couldn’t do sums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4. Bertie’s ears showed the answers by wiggling the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right number of times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5. Prince Cecil was not really good at sums. He just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read the answers from a screen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6. Bertie’s House Party, Earwatch, Wiggin’s World,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</w:rPr>
                              <w:t xml:space="preserve">Dirty Bertie, Rise with BW, Bertie’s Weather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</w:rPr>
                              <w:t>Chart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7. saying, shouting, wiggling, twitching, cooking, playing, flapping, beating, buzzing, jumping, spotting, enjoying, jumping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11.75pt;height:452.35pt;mso-wrap-distance-left:9.05pt;mso-wrap-distance-right:9.05pt;mso-wrap-distance-top:0pt;mso-wrap-distance-bottom:0pt;margin-top:-1.6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ORT Level 11 - Treetops  - Answ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32"/>
                        </w:rPr>
                        <w:t>Bertie Wiggins Amazing Ears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1. Bertie was no good at sums / times tables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2. Prince Cecil couldn’t be at the royal show because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he had chicken pox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3. Bertie did not want to go on television vecuase he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couldn’t do sums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4. Bertie’s ears showed the answers by wiggling the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right number of times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5. Prince Cecil was not really good at sums. He just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read the answers from a screen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6. Bertie’s House Party, Earwatch, Wiggin’s World,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 </w:t>
                      </w:r>
                      <w:r>
                        <w:rPr>
                          <w:color w:val="800080"/>
                        </w:rPr>
                        <w:t xml:space="preserve">Dirty Bertie, Rise with BW, Bertie’s Weather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 </w:t>
                      </w:r>
                      <w:r>
                        <w:rPr>
                          <w:color w:val="800080"/>
                        </w:rPr>
                        <w:t>Chart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7. saying, shouting, wiggling, twitching, cooking, playing, flapping, beating, buzzing, jumping, spotting, enjoying, jumping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2350</wp:posOffset>
                </wp:positionH>
                <wp:positionV relativeFrom="paragraph">
                  <wp:posOffset>-20955</wp:posOffset>
                </wp:positionV>
                <wp:extent cx="3959225" cy="57448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744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 xml:space="preserve">ORT Level 11 - Treetops  - Answ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32"/>
                              </w:rPr>
                              <w:t>Janey’s Giant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1. Janey and Derek were playing cricket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2. Fast Freddie was the oldest because he went to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</w:rPr>
                              <w:t>big school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3. None of the children wanted to play on Janey’s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team because they didn’t want to play against Jason Tooth’s mum or Small Paul’s Dad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4. Janey’s team was Janey, Derek, Dudley, Small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</w:rPr>
                              <w:t>Paul and Brian the dog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5. Brian helped the team by running after the ball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</w:rPr>
                              <w:t>and catching it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6. Two windows were smashed in the story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7. These are the words that mea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28"/>
                              </w:rPr>
                              <w:t>little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 in the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>story: small, short. little, tiny, tiddlers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11.75pt;height:452.35pt;mso-wrap-distance-left:9.05pt;mso-wrap-distance-right:9.05pt;mso-wrap-distance-top:0pt;mso-wrap-distance-bottom:0pt;margin-top:-1.65pt;mso-position-vertical-relative:text;margin-left:38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 xml:space="preserve">ORT Level 11 - Treetops  - Answer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32"/>
                        </w:rPr>
                        <w:t>Janey’s Giants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1. Janey and Derek were playing cricket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2. Fast Freddie was the oldest because he went to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 </w:t>
                      </w:r>
                      <w:r>
                        <w:rPr>
                          <w:color w:val="800080"/>
                        </w:rPr>
                        <w:t>big school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3. None of the children wanted to play on Janey’s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team because they didn’t want to play against Jason Tooth’s mum or Small Paul’s Dad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4. Janey’s team was Janey, Derek, Dudley, Small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 </w:t>
                      </w:r>
                      <w:r>
                        <w:rPr>
                          <w:color w:val="800080"/>
                        </w:rPr>
                        <w:t>Paul and Brian the dog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5. Brian helped the team by running after the ball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 </w:t>
                      </w:r>
                      <w:r>
                        <w:rPr>
                          <w:color w:val="800080"/>
                        </w:rPr>
                        <w:t>and catching it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6. Two windows were smashed in the story.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sz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7. These are the words that mea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28"/>
                        </w:rPr>
                        <w:t>little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 in the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>story: small, short. little, tiny, tiddlers.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</wp:posOffset>
                </wp:positionH>
                <wp:positionV relativeFrom="paragraph">
                  <wp:posOffset>-20955</wp:posOffset>
                </wp:positionV>
                <wp:extent cx="3959225" cy="608774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6087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 xml:space="preserve">ORT Level 11 - Treetop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32"/>
                              </w:rPr>
                              <w:t>Bertie Wiggins Amazing Ear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1. What was Bertie no good at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2. Why couldn’t Prince Cecil be at the royal show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3. How did Bertie feel about going on television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4. How did Bertie’s ears show the answers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5. Was Prince Cecil really good at sums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6. Look at page 31. Find 2 programmes in the TV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Times that starred Bertie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>7. How many verbs can you find ending in –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11.75pt;height:479.35pt;mso-wrap-distance-left:9.05pt;mso-wrap-distance-right:9.05pt;mso-wrap-distance-top:0pt;mso-wrap-distance-bottom:0pt;margin-top:-1.6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 xml:space="preserve">ORT Level 11 - Treetop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32"/>
                        </w:rPr>
                        <w:t>Bertie Wiggins Amazing Ears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1. What was Bertie no good at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2. Why couldn’t Prince Cecil be at the royal show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3. How did Bertie feel about going on television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4. How did Bertie’s ears show the answers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5. Was Prince Cecil really good at sums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6. Look at page 31. Find 2 programmes in the TV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Times that starred Bertie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>7. How many verbs can you find ending in –ing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2785</wp:posOffset>
                </wp:positionH>
                <wp:positionV relativeFrom="paragraph">
                  <wp:posOffset>-1905</wp:posOffset>
                </wp:positionV>
                <wp:extent cx="3959225" cy="60877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6087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 xml:space="preserve">ORT Level 11 - Treetop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32"/>
                              </w:rPr>
                              <w:t>Bertie Wiggins Amazing Ear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1. What was Bertie no good at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2. Why couldn’t Prince Cecil be at the royal show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3. How did Bertie feel about going on television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4. How did Bertie’s ears show the answers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5. Was Prince Cecil really good at sums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6. Look at page 31. Find 2 programmes in the TV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Times that starred Bertie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>7. How many verbs can you find ending in –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11.75pt;height:479.35pt;mso-wrap-distance-left:9.05pt;mso-wrap-distance-right:9.05pt;mso-wrap-distance-top:0pt;mso-wrap-distance-bottom:0pt;margin-top:-0.15pt;mso-position-vertical-relative:text;margin-left:35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 xml:space="preserve">ORT Level 11 - Treetop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32"/>
                        </w:rPr>
                        <w:t>Bertie Wiggins Amazing Ears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1. What was Bertie no good at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2. Why couldn’t Prince Cecil be at the royal show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3. How did Bertie feel about going on television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4. How did Bertie’s ears show the answers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5. Was Prince Cecil really good at sums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6. Look at page 31. Find 2 programmes in the TV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Times that starred Bertie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>7. How many verbs can you find ending in –ing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385</wp:posOffset>
                </wp:positionH>
                <wp:positionV relativeFrom="paragraph">
                  <wp:posOffset>-1905</wp:posOffset>
                </wp:positionV>
                <wp:extent cx="3959225" cy="59563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95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 xml:space="preserve">ORT Level 11 – Treetops - Answer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32"/>
                              </w:rPr>
                              <w:t>Coming Clea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1. Janey didn’t like Mr. Such’s trousers because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 xml:space="preserve">they were so crumpled and baggy, and he wore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them all the time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2. Derek stepped in front of the flying custard to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stop it landing on Mr. Such’s suit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3. The trousers got green paint on them when Derek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</w:rPr>
                              <w:t>wiped his hands on them by accident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4. I think the children didn’t own up straight away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 xml:space="preserve">about what they had done because they thought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they would get wrong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5. The children couldn’t get the trousers dry-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</w:rPr>
                              <w:t>cleaned because they left them on the bus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6. Mr. Such did not find out about the dirty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</w:rPr>
                              <w:t xml:space="preserve">trousers because he put out the chip pan fire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</w:rPr>
                              <w:t>with them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7. Can you think of a time when you have done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u w:val="non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>something wrong? How did you fee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11.75pt;height:469pt;mso-wrap-distance-left:9.05pt;mso-wrap-distance-right:9.05pt;mso-wrap-distance-top:0pt;mso-wrap-distance-bottom:0pt;margin-top:-0.15pt;mso-position-vertical-relative:text;margin-left:1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 xml:space="preserve">ORT Level 11 – Treetops - Answer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32"/>
                        </w:rPr>
                        <w:t>Coming Clean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1. Janey didn’t like Mr. Such’s trousers because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 xml:space="preserve">they were so crumpled and baggy, and he wore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them all the time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2. Derek stepped in front of the flying custard to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stop it landing on Mr. Such’s suit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3. The trousers got green paint on them when Derek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 </w:t>
                      </w:r>
                      <w:r>
                        <w:rPr>
                          <w:color w:val="800080"/>
                        </w:rPr>
                        <w:t>wiped his hands on them by accident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4. I think the children didn’t own up straight away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 xml:space="preserve">about what they had done because they thought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they would get wrong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5. The children couldn’t get the trousers dry-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 </w:t>
                      </w:r>
                      <w:r>
                        <w:rPr>
                          <w:color w:val="800080"/>
                        </w:rPr>
                        <w:t>cleaned because they left them on the bus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6. Mr. Such did not find out about the dirty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 </w:t>
                      </w:r>
                      <w:r>
                        <w:rPr>
                          <w:color w:val="800080"/>
                        </w:rPr>
                        <w:t xml:space="preserve">trousers because he put out the chip pan fire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 </w:t>
                      </w:r>
                      <w:r>
                        <w:rPr>
                          <w:color w:val="800080"/>
                        </w:rPr>
                        <w:t>with them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sz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7. Can you think of a time when you have done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u w:val="non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>something wrong? How did you feel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1385</wp:posOffset>
                </wp:positionH>
                <wp:positionV relativeFrom="paragraph">
                  <wp:posOffset>-1905</wp:posOffset>
                </wp:positionV>
                <wp:extent cx="3959225" cy="58420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842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 xml:space="preserve">ORT Level 11 - Answer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32"/>
                              </w:rPr>
                              <w:t>In the Sno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1. William’s surprise when he looked out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of the window was that it had been snowing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2. Jim and Toby took Hamid’s sledge away from him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3. Toby broke the ice and fell into the water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4. Ice is frozen water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5. The fox had stolen ten fat fish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6. The bear’s reward for helping the old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 xml:space="preserve">man was to be able to sleep through the cold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winter months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7. There are 3 jokes in the stor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11.75pt;height:460pt;mso-wrap-distance-left:9.05pt;mso-wrap-distance-right:9.05pt;mso-wrap-distance-top:0pt;mso-wrap-distance-bottom:0pt;margin-top:-0.15pt;mso-position-vertical-relative:text;margin-left:37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eastAsia="Comic Sans MS" w:cs="Comic Sans MS" w:ascii="Comic Sans MS" w:hAnsi="Comic Sans MS"/>
                          <w:color w:val="80008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 xml:space="preserve">ORT Level 11 - Answer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32"/>
                        </w:rPr>
                        <w:t>In the Snow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1. William’s surprise when he looked out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of the window was that it had been snowing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2. Jim and Toby took Hamid’s sledge away from him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3. Toby broke the ice and fell into the water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4. Ice is frozen water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5. The fox had stolen ten fat fish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6. The bear’s reward for helping the old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 xml:space="preserve">man was to be able to sleep through the cold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winter months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7. There are 3 jokes in the story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2785</wp:posOffset>
                </wp:positionH>
                <wp:positionV relativeFrom="paragraph">
                  <wp:posOffset>-1905</wp:posOffset>
                </wp:positionV>
                <wp:extent cx="3959225" cy="52705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27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 xml:space="preserve">ORT Level 11 - Treetop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32"/>
                              </w:rPr>
                              <w:t>Coming Clea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1. Why did Janey not like Mr. Such’s trousers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2. Why did Derek step in front of the flying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</w:rPr>
                              <w:t>custard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3. How did the trousers get green paint on them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4. Why do you think the children didn’t own up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straight away about what they had done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5. Why couldn’t the children get the trousers dry-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</w:rPr>
                              <w:t>cleaned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6. Why did Mr. Such not find out about the dirty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</w:rPr>
                              <w:t>trousers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7. Can you think of a time when you have done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u w:val="non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>something wrong? How did you fee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11.75pt;height:415pt;mso-wrap-distance-left:9.05pt;mso-wrap-distance-right:9.05pt;mso-wrap-distance-top:0pt;mso-wrap-distance-bottom:0pt;margin-top:-0.15pt;mso-position-vertical-relative:text;margin-left:35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 xml:space="preserve">ORT Level 11 - Treetop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32"/>
                        </w:rPr>
                        <w:t>Coming Clean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1. Why did Janey not like Mr. Such’s trousers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2. Why did Derek step in front of the flying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 </w:t>
                      </w:r>
                      <w:r>
                        <w:rPr>
                          <w:color w:val="800080"/>
                        </w:rPr>
                        <w:t>custard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3. How did the trousers get green paint on them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4. Why do you think the children didn’t own up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straight away about what they had done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5. Why couldn’t the children get the trousers dry-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 </w:t>
                      </w:r>
                      <w:r>
                        <w:rPr>
                          <w:color w:val="800080"/>
                        </w:rPr>
                        <w:t>cleaned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6. Why did Mr. Such not find out about the dirty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 </w:t>
                      </w:r>
                      <w:r>
                        <w:rPr>
                          <w:color w:val="800080"/>
                        </w:rPr>
                        <w:t>trousers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sz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7. Can you think of a time when you have done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u w:val="non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>something wrong? How did you feel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385</wp:posOffset>
                </wp:positionH>
                <wp:positionV relativeFrom="paragraph">
                  <wp:posOffset>-1905</wp:posOffset>
                </wp:positionV>
                <wp:extent cx="3959225" cy="52705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27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 xml:space="preserve">ORT Level 11 - Treetop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32"/>
                              </w:rPr>
                              <w:t>Coming Clea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1. Why did Janey not like Mr. Such’s trousers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2. Why did Derek step in front of the flying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</w:rPr>
                              <w:t>custard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3. How did the trousers get green paint on them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4. Why do you think the children didn’t own up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straight away about what they had done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5. Why couldn’t the children get the trousers dry-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</w:rPr>
                              <w:t>cleaned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6. Why did Mr. Such not find out about the dirty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</w:rPr>
                              <w:t>trousers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7. Can you think of a time when you have done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u w:val="non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>something wrong? How did you fee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11.75pt;height:415pt;mso-wrap-distance-left:9.05pt;mso-wrap-distance-right:9.05pt;mso-wrap-distance-top:0pt;mso-wrap-distance-bottom:0pt;margin-top:-0.15pt;mso-position-vertical-relative:text;margin-left:1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 xml:space="preserve">ORT Level 11 - Treetop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32"/>
                        </w:rPr>
                        <w:t>Coming Clean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1. Why did Janey not like Mr. Such’s trousers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2. Why did Derek step in front of the flying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 </w:t>
                      </w:r>
                      <w:r>
                        <w:rPr>
                          <w:color w:val="800080"/>
                        </w:rPr>
                        <w:t>custard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3. How did the trousers get green paint on them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4. Why do you think the children didn’t own up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straight away about what they had done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5. Why couldn’t the children get the trousers dry-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 </w:t>
                      </w:r>
                      <w:r>
                        <w:rPr>
                          <w:color w:val="800080"/>
                        </w:rPr>
                        <w:t>cleaned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6. Why did Mr. Such not find out about the dirty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 </w:t>
                      </w:r>
                      <w:r>
                        <w:rPr>
                          <w:color w:val="800080"/>
                        </w:rPr>
                        <w:t>trousers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sz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7. Can you think of a time when you have done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u w:val="non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>something wrong? How did you feel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85</wp:posOffset>
                </wp:positionH>
                <wp:positionV relativeFrom="paragraph">
                  <wp:posOffset>-1905</wp:posOffset>
                </wp:positionV>
                <wp:extent cx="3959225" cy="59563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956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 xml:space="preserve">ORT Level 11 – Treetops - Answer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32"/>
                              </w:rPr>
                              <w:t>Coming Clea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1. Janey didn’t like Mr. Such’s trousers because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 xml:space="preserve">they were so crumpled and baggy, and he wore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them all the time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2. Derek stepped in front of the flying custard to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stop it landing on Mr. Such’s suit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3. The trousers got green paint on them when Derek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</w:rPr>
                              <w:t>wiped his hands on them by accident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4. I think the children didn’t own up straight away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 xml:space="preserve">about what they had done because they thought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they would get wrong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5. The children couldn’t get the trousers dry-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</w:rPr>
                              <w:t>cleaned because they left them on the bus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6. Mr. Such did not find out about the dirty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</w:rPr>
                              <w:t xml:space="preserve">trousers because he put out the chip pan fire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</w:rPr>
                              <w:t>with them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7. Can you think of a time when you have done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u w:val="non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>something wrong? How did you fee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11.75pt;height:469pt;mso-wrap-distance-left:9.05pt;mso-wrap-distance-right:9.05pt;mso-wrap-distance-top:0pt;mso-wrap-distance-bottom:0pt;margin-top:-0.15pt;mso-position-vertical-relative:text;margin-left:1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 xml:space="preserve">ORT Level 11 – Treetops - Answer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32"/>
                        </w:rPr>
                        <w:t>Coming Clean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1. Janey didn’t like Mr. Such’s trousers because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 xml:space="preserve">they were so crumpled and baggy, and he wore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them all the time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2. Derek stepped in front of the flying custard to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stop it landing on Mr. Such’s suit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3. The trousers got green paint on them when Derek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 </w:t>
                      </w:r>
                      <w:r>
                        <w:rPr>
                          <w:color w:val="800080"/>
                        </w:rPr>
                        <w:t>wiped his hands on them by accident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4. I think the children didn’t own up straight away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 xml:space="preserve">about what they had done because they thought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they would get wrong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5. The children couldn’t get the trousers dry-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 </w:t>
                      </w:r>
                      <w:r>
                        <w:rPr>
                          <w:color w:val="800080"/>
                        </w:rPr>
                        <w:t>cleaned because they left them on the bus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6. Mr. Such did not find out about the dirty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 </w:t>
                      </w:r>
                      <w:r>
                        <w:rPr>
                          <w:color w:val="800080"/>
                        </w:rPr>
                        <w:t xml:space="preserve">trousers because he put out the chip pan fire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 </w:t>
                      </w:r>
                      <w:r>
                        <w:rPr>
                          <w:color w:val="800080"/>
                        </w:rPr>
                        <w:t>with them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sz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7. Can you think of a time when you have done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u w:val="non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>something wrong? How did you feel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-20955</wp:posOffset>
                </wp:positionV>
                <wp:extent cx="3959225" cy="608774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6087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 xml:space="preserve">ORT Level 11 - Treetop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32"/>
                              </w:rPr>
                              <w:t>Dangerous Trainer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1. Describe the dangerous trainers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2. Why were the trainers dangerous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3. What did the younger brother think the trainers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were doing at night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4. What happened to the moth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5. What did the mouse look like when it was tied up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</w:rPr>
                              <w:t>in the laces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6. Do you think the trainers were really moving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about by themselves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7. Onomatopoeias are words that make the same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sound as when you say them eg. thud. Can you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>find more onomatopoeias in the sto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11.75pt;height:479.35pt;mso-wrap-distance-left:9.05pt;mso-wrap-distance-right:9.05pt;mso-wrap-distance-top:0pt;mso-wrap-distance-bottom:0pt;margin-top:-1.6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 xml:space="preserve">ORT Level 11 - Treetop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32"/>
                        </w:rPr>
                        <w:t>Dangerous Trainers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1. Describe the dangerous trainers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2. Why were the trainers dangerous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3. What did the younger brother think the trainers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were doing at night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4. What happened to the moth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5. What did the mouse look like when it was tied up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 </w:t>
                      </w:r>
                      <w:r>
                        <w:rPr>
                          <w:color w:val="800080"/>
                        </w:rPr>
                        <w:t>in the laces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6. Do you think the trainers were really moving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about by themselves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sz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7. Onomatopoeias are words that make the same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sz w:val="24"/>
                          <w:u w:val="non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sound as when you say them eg. thud. Can you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>find more onomatopoeias in the stor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2785</wp:posOffset>
                </wp:positionH>
                <wp:positionV relativeFrom="paragraph">
                  <wp:posOffset>-1905</wp:posOffset>
                </wp:positionV>
                <wp:extent cx="3959225" cy="60877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6087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 xml:space="preserve">ORT Level 11 - Treetop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32"/>
                              </w:rPr>
                              <w:t>Dangerous Trainer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1. Describe the dangerous trainers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2. Why were the trainers dangerous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3. What did the younger brother think the trainers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were doing at night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4. What happened to the moth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5. What did the mouse look like when it was tied up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</w:rPr>
                              <w:t>in the laces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6. Do you think the trainers were really moving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about by themselves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7. Onomatopoeias are words that make the same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sound as when you say them eg. thud. Can you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>find more onomatopoeias in the sto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11.75pt;height:479.35pt;mso-wrap-distance-left:9.05pt;mso-wrap-distance-right:9.05pt;mso-wrap-distance-top:0pt;mso-wrap-distance-bottom:0pt;margin-top:-0.15pt;mso-position-vertical-relative:text;margin-left:35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 xml:space="preserve">ORT Level 11 - Treetop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32"/>
                        </w:rPr>
                        <w:t>Dangerous Trainers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1. Describe the dangerous trainers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2. Why were the trainers dangerous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3. What did the younger brother think the trainers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were doing at night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4. What happened to the moth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5. What did the mouse look like when it was tied up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 </w:t>
                      </w:r>
                      <w:r>
                        <w:rPr>
                          <w:color w:val="800080"/>
                        </w:rPr>
                        <w:t>in the laces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6. Do you think the trainers were really moving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about by themselves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sz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7. Onomatopoeias are words that make the same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sz w:val="24"/>
                          <w:u w:val="non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sound as when you say them eg. thud. Can you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>find more onomatopoeias in the stor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-20955</wp:posOffset>
                </wp:positionV>
                <wp:extent cx="3959225" cy="608774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6087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 xml:space="preserve">ORT Level 11 - Treetop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32"/>
                              </w:rPr>
                              <w:t>Amy the Hedgehog Gir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1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 xml:space="preserve">. Amy decided to become a hedgehog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 xml:space="preserve">expert after a lady at school gave a talk about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hedgehogs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  <w:t xml:space="preserve">2. A librarian works in a library and looks after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books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  <w:t xml:space="preserve">3. Mr. Peck didn’t like hedgehogs at the beginning of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the story but he did by the end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  <w:t xml:space="preserve">4. The people came to see Amy talking to the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hedgehogs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  <w:t xml:space="preserve">5. I think Mr. Peck was going to keep the money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himself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  <w:t xml:space="preserve">6. The slugs had really been eating Mr. Peck’s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  <w:sz w:val="20"/>
                              </w:rPr>
                              <w:t>vegetables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u w:val="none"/>
                              </w:rPr>
                              <w:t>7. Hedgehogs eat slugs and snails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u w:val="non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u w:val="none"/>
                              </w:rPr>
                              <w:t>They like to eat dog food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u w:val="non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u w:val="none"/>
                              </w:rPr>
                              <w:t>They are nocturnal animal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u w:val="none"/>
                              </w:rPr>
                              <w:t>They hibern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>They curl up into a b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11.75pt;height:479.35pt;mso-wrap-distance-left:9.05pt;mso-wrap-distance-right:9.05pt;mso-wrap-distance-top:0pt;mso-wrap-distance-bottom:0pt;margin-top:-1.6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 xml:space="preserve">ORT Level 11 - Treetop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32"/>
                        </w:rPr>
                        <w:t>Amy the Hedgehog Girl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800080"/>
                        </w:rPr>
                        <w:t>1</w:t>
                      </w:r>
                      <w:r>
                        <w:rPr>
                          <w:color w:val="800080"/>
                          <w:sz w:val="20"/>
                        </w:rPr>
                        <w:t xml:space="preserve">. Amy decided to become a hedgehog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  <w:sz w:val="20"/>
                        </w:rPr>
                      </w:pPr>
                      <w:r>
                        <w:rPr>
                          <w:rFonts w:eastAsia="Comic Sans MS"/>
                          <w:color w:val="800080"/>
                          <w:sz w:val="20"/>
                        </w:rPr>
                        <w:t xml:space="preserve">    </w:t>
                      </w:r>
                      <w:r>
                        <w:rPr>
                          <w:color w:val="800080"/>
                          <w:sz w:val="20"/>
                        </w:rPr>
                        <w:t xml:space="preserve">expert after a lady at school gave a talk about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  <w:sz w:val="20"/>
                        </w:rPr>
                      </w:pPr>
                      <w:r>
                        <w:rPr>
                          <w:rFonts w:eastAsia="Comic Sans MS"/>
                          <w:color w:val="800080"/>
                          <w:sz w:val="20"/>
                        </w:rPr>
                        <w:t xml:space="preserve">    </w:t>
                      </w:r>
                      <w:r>
                        <w:rPr>
                          <w:color w:val="800080"/>
                          <w:sz w:val="20"/>
                        </w:rPr>
                        <w:t>hedgehogs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  <w:sz w:val="20"/>
                        </w:rPr>
                      </w:pPr>
                      <w:r>
                        <w:rPr>
                          <w:color w:val="800080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  <w:sz w:val="20"/>
                        </w:rPr>
                      </w:pPr>
                      <w:r>
                        <w:rPr>
                          <w:color w:val="800080"/>
                          <w:sz w:val="20"/>
                        </w:rPr>
                        <w:t xml:space="preserve">2. A librarian works in a library and looks after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  <w:sz w:val="20"/>
                        </w:rPr>
                      </w:pPr>
                      <w:r>
                        <w:rPr>
                          <w:rFonts w:eastAsia="Comic Sans MS"/>
                          <w:color w:val="800080"/>
                          <w:sz w:val="20"/>
                        </w:rPr>
                        <w:t xml:space="preserve">     </w:t>
                      </w:r>
                      <w:r>
                        <w:rPr>
                          <w:color w:val="800080"/>
                          <w:sz w:val="20"/>
                        </w:rPr>
                        <w:t>books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  <w:sz w:val="20"/>
                        </w:rPr>
                      </w:pPr>
                      <w:r>
                        <w:rPr>
                          <w:color w:val="800080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  <w:sz w:val="20"/>
                        </w:rPr>
                      </w:pPr>
                      <w:r>
                        <w:rPr>
                          <w:color w:val="800080"/>
                          <w:sz w:val="20"/>
                        </w:rPr>
                        <w:t xml:space="preserve">3. Mr. Peck didn’t like hedgehogs at the beginning of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  <w:sz w:val="20"/>
                        </w:rPr>
                      </w:pPr>
                      <w:r>
                        <w:rPr>
                          <w:rFonts w:eastAsia="Comic Sans MS"/>
                          <w:color w:val="800080"/>
                          <w:sz w:val="20"/>
                        </w:rPr>
                        <w:t xml:space="preserve">    </w:t>
                      </w:r>
                      <w:r>
                        <w:rPr>
                          <w:color w:val="800080"/>
                          <w:sz w:val="20"/>
                        </w:rPr>
                        <w:t>the story but he did by the end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  <w:sz w:val="20"/>
                        </w:rPr>
                      </w:pPr>
                      <w:r>
                        <w:rPr>
                          <w:color w:val="800080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  <w:sz w:val="20"/>
                        </w:rPr>
                      </w:pPr>
                      <w:r>
                        <w:rPr>
                          <w:color w:val="800080"/>
                          <w:sz w:val="20"/>
                        </w:rPr>
                        <w:t xml:space="preserve">4. The people came to see Amy talking to the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  <w:sz w:val="20"/>
                        </w:rPr>
                      </w:pPr>
                      <w:r>
                        <w:rPr>
                          <w:rFonts w:eastAsia="Comic Sans MS"/>
                          <w:color w:val="800080"/>
                          <w:sz w:val="20"/>
                        </w:rPr>
                        <w:t xml:space="preserve">     </w:t>
                      </w:r>
                      <w:r>
                        <w:rPr>
                          <w:color w:val="800080"/>
                          <w:sz w:val="20"/>
                        </w:rPr>
                        <w:t>hedgehogs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  <w:sz w:val="20"/>
                        </w:rPr>
                      </w:pPr>
                      <w:r>
                        <w:rPr>
                          <w:color w:val="800080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  <w:sz w:val="20"/>
                        </w:rPr>
                      </w:pPr>
                      <w:r>
                        <w:rPr>
                          <w:color w:val="800080"/>
                          <w:sz w:val="20"/>
                        </w:rPr>
                        <w:t xml:space="preserve">5. I think Mr. Peck was going to keep the money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  <w:sz w:val="20"/>
                        </w:rPr>
                      </w:pPr>
                      <w:r>
                        <w:rPr>
                          <w:rFonts w:eastAsia="Comic Sans MS"/>
                          <w:color w:val="800080"/>
                          <w:sz w:val="20"/>
                        </w:rPr>
                        <w:t xml:space="preserve">     </w:t>
                      </w:r>
                      <w:r>
                        <w:rPr>
                          <w:color w:val="800080"/>
                          <w:sz w:val="20"/>
                        </w:rPr>
                        <w:t>himself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  <w:sz w:val="20"/>
                        </w:rPr>
                      </w:pPr>
                      <w:r>
                        <w:rPr>
                          <w:color w:val="800080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  <w:sz w:val="20"/>
                        </w:rPr>
                      </w:pPr>
                      <w:r>
                        <w:rPr>
                          <w:color w:val="800080"/>
                          <w:sz w:val="20"/>
                        </w:rPr>
                        <w:t xml:space="preserve">6. The slugs had really been eating Mr. Peck’s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  <w:sz w:val="20"/>
                        </w:rPr>
                      </w:pPr>
                      <w:r>
                        <w:rPr>
                          <w:rFonts w:eastAsia="Comic Sans MS"/>
                          <w:color w:val="800080"/>
                          <w:sz w:val="20"/>
                        </w:rPr>
                        <w:t xml:space="preserve">    </w:t>
                      </w:r>
                      <w:r>
                        <w:rPr>
                          <w:color w:val="800080"/>
                          <w:sz w:val="20"/>
                        </w:rPr>
                        <w:t>vegetables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  <w:sz w:val="20"/>
                        </w:rPr>
                      </w:pPr>
                      <w:r>
                        <w:rPr>
                          <w:color w:val="800080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u w:val="none"/>
                        </w:rPr>
                        <w:t>7. Hedgehogs eat slugs and snails.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u w:val="non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  <w:u w:val="non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u w:val="none"/>
                        </w:rPr>
                        <w:t>They like to eat dog food.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u w:val="non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  <w:u w:val="non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u w:val="none"/>
                        </w:rPr>
                        <w:t>They are nocturnal animals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  <w:u w:val="non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u w:val="none"/>
                        </w:rPr>
                        <w:t>They hiberna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>They curl up into a ball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2785</wp:posOffset>
                </wp:positionH>
                <wp:positionV relativeFrom="paragraph">
                  <wp:posOffset>-1905</wp:posOffset>
                </wp:positionV>
                <wp:extent cx="3959225" cy="60877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6087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 xml:space="preserve">ORT Level 11 - Treetop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32"/>
                              </w:rPr>
                              <w:t>Dangerous Trainer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1. The dangerous trainers were big, puffy and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purple. The soles were as thick as tractor tyres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2. The trainers were dangerous because they kept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</w:rPr>
                              <w:t>breaking and squashing things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3. The younger brother thought that the trainers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were moving about at night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4. The trainers ate the moth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5. The mouse looked like an Egyptian mummy when it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  </w:t>
                            </w:r>
                            <w:r>
                              <w:rPr>
                                <w:color w:val="800080"/>
                              </w:rPr>
                              <w:t>was tied up in the laces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6. The trainers weren’t really moving  about by  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</w:rPr>
                              <w:t xml:space="preserve">themselves. Mum was moving them as she tidied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  </w:t>
                            </w:r>
                            <w:r>
                              <w:rPr>
                                <w:color w:val="800080"/>
                              </w:rPr>
                              <w:t xml:space="preserve">up the room.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7. Onomatopoeias: clump, thud, stomp, whump,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>chump, gulp, crunch, burp, wham, squea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11.75pt;height:479.35pt;mso-wrap-distance-left:9.05pt;mso-wrap-distance-right:9.05pt;mso-wrap-distance-top:0pt;mso-wrap-distance-bottom:0pt;margin-top:-0.15pt;mso-position-vertical-relative:text;margin-left:35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 xml:space="preserve">ORT Level 11 - Treetop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32"/>
                        </w:rPr>
                        <w:t>Dangerous Trainers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1. The dangerous trainers were big, puffy and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purple. The soles were as thick as tractor tyres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2. The trainers were dangerous because they kept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 </w:t>
                      </w:r>
                      <w:r>
                        <w:rPr>
                          <w:color w:val="800080"/>
                        </w:rPr>
                        <w:t>breaking and squashing things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3. The younger brother thought that the trainers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were moving about at night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4. The trainers ate the moth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5. The mouse looked like an Egyptian mummy when it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  </w:t>
                      </w:r>
                      <w:r>
                        <w:rPr>
                          <w:color w:val="800080"/>
                        </w:rPr>
                        <w:t>was tied up in the laces.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6. The trainers weren’t really moving  about by  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 </w:t>
                      </w:r>
                      <w:r>
                        <w:rPr>
                          <w:color w:val="800080"/>
                        </w:rPr>
                        <w:t xml:space="preserve">themselves. Mum was moving them as she tidied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  </w:t>
                      </w:r>
                      <w:r>
                        <w:rPr>
                          <w:color w:val="800080"/>
                        </w:rPr>
                        <w:t xml:space="preserve">up the room.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sz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7. Onomatopoeias: clump, thud, stomp, whump,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>chump, gulp, crunch, burp, wham, squea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-20955</wp:posOffset>
                </wp:positionV>
                <wp:extent cx="3959225" cy="517525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175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 xml:space="preserve">ORT Level 11 - Treetop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32"/>
                              </w:rPr>
                              <w:t>Hilda’s Big Chanc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1. How many players are there on a football team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2. Why were the players tipping their tea down the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</w:rPr>
                              <w:t>sink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3. How did the players feel about Bertha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4. What does Hilda do with people who complain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</w:rPr>
                              <w:t>about her tea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5. Why was Hilda the goalkeeper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6. Do you think Hilda enjoyed her job making tea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7. How many words can you find in the story that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>are used instead of said, eg. sobb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11.75pt;height:407.5pt;mso-wrap-distance-left:9.05pt;mso-wrap-distance-right:9.05pt;mso-wrap-distance-top:0pt;mso-wrap-distance-bottom:0pt;margin-top:-1.6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 xml:space="preserve">ORT Level 11 - Treetop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32"/>
                        </w:rPr>
                        <w:t>Hilda’s Big Chanc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1. How many players are there on a football team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2. Why were the players tipping their tea down the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 </w:t>
                      </w:r>
                      <w:r>
                        <w:rPr>
                          <w:color w:val="800080"/>
                        </w:rPr>
                        <w:t>sink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3. How did the players feel about Bertha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4. What does Hilda do with people who complain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 </w:t>
                      </w:r>
                      <w:r>
                        <w:rPr>
                          <w:color w:val="800080"/>
                        </w:rPr>
                        <w:t>about her tea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5. Why was Hilda the goalkeeper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6. Do you think Hilda enjoyed her job making tea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sz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7. How many words can you find in the story that </w:t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sz w:val="24"/>
                          <w:u w:val="non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>are used instead of said, eg. sobb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2785</wp:posOffset>
                </wp:positionH>
                <wp:positionV relativeFrom="paragraph">
                  <wp:posOffset>-1905</wp:posOffset>
                </wp:positionV>
                <wp:extent cx="3959225" cy="51752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175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 xml:space="preserve">ORT Level 11 - Treetop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32"/>
                              </w:rPr>
                              <w:t>Hilda’s Big Chanc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1. How many players are there on a football team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2. Why were the players tipping their tea down the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</w:rPr>
                              <w:t>sink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3. How did the players feel about Bertha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4. What does Hilda do with people who complain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 </w:t>
                            </w:r>
                            <w:r>
                              <w:rPr>
                                <w:color w:val="800080"/>
                              </w:rPr>
                              <w:t>about her tea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5. Why was Hilda the goalkeeper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6. Do you think Hilda enjoyed her job making tea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color w:val="80008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 xml:space="preserve">7. How many words can you find in the story th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</w:rPr>
                              <w:t>are used instead of said, eg. sobb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11.75pt;height:407.5pt;mso-wrap-distance-left:9.05pt;mso-wrap-distance-right:9.05pt;mso-wrap-distance-top:0pt;mso-wrap-distance-bottom:0pt;margin-top:-0.15pt;mso-position-vertical-relative:text;margin-left:354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 xml:space="preserve">ORT Level 11 - Treetops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32"/>
                        </w:rPr>
                        <w:t>Hilda’s Big Chanc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1. How many players are there on a football team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2. Why were the players tipping their tea down the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 </w:t>
                      </w:r>
                      <w:r>
                        <w:rPr>
                          <w:color w:val="800080"/>
                        </w:rPr>
                        <w:t>sink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3. How did the players feel about Bertha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4. What does Hilda do with people who complain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 </w:t>
                      </w:r>
                      <w:r>
                        <w:rPr>
                          <w:color w:val="800080"/>
                        </w:rPr>
                        <w:t>about her tea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5. Why was Hilda the goalkeeper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6. Do you think Hilda enjoyed her job making tea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  <w:color w:val="800080"/>
                          <w:sz w:val="24"/>
                          <w:u w:val="none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 xml:space="preserve">7. How many words can you find in the story tha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</w:rPr>
                        <w:t>are used instead of said, eg. sobb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-20955</wp:posOffset>
                </wp:positionV>
                <wp:extent cx="3959225" cy="528955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289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 xml:space="preserve">ORT Level 11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32"/>
                              </w:rPr>
                              <w:t>In the Sno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1. What was William’s surprise when he looked out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of the window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2. What did Jim and Toby take away from Hamid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3. Why happened to Toby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4. What is ice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5. What had the fox stolen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6. What was the bear’s reward for helping the old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man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>7. How many jokes can you find in the sto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11.75pt;height:416.5pt;mso-wrap-distance-left:9.05pt;mso-wrap-distance-right:9.05pt;mso-wrap-distance-top:0pt;mso-wrap-distance-bottom:0pt;margin-top:-1.6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eastAsia="Comic Sans MS" w:cs="Comic Sans MS" w:ascii="Comic Sans MS" w:hAnsi="Comic Sans MS"/>
                          <w:color w:val="80008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 xml:space="preserve">ORT Level 11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32"/>
                        </w:rPr>
                        <w:t>In the Snow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1. What was William’s surprise when he looked out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of the window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2. What did Jim and Toby take away from Hamid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3. Why happened to Toby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4. What is ice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5. What had the fox stolen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6. What was the bear’s reward for helping the old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man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>7. How many jokes can you find in the stor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1385</wp:posOffset>
                </wp:positionH>
                <wp:positionV relativeFrom="paragraph">
                  <wp:posOffset>-1905</wp:posOffset>
                </wp:positionV>
                <wp:extent cx="3959225" cy="52895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289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  <w:t xml:space="preserve">ORT Level 11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800080"/>
                                <w:sz w:val="32"/>
                              </w:rPr>
                              <w:t>In the Sno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bCs/>
                                <w:color w:val="8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1. What was William’s surprise when he looked out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of the window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2. What did Jim and Toby take away from Hamid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3. Why happened to Toby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4. What is ice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5. What had the fox stolen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 xml:space="preserve">6. What was the bear’s reward for helping the old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rFonts w:eastAsia="Comic Sans MS"/>
                                <w:color w:val="800080"/>
                              </w:rPr>
                              <w:t xml:space="preserve">    </w:t>
                            </w:r>
                            <w:r>
                              <w:rPr>
                                <w:color w:val="800080"/>
                              </w:rPr>
                              <w:t>man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24"/>
                                <w:u w:val="none"/>
                              </w:rPr>
                              <w:t>7. How many jokes can you find in the stor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11.75pt;height:416.5pt;mso-wrap-distance-left:9.05pt;mso-wrap-distance-right:9.05pt;mso-wrap-distance-top:0pt;mso-wrap-distance-bottom:0pt;margin-top:-0.15pt;mso-position-vertical-relative:text;margin-left:37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eastAsia="Comic Sans MS" w:cs="Comic Sans MS" w:ascii="Comic Sans MS" w:hAnsi="Comic Sans MS"/>
                          <w:color w:val="80008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</w:rPr>
                        <w:t xml:space="preserve">ORT Level 11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800080"/>
                          <w:sz w:val="32"/>
                        </w:rPr>
                        <w:t>In the Snow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rFonts w:cs="Comic Sans MS"/>
                          <w:b/>
                          <w:bCs/>
                          <w:color w:val="8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1. What was William’s surprise when he looked out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of the window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2. What did Jim and Toby take away from Hamid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3. Why happened to Toby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4. What is ice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>5. What had the fox stolen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  <w:t xml:space="preserve">6. What was the bear’s reward for helping the old 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rFonts w:eastAsia="Comic Sans MS"/>
                          <w:color w:val="800080"/>
                        </w:rPr>
                        <w:t xml:space="preserve">    </w:t>
                      </w:r>
                      <w:r>
                        <w:rPr>
                          <w:color w:val="800080"/>
                        </w:rPr>
                        <w:t>man?</w:t>
                      </w:r>
                    </w:p>
                    <w:p>
                      <w:pPr>
                        <w:pStyle w:val="TextBody"/>
                        <w:rPr>
                          <w:color w:val="800080"/>
                        </w:rPr>
                      </w:pPr>
                      <w:r>
                        <w:rPr>
                          <w:color w:val="80008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24"/>
                          <w:u w:val="none"/>
                        </w:rPr>
                        <w:t>7. How many jokes can you find in the stor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42:00Z</dcterms:created>
  <dc:creator>Personal</dc:creator>
  <dc:description/>
  <cp:keywords/>
  <dc:language>en-US</dc:language>
  <cp:lastModifiedBy>Pitchford</cp:lastModifiedBy>
  <cp:lastPrinted>1999-10-04T20:34:00Z</cp:lastPrinted>
  <dcterms:modified xsi:type="dcterms:W3CDTF">2005-09-08T15:42:00Z</dcterms:modified>
  <cp:revision>2</cp:revision>
  <dc:subject/>
  <dc:title>ORT Level 4 Bk 1</dc:title>
</cp:coreProperties>
</file>