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Goalie’s Secret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 “striker” in a football team?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Kevin shake his h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 “felt like; no one.” (p. 6).  Describe how he was feeling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amage did Phil do when he kicked the ball (p. 8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Phil wish life was like a video (p. 10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Write these four words in reverse alphabetical order (starting with the word that comes </w:t>
      </w:r>
      <w:r>
        <w:rPr>
          <w:rFonts w:cs="Comic Sans MS" w:ascii="Comic Sans MS" w:hAnsi="Comic Sans MS"/>
          <w:u w:val="single"/>
        </w:rPr>
        <w:t>last</w:t>
      </w:r>
      <w:r>
        <w:rPr>
          <w:rFonts w:cs="Comic Sans MS" w:ascii="Comic Sans MS" w:hAnsi="Comic Sans MS"/>
        </w:rPr>
        <w:t xml:space="preserve"> in the dictionary.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drive</w:t>
        <w:tab/>
        <w:tab/>
        <w:t>ii) glass</w:t>
        <w:tab/>
        <w:tab/>
        <w:t>iii) finger</w:t>
        <w:tab/>
        <w:tab/>
        <w:t>iv) team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</w:t>
        <w:tab/>
        <w:t>ii) _________</w:t>
        <w:tab/>
        <w:t>iii) _________</w:t>
        <w:tab/>
        <w:t>iv) _________</w:t>
      </w:r>
      <w:r>
        <w:br w:type="page"/>
      </w:r>
    </w:p>
    <w:p>
      <w:pPr>
        <w:pStyle w:val="Heading2"/>
        <w:spacing w:lineRule="auto" w:line="360"/>
        <w:ind w:left="0" w:right="283" w:hanging="0"/>
        <w:rPr/>
      </w:pPr>
      <w:r>
        <w:rPr/>
        <w:t>Chapter 3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>1.Find these verbs.  Write the whole sentence in which you find them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ve (p. 10) 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t (p. 11) 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ed (p. 13) _________________________________________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 xml:space="preserve">2. Choose three more verbs from chapter 3 and use each one in a sentence of your own. Write your </w:t>
      </w:r>
      <w:r>
        <w:rPr>
          <w:rFonts w:cs="Comic Sans MS" w:ascii="Comic Sans MS" w:hAnsi="Comic Sans MS"/>
          <w:b/>
          <w:bCs/>
        </w:rPr>
        <w:t>verb</w:t>
      </w:r>
      <w:r>
        <w:rPr>
          <w:rFonts w:cs="Comic Sans MS" w:ascii="Comic Sans MS" w:hAnsi="Comic Sans MS"/>
        </w:rPr>
        <w:t xml:space="preserve"> with a coloured pencil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ircle the words that have an “ee” sound (as in sea, s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78130</wp:posOffset>
                </wp:positionV>
                <wp:extent cx="627062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ieve</w:t>
                              <w:tab/>
                              <w:tab/>
                              <w:t>head</w:t>
                              <w:tab/>
                              <w:tab/>
                              <w:t>air</w:t>
                              <w:tab/>
                              <w:tab/>
                              <w:t>glass</w:t>
                              <w:tab/>
                              <w:tab/>
                              <w:t>feel</w:t>
                              <w:tab/>
                              <w:tab/>
                              <w:t>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agree</w:t>
                              <w:tab/>
                              <w:tab/>
                              <w:tab/>
                              <w:t>ears</w:t>
                              <w:tab/>
                              <w:tab/>
                              <w:t>mind</w:t>
                              <w:tab/>
                              <w:tab/>
                              <w:t>team</w:t>
                              <w:tab/>
                              <w:tab/>
                              <w:t>coach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ak</w:t>
                              <w:tab/>
                              <w:tab/>
                              <w:t>even</w:t>
                              <w:tab/>
                              <w:tab/>
                              <w:t>here</w:t>
                              <w:tab/>
                              <w:tab/>
                              <w:t>say</w:t>
                              <w:tab/>
                              <w:tab/>
                              <w:t>take</w:t>
                              <w:tab/>
                              <w:tab/>
                              <w:t>green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90.7pt;mso-wrap-distance-left:9.05pt;mso-wrap-distance-right:9.05pt;mso-wrap-distance-top:0pt;mso-wrap-distance-bottom:0pt;margin-top:21.9pt;mso-position-vertical-relative:text;margin-left:-11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lieve</w:t>
                        <w:tab/>
                        <w:tab/>
                        <w:t>head</w:t>
                        <w:tab/>
                        <w:tab/>
                        <w:t>air</w:t>
                        <w:tab/>
                        <w:tab/>
                        <w:t>glass</w:t>
                        <w:tab/>
                        <w:tab/>
                        <w:t>feel</w:t>
                        <w:tab/>
                        <w:tab/>
                        <w:t>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agree</w:t>
                        <w:tab/>
                        <w:tab/>
                        <w:tab/>
                        <w:t>ears</w:t>
                        <w:tab/>
                        <w:tab/>
                        <w:t>mind</w:t>
                        <w:tab/>
                        <w:tab/>
                        <w:t>team</w:t>
                        <w:tab/>
                        <w:tab/>
                        <w:t>coach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ak</w:t>
                        <w:tab/>
                        <w:tab/>
                        <w:t>even</w:t>
                        <w:tab/>
                        <w:tab/>
                        <w:t>here</w:t>
                        <w:tab/>
                        <w:tab/>
                        <w:t>say</w:t>
                        <w:tab/>
                        <w:tab/>
                        <w:t>take</w:t>
                        <w:tab/>
                        <w:tab/>
                        <w:t>green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283" w:hanging="0"/>
        <w:rPr/>
      </w:pPr>
      <w:r>
        <w:rPr/>
        <w:t>Chapter 4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o you think Mrs Frost told Phil to weak welly boots and boxing gloves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o you think Phil was feeling by the end of chapter 4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n page 19 the words to, too and two are all used.  Make up a sentence including each word ensuring the word is used correct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o) 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oo)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wo) ______________________________________________</w:t>
      </w:r>
    </w:p>
    <w:p>
      <w:pPr>
        <w:pStyle w:val="Heading2"/>
        <w:ind w:left="0" w:right="283" w:hanging="0"/>
        <w:rPr/>
      </w:pPr>
      <w:r>
        <w:rPr/>
        <w:t>Chapter 5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was the secret to catching the balloons whilst avoiding getting wet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“That’s why a good goalie is a hero!” (p. 29).  Think of a hero you know and,   in your own words, explain why that person is a hero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6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y was Phil angry? (p. 34)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______________________________________________________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Phil learn about the exercises he had been doing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7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ree skills that Phil learned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n’t Phil want Mrs Frost to come to the match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9</w:t>
      </w:r>
    </w:p>
    <w:p>
      <w:pPr>
        <w:pStyle w:val="BodyText2"/>
        <w:rPr/>
      </w:pPr>
      <w:r>
        <w:rPr/>
        <w:t>1. “The nerves .... felt more like buffaloes than butterflies.”  Explain what this means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Phil wish Mrs Frost was at the match after all. (p. 68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Heading2"/>
        <w:ind w:left="0" w:right="283" w:hanging="0"/>
        <w:rPr/>
      </w:pPr>
      <w:r>
        <w:rPr/>
        <w:t>Chapter 10</w:t>
      </w:r>
    </w:p>
    <w:p>
      <w:pPr>
        <w:pStyle w:val="BodyText2"/>
        <w:rPr/>
      </w:pPr>
      <w:r>
        <w:rPr/>
        <w:t>1. Why did Phil’s team mates congratulate him even though they lost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_______________________________________________________ </w:t>
      </w:r>
    </w:p>
    <w:p>
      <w:pPr>
        <w:pStyle w:val="Heading2"/>
        <w:ind w:left="0" w:right="283" w:hanging="0"/>
        <w:rPr/>
      </w:pPr>
      <w:r>
        <w:rPr/>
        <w:t>Over to you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character sketch of Phil.  Draw his picture and include aspects of his character.  You can include different aspects from different parts of the story.</w:t>
      </w:r>
    </w:p>
    <w:p>
      <w:pPr>
        <w:pStyle w:val="Normal"/>
        <w:ind w:left="0" w:right="283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94765</wp:posOffset>
                </wp:positionV>
                <wp:extent cx="47371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95pt" to="163.2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2945130</wp:posOffset>
                </wp:positionV>
                <wp:extent cx="358140" cy="1042035"/>
                <wp:effectExtent l="11430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31.9pt" to="159.25pt,3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1066165</wp:posOffset>
                </wp:positionV>
                <wp:extent cx="321945" cy="114300"/>
                <wp:effectExtent l="1905" t="107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83.95pt" to="319.15pt,9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3309620</wp:posOffset>
                </wp:positionV>
                <wp:extent cx="547370" cy="6350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60.6pt" to="336.9pt,3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718820</wp:posOffset>
                </wp:positionV>
                <wp:extent cx="1666875" cy="2965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3.5pt;mso-wrap-distance-left:9.05pt;mso-wrap-distance-right:9.05pt;mso-wrap-distance-top:0pt;mso-wrap-distance-bottom:0pt;margin-top:56.6pt;mso-position-vertical-relative:text;margin-left:162.95pt;mso-position-horizontal-relative:text">
                <v:textbox>
                  <w:txbxContent>
                    <w:p>
                      <w:pPr>
                        <w:pStyle w:val="Heading3"/>
                        <w:spacing w:before="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7320</wp:posOffset>
                </wp:positionV>
                <wp:extent cx="1601470" cy="2143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ind w:left="284" w:right="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ity</w:t>
                            </w:r>
                          </w:p>
                          <w:p>
                            <w:pPr>
                              <w:pStyle w:val="BalloonText"/>
                              <w:spacing w:lineRule="exact" w:line="120" w:before="0" w:after="240"/>
                              <w:ind w:left="284" w:right="284" w:hanging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(happy, sad, excitable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68.8pt;mso-wrap-distance-left:9.05pt;mso-wrap-distance-right:9.05pt;mso-wrap-distance-top:0pt;mso-wrap-distance-bottom:0pt;margin-top:11.6pt;mso-position-vertical-relative:text;margin-left:0.2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/>
                        <w:ind w:left="284" w:right="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ity</w:t>
                      </w:r>
                    </w:p>
                    <w:p>
                      <w:pPr>
                        <w:pStyle w:val="BalloonText"/>
                        <w:spacing w:lineRule="exact" w:line="120" w:before="0" w:after="240"/>
                        <w:ind w:left="284" w:right="284" w:hanging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(happy, sad, excitable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3982720</wp:posOffset>
                </wp:positionV>
                <wp:extent cx="1854835" cy="1965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40"/>
                              <w:rPr/>
                            </w:pPr>
                            <w:r>
                              <w:rPr/>
                              <w:t>His likes/disl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54.8pt;mso-wrap-distance-left:9.05pt;mso-wrap-distance-right:9.05pt;mso-wrap-distance-top:0pt;mso-wrap-distance-bottom:0pt;margin-top:313.6pt;mso-position-vertical-relative:text;margin-left:306.95pt;mso-position-horizontal-relative:text">
                <v:textbox>
                  <w:txbxContent>
                    <w:p>
                      <w:pPr>
                        <w:pStyle w:val="Heading5"/>
                        <w:spacing w:before="0" w:after="240"/>
                        <w:rPr/>
                      </w:pPr>
                      <w:r>
                        <w:rPr/>
                        <w:t>His likes/disl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4033520</wp:posOffset>
                </wp:positionV>
                <wp:extent cx="1746250" cy="1855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What he w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46.1pt;mso-wrap-distance-left:9.05pt;mso-wrap-distance-right:9.05pt;mso-wrap-distance-top:0pt;mso-wrap-distance-bottom:0pt;margin-top:317.6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What he w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261620</wp:posOffset>
                </wp:positionV>
                <wp:extent cx="1601470" cy="2029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40"/>
                              <w:rPr/>
                            </w:pPr>
                            <w:r>
                              <w:rPr/>
                              <w:t>How he l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9.8pt;mso-wrap-distance-left:9.05pt;mso-wrap-distance-right:9.05pt;mso-wrap-distance-top:0pt;mso-wrap-distance-bottom:0pt;margin-top:20.6pt;mso-position-vertical-relative:text;margin-left:316pt;mso-position-horizontal-relative:text">
                <v:textbox>
                  <w:txbxContent>
                    <w:p>
                      <w:pPr>
                        <w:pStyle w:val="Heading5"/>
                        <w:spacing w:before="0" w:after="240"/>
                        <w:rPr/>
                      </w:pPr>
                      <w:r>
                        <w:rPr/>
                        <w:t>How he l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120650</wp:posOffset>
                </wp:positionV>
                <wp:extent cx="287147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7pt;mso-wrap-distance-left:9.05pt;mso-wrap-distance-right:9.05pt;mso-wrap-distance-top:0pt;mso-wrap-distance-bottom:0pt;margin-top:-9.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Goalie’s Secret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 “striker” in a football team?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 member of the team who tries to score goal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Kevin shake his head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appointed that Phil did not save the sho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 “felt like; no one.” (p. 6).  Describe how he was feeli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pset and worthless and that nobody cared.</w:t>
      </w:r>
    </w:p>
    <w:p>
      <w:pPr>
        <w:pStyle w:val="Heading2"/>
        <w:ind w:left="0" w:right="283" w:hanging="0"/>
        <w:rPr/>
      </w:pPr>
      <w:r>
        <w:rPr/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amage did Phil do when he kicked the ball (p. 8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smashed a greenhouse window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Phil wish “life was like a video.” (p. 9)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So that he could rewind and the window wouldn’t be broken and he wouldn’t be in trou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Write these four words in reverse alphabetical order (starting with the word that comes </w:t>
      </w:r>
      <w:r>
        <w:rPr>
          <w:rFonts w:cs="Comic Sans MS" w:ascii="Comic Sans MS" w:hAnsi="Comic Sans MS"/>
          <w:u w:val="single"/>
        </w:rPr>
        <w:t>last</w:t>
      </w:r>
      <w:r>
        <w:rPr>
          <w:rFonts w:cs="Comic Sans MS" w:ascii="Comic Sans MS" w:hAnsi="Comic Sans MS"/>
        </w:rPr>
        <w:t xml:space="preserve"> in the dictionary.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drive</w:t>
        <w:tab/>
        <w:tab/>
        <w:t>ii) glass</w:t>
        <w:tab/>
        <w:tab/>
        <w:t>iii) finger</w:t>
        <w:tab/>
        <w:tab/>
        <w:t>iv) team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) </w:t>
      </w:r>
      <w:r>
        <w:rPr>
          <w:rFonts w:cs="Comic Sans MS" w:ascii="Comic Sans MS" w:hAnsi="Comic Sans MS"/>
          <w:b/>
          <w:bCs/>
        </w:rPr>
        <w:t>team</w:t>
      </w:r>
      <w:r>
        <w:rPr>
          <w:rFonts w:cs="Comic Sans MS" w:ascii="Comic Sans MS" w:hAnsi="Comic Sans MS"/>
        </w:rPr>
        <w:tab/>
        <w:tab/>
        <w:t xml:space="preserve">ii) </w:t>
      </w:r>
      <w:r>
        <w:rPr>
          <w:rFonts w:cs="Comic Sans MS" w:ascii="Comic Sans MS" w:hAnsi="Comic Sans MS"/>
          <w:b/>
          <w:bCs/>
        </w:rPr>
        <w:t>glass</w:t>
      </w:r>
      <w:r>
        <w:rPr>
          <w:rFonts w:cs="Comic Sans MS" w:ascii="Comic Sans MS" w:hAnsi="Comic Sans MS"/>
        </w:rPr>
        <w:tab/>
        <w:tab/>
        <w:t xml:space="preserve">iii) </w:t>
      </w:r>
      <w:r>
        <w:rPr>
          <w:rFonts w:cs="Comic Sans MS" w:ascii="Comic Sans MS" w:hAnsi="Comic Sans MS"/>
          <w:b/>
          <w:bCs/>
        </w:rPr>
        <w:t>finger</w:t>
      </w:r>
      <w:r>
        <w:rPr>
          <w:rFonts w:cs="Comic Sans MS" w:ascii="Comic Sans MS" w:hAnsi="Comic Sans MS"/>
        </w:rPr>
        <w:tab/>
        <w:tab/>
        <w:t xml:space="preserve">iv) </w:t>
      </w:r>
      <w:r>
        <w:rPr>
          <w:rFonts w:cs="Comic Sans MS" w:ascii="Comic Sans MS" w:hAnsi="Comic Sans MS"/>
          <w:b/>
          <w:bCs/>
        </w:rPr>
        <w:t>drive</w:t>
      </w:r>
      <w:r>
        <w:br w:type="page"/>
      </w:r>
    </w:p>
    <w:p>
      <w:pPr>
        <w:pStyle w:val="Heading2"/>
        <w:spacing w:lineRule="auto" w:line="360"/>
        <w:ind w:left="0" w:right="283" w:hanging="0"/>
        <w:rPr/>
      </w:pPr>
      <w:r>
        <w:rPr/>
        <w:t>Chapter 3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>1.Find these verbs.  Write the whole sentence in which you find them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ve (p. 10)</w:t>
      </w:r>
      <w:r>
        <w:rPr>
          <w:rFonts w:cs="Comic Sans MS" w:ascii="Comic Sans MS" w:hAnsi="Comic Sans MS"/>
          <w:b/>
          <w:bCs/>
        </w:rPr>
        <w:t>The woman gave him a stern look as she scooped the ball u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t (p. 11) </w:t>
      </w:r>
      <w:r>
        <w:rPr>
          <w:rFonts w:cs="Comic Sans MS" w:ascii="Comic Sans MS" w:hAnsi="Comic Sans MS"/>
          <w:b/>
          <w:bCs/>
        </w:rPr>
        <w:t>Rex thought this over with a grow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ed (p. 13) </w:t>
      </w:r>
      <w:r>
        <w:rPr>
          <w:rFonts w:cs="Comic Sans MS" w:ascii="Comic Sans MS" w:hAnsi="Comic Sans MS"/>
          <w:b/>
          <w:bCs/>
        </w:rPr>
        <w:t>Still wearing her pink slippers and with the ball under her arm, she marched across the road.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 xml:space="preserve">2. Choose three more verbs from chapter 3 and use each one in a sentence of your own. Write your </w:t>
      </w:r>
      <w:r>
        <w:rPr>
          <w:rFonts w:cs="Comic Sans MS" w:ascii="Comic Sans MS" w:hAnsi="Comic Sans MS"/>
          <w:b/>
          <w:bCs/>
        </w:rPr>
        <w:t>verb</w:t>
      </w:r>
      <w:r>
        <w:rPr>
          <w:rFonts w:cs="Comic Sans MS" w:ascii="Comic Sans MS" w:hAnsi="Comic Sans MS"/>
        </w:rPr>
        <w:t xml:space="preserve"> with a coloured pencil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) 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ircle the words that have an “ee” sound (as in sea, s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278130</wp:posOffset>
                </wp:positionV>
                <wp:extent cx="6270625" cy="1151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believ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head</w:t>
                              <w:tab/>
                              <w:tab/>
                              <w:t>air</w:t>
                              <w:tab/>
                              <w:tab/>
                              <w:t>glass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feel</w:t>
                            </w:r>
                            <w:r>
                              <w:rPr>
                                <w:rFonts w:cs="Comic Sans MS" w:ascii="Comic Sans MS" w:hAnsi="Comic Sans MS"/>
                                <w:color w:val="FF99CC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agre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ea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mind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tea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co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wea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ev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he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say</w:t>
                              <w:tab/>
                              <w:tab/>
                              <w:t>tak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CC"/>
                              </w:rPr>
                              <w:t>green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90.7pt;mso-wrap-distance-left:9.05pt;mso-wrap-distance-right:9.05pt;mso-wrap-distance-top:0pt;mso-wrap-distance-bottom:0pt;margin-top:21.9pt;mso-position-vertical-relative:text;margin-left:-11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believe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head</w:t>
                        <w:tab/>
                        <w:tab/>
                        <w:t>air</w:t>
                        <w:tab/>
                        <w:tab/>
                        <w:t>glass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feel</w:t>
                      </w:r>
                      <w:r>
                        <w:rPr>
                          <w:rFonts w:cs="Comic Sans MS" w:ascii="Comic Sans MS" w:hAnsi="Comic Sans MS"/>
                          <w:color w:val="FF99CC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>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agree</w:t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ears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mind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team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coach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wea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eve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here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say</w:t>
                        <w:tab/>
                        <w:tab/>
                        <w:t>tak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CC"/>
                        </w:rPr>
                        <w:t>green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283" w:hanging="0"/>
        <w:rPr/>
      </w:pPr>
      <w:r>
        <w:rPr/>
        <w:t>Chapter 4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o you think Mrs Frost told Phil to wear welly boots and boxing gloves?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To make it harder work so he can improve and find it easier when he wears trainers and goalie gloves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o you think Phil was feeling by the end of chapter 4?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Happier and more confident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n page 19 the words to, too and two are all used.  Make up a sentence including each word ensuring the word is used correct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to)    b) (too)    c) (two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cept any sentences where they are used correctly.</w:t>
      </w:r>
    </w:p>
    <w:p>
      <w:pPr>
        <w:pStyle w:val="Heading2"/>
        <w:ind w:left="0" w:right="283" w:hanging="0"/>
        <w:rPr/>
      </w:pPr>
      <w:r>
        <w:rPr/>
        <w:t>Chapter 5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was the secret to catching the balloons whilst avoiding getting wet?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Catch the ball with arms outstretched and then pull the ball into the ches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“That’s why a good goalie is a hero!” (p. 29).  Think of a hero you know and,   in your own words, explain why that person is a hero.</w:t>
      </w:r>
    </w:p>
    <w:p>
      <w:pPr>
        <w:pStyle w:val="Normal"/>
        <w:ind w:left="0" w:right="28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Heading2"/>
        <w:ind w:left="0" w:right="283" w:hanging="0"/>
        <w:rPr/>
      </w:pPr>
      <w:r>
        <w:rPr/>
        <w:t>Chapter 6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y was Phil angry? (p. 34) 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He couldn’t see the point of what he was doing and didn’t think that wearing a mattress would help him become a good goalie.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Phil learn about the exercises he had been doing?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They had helped him to be a better goalie.</w:t>
      </w:r>
    </w:p>
    <w:p>
      <w:pPr>
        <w:pStyle w:val="Heading2"/>
        <w:ind w:left="0" w:right="283" w:hanging="0"/>
        <w:rPr/>
      </w:pPr>
      <w:r>
        <w:rPr/>
        <w:t>Chapter 7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ree skills that Phil learned.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Jumping for high balls, cutting down angles and punching balls with both fists.</w:t>
      </w:r>
    </w:p>
    <w:p>
      <w:pPr>
        <w:pStyle w:val="Heading2"/>
        <w:ind w:left="0" w:right="283" w:hanging="0"/>
        <w:rPr/>
      </w:pPr>
      <w:r>
        <w:rPr/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n’t Phil want Mrs Frost to come to the match?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He was embarrassed because of her pink slippers, loud voice and dog.</w:t>
      </w:r>
    </w:p>
    <w:p>
      <w:pPr>
        <w:pStyle w:val="Heading2"/>
        <w:ind w:left="0" w:right="283" w:hanging="0"/>
        <w:rPr/>
      </w:pPr>
      <w:r>
        <w:rPr/>
        <w:t>Chapter 9</w:t>
      </w:r>
    </w:p>
    <w:p>
      <w:pPr>
        <w:pStyle w:val="BodyText2"/>
        <w:rPr/>
      </w:pPr>
      <w:r>
        <w:rPr/>
        <w:t>1. “The nerves .... felt more like buffaloes than butterflies.”  Explain what this means.</w:t>
      </w:r>
    </w:p>
    <w:p>
      <w:pPr>
        <w:pStyle w:val="BodyText2"/>
        <w:rPr/>
      </w:pPr>
      <w:r>
        <w:rPr/>
        <w:t>His tummy felt very heavy like buffaloes rather than light and fluttery like butterflies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Phil wish Mrs Frost was at the match after all. (p. 68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he had helped him and he also thought she was lonely.</w:t>
      </w:r>
    </w:p>
    <w:p>
      <w:pPr>
        <w:pStyle w:val="Heading2"/>
        <w:ind w:left="0" w:right="283" w:hanging="0"/>
        <w:rPr/>
      </w:pPr>
      <w:r>
        <w:rPr/>
        <w:t>Chapter 10</w:t>
      </w:r>
    </w:p>
    <w:p>
      <w:pPr>
        <w:pStyle w:val="BodyText2"/>
        <w:rPr/>
      </w:pPr>
      <w:r>
        <w:rPr/>
        <w:t>1. Why did Phil’s team mates congratulate him even though they lost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hey were pleased that he played really well. </w:t>
      </w:r>
    </w:p>
    <w:p>
      <w:pPr>
        <w:pStyle w:val="Heading2"/>
        <w:ind w:left="0" w:right="283" w:hanging="0"/>
        <w:rPr/>
      </w:pPr>
      <w:r>
        <w:rPr/>
        <w:t>Over to you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2024380</wp:posOffset>
                </wp:positionV>
                <wp:extent cx="473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9.4pt" to="175.25pt,1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ake a character sketch of Phil.  Draw his picture and include aspects of his character.  You can include different aspects from different parts of the story.</w:t>
      </w:r>
    </w:p>
    <w:p>
      <w:pPr>
        <w:pStyle w:val="Normal"/>
        <w:spacing w:before="0" w:after="240"/>
        <w:ind w:left="0" w:right="283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1218565</wp:posOffset>
                </wp:positionV>
                <wp:extent cx="321945" cy="114300"/>
                <wp:effectExtent l="1905" t="1079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95.95pt" to="331.15pt,10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3097530</wp:posOffset>
                </wp:positionV>
                <wp:extent cx="358140" cy="1042035"/>
                <wp:effectExtent l="1143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43.9pt" to="171.25pt,3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4295</wp:posOffset>
                </wp:positionH>
                <wp:positionV relativeFrom="paragraph">
                  <wp:posOffset>3462020</wp:posOffset>
                </wp:positionV>
                <wp:extent cx="547370" cy="6350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72.6pt" to="348.9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359410</wp:posOffset>
                </wp:positionV>
                <wp:extent cx="1601470" cy="1609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ind w:left="284" w:right="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ity</w:t>
                            </w:r>
                          </w:p>
                          <w:p>
                            <w:pPr>
                              <w:pStyle w:val="BalloonText"/>
                              <w:spacing w:lineRule="exact" w:line="120" w:before="0" w:after="240"/>
                              <w:ind w:left="284" w:right="284" w:hanging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(happy, sad, excitable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6.7pt;mso-wrap-distance-left:9.05pt;mso-wrap-distance-right:9.05pt;mso-wrap-distance-top:0pt;mso-wrap-distance-bottom:0pt;margin-top:28.3pt;mso-position-vertical-relative:text;margin-left:19.5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/>
                        <w:ind w:left="284" w:right="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ity</w:t>
                      </w:r>
                    </w:p>
                    <w:p>
                      <w:pPr>
                        <w:pStyle w:val="BalloonText"/>
                        <w:spacing w:lineRule="exact" w:line="120" w:before="0" w:after="240"/>
                        <w:ind w:left="284" w:right="284" w:hanging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(happy, sad, excitable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473710</wp:posOffset>
                </wp:positionV>
                <wp:extent cx="1601470" cy="1266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40"/>
                              <w:rPr/>
                            </w:pPr>
                            <w:r>
                              <w:rPr/>
                              <w:t>How he l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9.7pt;mso-wrap-distance-left:9.05pt;mso-wrap-distance-right:9.05pt;mso-wrap-distance-top:0pt;mso-wrap-distance-bottom:0pt;margin-top:37.3pt;mso-position-vertical-relative:text;margin-left:330.2pt;mso-position-horizontal-relative:text">
                <v:textbox>
                  <w:txbxContent>
                    <w:p>
                      <w:pPr>
                        <w:pStyle w:val="Heading5"/>
                        <w:spacing w:before="0" w:after="240"/>
                        <w:rPr/>
                      </w:pPr>
                      <w:r>
                        <w:rPr/>
                        <w:t>How he l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865</wp:posOffset>
                </wp:positionH>
                <wp:positionV relativeFrom="paragraph">
                  <wp:posOffset>871220</wp:posOffset>
                </wp:positionV>
                <wp:extent cx="1666875" cy="2965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3.5pt;mso-wrap-distance-left:9.05pt;mso-wrap-distance-right:9.05pt;mso-wrap-distance-top:0pt;mso-wrap-distance-bottom:0pt;margin-top:68.6pt;mso-position-vertical-relative:text;margin-left:174.95pt;mso-position-horizontal-relative:text">
                <v:textbox>
                  <w:txbxContent>
                    <w:p>
                      <w:pPr>
                        <w:pStyle w:val="Heading3"/>
                        <w:spacing w:before="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4185920</wp:posOffset>
                </wp:positionV>
                <wp:extent cx="1746250" cy="1855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What he w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46.1pt;mso-wrap-distance-left:9.05pt;mso-wrap-distance-right:9.05pt;mso-wrap-distance-top:0pt;mso-wrap-distance-bottom:0pt;margin-top:329.6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What he w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0665</wp:posOffset>
                </wp:positionH>
                <wp:positionV relativeFrom="paragraph">
                  <wp:posOffset>4135120</wp:posOffset>
                </wp:positionV>
                <wp:extent cx="1854835" cy="1965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40"/>
                              <w:rPr/>
                            </w:pPr>
                            <w:r>
                              <w:rPr/>
                              <w:t>His likes/disl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54.8pt;mso-wrap-distance-left:9.05pt;mso-wrap-distance-right:9.05pt;mso-wrap-distance-top:0pt;mso-wrap-distance-bottom:0pt;margin-top:325.6pt;mso-position-vertical-relative:text;margin-left:318.95pt;mso-position-horizontal-relative:text">
                <v:textbox>
                  <w:txbxContent>
                    <w:p>
                      <w:pPr>
                        <w:pStyle w:val="Heading5"/>
                        <w:spacing w:before="0" w:after="240"/>
                        <w:rPr/>
                      </w:pPr>
                      <w:r>
                        <w:rPr/>
                        <w:t>His likes/disl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omic Sans MS" w:hAnsi="Comic Sans MS" w:cs="Comic Sans MS"/>
      <w:color w:val="000000"/>
      <w:sz w:val="24"/>
      <w:szCs w:val="24"/>
      <w:u w:val="single"/>
      <w:lang w:val="en-US"/>
    </w:rPr>
  </w:style>
  <w:style w:type="character" w:styleId="Heading5Char">
    <w:name w:val="Heading 5 Char"/>
    <w:qFormat/>
    <w:rPr>
      <w:rFonts w:ascii="Comic Sans MS" w:hAnsi="Comic Sans MS" w:cs="Comic Sans MS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Comic Sans MS" w:hAnsi="Comic Sans MS" w:cs="Comic Sans MS"/>
      <w:i/>
      <w:iCs/>
      <w:color w:val="000000"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28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3:00Z</dcterms:created>
  <dc:creator>.</dc:creator>
  <dc:description/>
  <dc:language>en-US</dc:language>
  <cp:lastModifiedBy>Gareth Pitchford</cp:lastModifiedBy>
  <cp:lastPrinted>2011-12-13T14:12:00Z</cp:lastPrinted>
  <dcterms:modified xsi:type="dcterms:W3CDTF">2012-01-16T14:53:00Z</dcterms:modified>
  <cp:revision>2</cp:revision>
  <dc:subject/>
  <dc:title/>
</cp:coreProperties>
</file>