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0</wp:posOffset>
                </wp:positionV>
                <wp:extent cx="2193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3 - Tree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7pt;mso-wrap-distance-left:9.05pt;mso-wrap-distance-right:9.05pt;mso-wrap-distance-top:0pt;mso-wrap-distance-bottom:0pt;margin-top:-9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3 - Tree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aiting For Goldie</w:t>
      </w:r>
    </w:p>
    <w:p>
      <w:pPr>
        <w:pStyle w:val="Heading2"/>
        <w:ind w:left="0" w:right="283" w:hanging="0"/>
        <w:rPr/>
      </w:pPr>
      <w:r>
        <w:rPr/>
        <w:t>Chapter 1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is Goldie? (p. 3)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distance is Goldie flying in the race? 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important job that Danny has to do. (p. 6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Grandad believe he can tell if a pigeon is going to be a good racer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was Danny going at the end of Chapter 1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>Chapter 2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/>
      </w:pPr>
      <w:r>
        <w:rPr>
          <w:rFonts w:cs="Comic Sans MS" w:ascii="Comic Sans MS" w:hAnsi="Comic Sans MS"/>
        </w:rPr>
        <w:t>1. What excuse did Danny make to try to avoid visiting Grandad?  Why?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two things did Danny notice about the hospital ward?  (p. 12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was Grandad in hospital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“Has the cat got your tongue, Danny?” (p. 16)  What did Grandad mean by thi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e wavy lines on Grandad’s machine were moving up and down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Danny lie to Grandad about Goldie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851" w:right="283" w:firstLine="85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hat two things did Danny think may have happened to Goldie?</w:t>
      </w:r>
    </w:p>
    <w:p>
      <w:pPr>
        <w:pStyle w:val="BlockText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scribe Goldie.  (p. 24)</w:t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hat decision do you think Danny made at the end of Chapter 3?</w:t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>_____________________________________________________________</w:t>
      </w:r>
    </w:p>
    <w:p>
      <w:pPr>
        <w:pStyle w:val="Heading3"/>
        <w:ind w:left="360" w:right="283" w:hanging="0"/>
        <w:rPr/>
      </w:pPr>
      <w:r>
        <w:rPr/>
        <w:t>Chapter 4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ook up the following words in the dictionary and write their definitions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quarry 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evenge 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oothold ______________________________________________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ush 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w use each word in sentences of your ow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___________________________________________________________ </w:t>
      </w:r>
    </w:p>
    <w:p>
      <w:pPr>
        <w:pStyle w:val="Heading4"/>
        <w:rPr/>
      </w:pPr>
      <w:r>
        <w:rPr/>
        <w:t>Chapter 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Danny do to mend Goldie’s leg? (p. 45-46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Why was Danny worried about Grandad coming home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Describe what happens when Danny thrown Goldie up into the sky.  (p. 52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4"/>
        <w:rPr>
          <w:bCs w:val="false"/>
        </w:rPr>
      </w:pPr>
      <w:r>
        <w:rPr>
          <w:bCs w:val="false"/>
        </w:rPr>
        <w:t>Over to you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nomatopoeic words imitate the sound it represents (eg hiss, thud).  Below are some onomatopoeic words in the text.  Add ten of your 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708660</wp:posOffset>
                </wp:positionV>
                <wp:extent cx="5836285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t-a-pit-a-pa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hoos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ooo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90.7pt;mso-wrap-distance-left:9.05pt;mso-wrap-distance-right:9.05pt;mso-wrap-distance-top:0pt;mso-wrap-distance-bottom:0pt;margin-top:55.8pt;mso-position-vertical-relative:text;margin-left:16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t-a-pit-a-pa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hoosh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>cooo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sign a new front cover for the book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335280</wp:posOffset>
                </wp:positionV>
                <wp:extent cx="5800090" cy="538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38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24.25pt;mso-wrap-distance-left:9.05pt;mso-wrap-distance-right:9.05pt;mso-wrap-distance-top:0pt;mso-wrap-distance-bottom:0pt;margin-top:26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0</wp:posOffset>
                </wp:positionV>
                <wp:extent cx="28352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3 – Treetops -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7pt;mso-wrap-distance-left:9.05pt;mso-wrap-distance-right:9.05pt;mso-wrap-distance-top:0pt;mso-wrap-distance-bottom:0pt;margin-top:-9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3 – Treetops -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aiting For Goldie</w:t>
      </w:r>
    </w:p>
    <w:p>
      <w:pPr>
        <w:pStyle w:val="Normal"/>
        <w:keepNext w:val="true"/>
        <w:numPr>
          <w:ilvl w:val="0"/>
          <w:numId w:val="0"/>
        </w:numPr>
        <w:ind w:left="0" w:right="283" w:hanging="0"/>
        <w:outlineLvl w:val="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Goldie? (p. 3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champion racing pigeon whose proper name is Goldeney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istance is Goldie flying in the race?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200 mi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important job that Danny has to do. (p. 6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move the rubber ring from Goldie’s leg, put it in a metal tube and put it into Grandad’s timing clock to record the time she finished the ra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Grandad tell if a pigeon is going to be a good racer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looks into the pigeon’s ey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was Danny going at the end of Chapter 1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isit Grandad in hospital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pter 2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excuse did Danny make to try to avoid visiting Grandad?  Why?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said he didn’t feel well because he didn’t want to give Grandad the news that Goldie hadn’t returned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two things did Danny notice about the hospital ward?  (p. 12)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sinfectant smell and everyone whispered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was Grandad in hospital?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had a heart attack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“Has the cat got your tongue, Danny?” (p. 16)  What did Grandad mean by this?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meant Danny wasn’t responding to his question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y do you think the wavy lines on Grandad’s machine were moving up and down?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is heart was beating faster because he was anxious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Danny lie to Grandad about Goldie?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didn’t want to upset him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3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What two things did Danny think may have happened to Goldie?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ldie may have gotten lost or flew into bad weather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Describe Goldie.  (p. 24)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le grey, shiny green and blue feathers on neck that sparkle like sequins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decision do you think Danny made at the end of Chapter 3?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decided to pull the falcons’ nest down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right="283" w:hanging="0"/>
        <w:outlineLvl w:val="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pter 4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Look up the following words in the dictionary and write their definitions. 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rry  - a place where stone is dug from the earth’s surface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enge  - to inflict equal injury or damage in return for injury or damage received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othold – a secure position where feet can be held to make progress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gush – to pour out suddenly, to speak or behave overenthusiastically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w use each word in sentences of your ow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Four sentences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" w:right="283" w:hanging="0"/>
        <w:outlineLvl w:val="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pter 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Danny do to mend Goldie’s leg? (p. 45-46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made a splint out of a cardboard tube and sticky tape.</w:t>
      </w:r>
    </w:p>
    <w:p>
      <w:pPr>
        <w:pStyle w:val="Normal"/>
        <w:pBdr>
          <w:bottom w:val="single" w:sz="12" w:space="18" w:color="000000"/>
        </w:pBd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Why was Danny worried about Grandad coming home?</w:t>
      </w:r>
    </w:p>
    <w:p>
      <w:pPr>
        <w:pStyle w:val="Normal"/>
        <w:pBdr>
          <w:bottom w:val="single" w:sz="12" w:space="18" w:color="000000"/>
        </w:pBd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wasn’t sure if Goldie’s leg had mended properly and hadn’t told him about what happened.</w:t>
      </w:r>
    </w:p>
    <w:p>
      <w:pPr>
        <w:pStyle w:val="Normal"/>
        <w:pBdr>
          <w:bottom w:val="single" w:sz="12" w:space="18" w:color="000000"/>
        </w:pBd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8" w:color="000000"/>
        </w:pBdr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Describe what happens when Danny thrown Goldie up into the sky.  (p. 52)</w:t>
      </w:r>
    </w:p>
    <w:p>
      <w:pPr>
        <w:pStyle w:val="Normal"/>
        <w:pBdr>
          <w:bottom w:val="single" w:sz="12" w:space="18" w:color="000000"/>
        </w:pBd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 flies straight and quick as an arrow towards the other bird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" w:right="283" w:hanging="0"/>
        <w:outlineLvl w:val="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ver to you</w: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nomatopoeic words imitate the sound it represents (eg hiss, thud).  Below are some onomatopoeic words in the text.  Add ten of your 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708660</wp:posOffset>
                </wp:positionV>
                <wp:extent cx="5836285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t-a-pit-a-pa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hoos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ooo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+ any 10 onomatopoeic word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90.7pt;mso-wrap-distance-left:9.05pt;mso-wrap-distance-right:9.05pt;mso-wrap-distance-top:0pt;mso-wrap-distance-bottom:0pt;margin-top:55.8pt;mso-position-vertical-relative:text;margin-left:13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t-a-pit-a-pa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hoosh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>cooo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240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+ any 10 onomatopoeic words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sign a new front cover for the book.</w:t>
      </w:r>
    </w:p>
    <w:p>
      <w:pPr>
        <w:pStyle w:val="Normal"/>
        <w:spacing w:lineRule="auto" w:line="360" w:before="0" w:after="24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Borders w:display="allPages" w:offsetFrom="text">
        <w:top w:val="thickThinMediumGap" w:sz="24" w:space="21" w:color="000000"/>
        <w:left w:val="thickThinMediumGap" w:sz="24" w:space="21" w:color="000000"/>
        <w:bottom w:val="thickThinMediumGap" w:sz="24" w:space="5" w:color="000000"/>
        <w:right w:val="thickThinMedium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spacing w:before="0" w:after="240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28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3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283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SassoonPrimaryInfant;Times New Roman" w:hAnsi="SassoonPrimaryInfant;Times New Roman" w:cs="SassoonPrimaryInfant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right="283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360" w:right="283" w:hanging="0"/>
    </w:pPr>
    <w:rPr>
      <w:rFonts w:ascii="Comic Sans MS" w:hAnsi="Comic Sans MS" w:cs="Comic Sans MS"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8:00Z</dcterms:created>
  <dc:creator>.</dc:creator>
  <dc:description/>
  <dc:language>en-US</dc:language>
  <cp:lastModifiedBy>Gareth Pitchford</cp:lastModifiedBy>
  <cp:lastPrinted>2011-12-20T12:52:00Z</cp:lastPrinted>
  <dcterms:modified xsi:type="dcterms:W3CDTF">2012-01-16T15:18:00Z</dcterms:modified>
  <cp:revision>2</cp:revision>
  <dc:subject/>
  <dc:title/>
</cp:coreProperties>
</file>