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5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5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Powder Monkey</w:t>
      </w:r>
    </w:p>
    <w:p>
      <w:pPr>
        <w:pStyle w:val="Heading2"/>
        <w:tabs>
          <w:tab w:val="clear" w:pos="720"/>
          <w:tab w:val="left" w:pos="2296" w:leader="none"/>
        </w:tabs>
        <w:spacing w:lineRule="exact" w:line="280"/>
        <w:ind w:left="0" w:right="284" w:hanging="0"/>
        <w:rPr/>
      </w:pPr>
      <w:r>
        <w:rPr/>
        <w:t>Chapter 1</w:t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>Why was Harry keen to reach the age of thirteen. (p. 4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was the ‘cat-o’-nine-tails’? (p. 8-9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_____________________________________________________________</w:t>
      </w:r>
    </w:p>
    <w:p>
      <w:pPr>
        <w:pStyle w:val="TextBody"/>
        <w:ind w:left="0" w:right="28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 Describe the scene Harry imagined as a crew member of the Prosperity. (p. 11)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at did Harry have to do before he was allowed to feed the monkey? (p. 14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>1.    a) Write down the simile which describes Harry.  b) What does it means? (p. 20)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)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b)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advice did Shadrach give Harry and why? (p. 22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o was “Nappy” and what did he do? (p. 23-24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______________________________________________________________ 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Explain the special job which the crewmen were asked to do for the bosun. (p. 32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ist three items Harry saw when he woke up? (p. 33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‘the awful truth’. (p. 36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had happened to the men who had blood on their faces and heads? (p. 40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Jack tell Harry to keep out of the bosun’s sight? (p. 43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apter 7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/>
      </w:pPr>
      <w:r>
        <w:rPr>
          <w:rFonts w:cs="Comic Sans MS" w:ascii="Comic Sans MS" w:hAnsi="Comic Sans MS"/>
        </w:rPr>
        <w:t>1. What happened to George when he went to the tavern for a drink? (p. 46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How did Jack manage to save George and Harry from being flogged? (p. 54)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n your own words, describe the job of a Powder Monkey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ell the ship’s rule about powder monkeys. (p. 61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360" w:right="0" w:hanging="360"/>
        <w:rPr/>
      </w:pPr>
      <w:r>
        <w:rPr>
          <w:rFonts w:cs="Comic Sans MS" w:ascii="Comic Sans MS" w:hAnsi="Comic Sans MS"/>
        </w:rPr>
        <w:t xml:space="preserve">How did Harry feel when he discovered </w:t>
      </w:r>
      <w:r>
        <w:rPr>
          <w:rFonts w:cs="Comic Sans MS" w:ascii="Comic Sans MS" w:hAnsi="Comic Sans MS"/>
          <w:i/>
        </w:rPr>
        <w:t>The Prosperity</w:t>
      </w:r>
      <w:r>
        <w:rPr>
          <w:rFonts w:cs="Comic Sans MS" w:ascii="Comic Sans MS" w:hAnsi="Comic Sans MS"/>
        </w:rPr>
        <w:t xml:space="preserve"> was going to war? (p. 68)</w:t>
      </w:r>
    </w:p>
    <w:p>
      <w:pPr>
        <w:pStyle w:val="Normal"/>
        <w:suppressAutoHyphens w:val="false"/>
        <w:spacing w:lineRule="auto" w:line="360" w:before="0" w:after="0"/>
        <w:ind w:left="360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0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A noun is the name of a person, place or thing.  A </w:t>
      </w:r>
      <w:r>
        <w:rPr>
          <w:rFonts w:cs="Comic Sans MS" w:ascii="Comic Sans MS" w:hAnsi="Comic Sans MS"/>
          <w:b/>
        </w:rPr>
        <w:t>proper noun</w:t>
      </w:r>
      <w:r>
        <w:rPr>
          <w:rFonts w:cs="Comic Sans MS" w:ascii="Comic Sans MS" w:hAnsi="Comic Sans MS"/>
        </w:rPr>
        <w:t xml:space="preserve"> names something specific (a person, a town, name of a school, restaurant) and always begins with a </w:t>
      </w:r>
      <w:r>
        <w:rPr>
          <w:rFonts w:cs="Comic Sans MS" w:ascii="Comic Sans MS" w:hAnsi="Comic Sans MS"/>
          <w:b/>
        </w:rPr>
        <w:t>capital letter</w:t>
      </w:r>
      <w:r>
        <w:rPr>
          <w:rFonts w:cs="Comic Sans MS" w:ascii="Comic Sans MS" w:hAnsi="Comic Sans MS"/>
        </w:rPr>
        <w:t>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line the words in the box which are </w:t>
      </w:r>
      <w:r>
        <w:rPr>
          <w:rFonts w:cs="Comic Sans MS" w:ascii="Comic Sans MS" w:hAnsi="Comic Sans MS"/>
          <w:b/>
        </w:rPr>
        <w:t>proper nou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then </w:t>
      </w:r>
      <w:r>
        <w:rPr>
          <w:rFonts w:cs="Comic Sans MS" w:ascii="Comic Sans MS" w:hAnsi="Comic Sans MS"/>
        </w:rPr>
        <w:t>add 10 proper nouns of your own.(ensure you use a variety such as places, names etc)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-1270</wp:posOffset>
                </wp:positionV>
                <wp:extent cx="6107430" cy="13423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-0.1pt;width:480.85pt;height:10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ssoonPrimaryInfant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rFonts w:cs="Comic Sans MS" w:ascii="Comic Sans MS" w:hAnsi="Comic Sans MS"/>
        </w:rPr>
        <w:t>face</w:t>
        <w:tab/>
        <w:t xml:space="preserve">          george</w:t>
        <w:tab/>
        <w:t>wounds</w:t>
        <w:tab/>
        <w:t>davy jones</w:t>
        <w:tab/>
        <w:t xml:space="preserve">   friends</w:t>
        <w:tab/>
        <w:t>gunshots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rosperity</w:t>
        <w:tab/>
        <w:t xml:space="preserve">  deck</w:t>
        <w:tab/>
        <w:tab/>
        <w:t>sky</w:t>
        <w:tab/>
        <w:tab/>
        <w:t>fleet</w:t>
        <w:tab/>
        <w:tab/>
        <w:t>cadiz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hapter 11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Why did Harry feel proud? (p. 78)</w:t>
      </w:r>
    </w:p>
    <w:p>
      <w:pPr>
        <w:pStyle w:val="Normal"/>
        <w:spacing w:lineRule="auto" w:line="360"/>
        <w:ind w:left="-360" w:right="283" w:hanging="0"/>
        <w:rPr/>
      </w:pPr>
      <w:r>
        <w:rPr>
          <w:rFonts w:cs="Comic Sans MS" w:ascii="Comic Sans MS" w:hAnsi="Comic Sans MS"/>
        </w:rPr>
        <w:tab/>
        <w:t xml:space="preserve">    ____________________________________________________________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2. What jobs did Harry and Jack do for gun-crew number four? (p. 85).  Why?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___________________________________________________________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2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In your own words, describe George’s condition when Harry arrived on deck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mmarise this chapter in about 50 words.  Ensure you include the main points of the chapter.  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 to you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e you are a crew member of </w:t>
      </w:r>
      <w:r>
        <w:rPr>
          <w:rFonts w:cs="Comic Sans MS" w:ascii="Comic Sans MS" w:hAnsi="Comic Sans MS"/>
          <w:i/>
        </w:rPr>
        <w:t>The Prosperity</w:t>
      </w:r>
      <w:r>
        <w:rPr>
          <w:rFonts w:cs="Comic Sans MS" w:ascii="Comic Sans MS" w:hAnsi="Comic Sans MS"/>
        </w:rPr>
        <w:t>.  Which job would you do?  Record the good/bad things about the job and being a sailor.  Job ____________________</w:t>
      </w:r>
    </w:p>
    <w:tbl>
      <w:tblPr>
        <w:tblW w:w="778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2"/>
      </w:tblGrid>
      <w:tr>
        <w:trPr>
          <w:trHeight w:val="71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thing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 things</w:t>
            </w:r>
          </w:p>
        </w:tc>
      </w:tr>
      <w:tr>
        <w:trPr>
          <w:trHeight w:val="71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0" w:right="28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40"/>
              <w:ind w:left="0" w:right="28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304165</wp:posOffset>
                </wp:positionV>
                <wp:extent cx="1802765" cy="569595"/>
                <wp:effectExtent l="43815" t="24130" r="3810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69520"/>
                        </a:xfrm>
                        <a:custGeom>
                          <a:avLst/>
                          <a:gdLst>
                            <a:gd name="textAreaLeft" fmla="*/ 255600 w 1022040"/>
                            <a:gd name="textAreaRight" fmla="*/ 766800 w 1022040"/>
                            <a:gd name="textAreaTop" fmla="*/ 80640 h 322920"/>
                            <a:gd name="textAreaBottom" fmla="*/ 3135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.15pt;margin-top:23.95pt;width:141.9pt;height:44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238125</wp:posOffset>
                </wp:positionV>
                <wp:extent cx="293179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a separate piece of paper, dra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The Prosper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  Label as many parts of the ship as you 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63.75pt;mso-wrap-distance-left:9.05pt;mso-wrap-distance-right:9.05pt;mso-wrap-distance-top:0pt;mso-wrap-distance-bottom:0pt;margin-top:18.7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a separate piece of paper, draw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The Prosperit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  Label as many parts of the ship as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assoonPrimaryInfant;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5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5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Powder Monkey</w:t>
      </w:r>
    </w:p>
    <w:p>
      <w:pPr>
        <w:pStyle w:val="Heading2"/>
        <w:tabs>
          <w:tab w:val="clear" w:pos="720"/>
          <w:tab w:val="left" w:pos="2296" w:leader="none"/>
        </w:tabs>
        <w:spacing w:lineRule="exact" w:line="280"/>
        <w:ind w:left="0" w:right="284" w:hanging="0"/>
        <w:rPr/>
      </w:pPr>
      <w:r>
        <w:rPr/>
        <w:t>Chapter 1</w:t>
        <w:tab/>
      </w:r>
    </w:p>
    <w:p>
      <w:pPr>
        <w:pStyle w:val="TextBody"/>
        <w:ind w:left="0" w:right="283" w:hanging="0"/>
        <w:rPr/>
      </w:pPr>
      <w:r>
        <w:rPr>
          <w:rFonts w:cs="Comic Sans MS" w:ascii="Comic Sans MS" w:hAnsi="Comic Sans MS"/>
          <w:sz w:val="24"/>
          <w:szCs w:val="24"/>
        </w:rPr>
        <w:t>1. Why was Harry keen to reach the age of thirteen. (p. 4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He wanted to join the navy and was not allowed until he was 13.</w:t>
      </w:r>
    </w:p>
    <w:p>
      <w:pPr>
        <w:pStyle w:val="TextBody"/>
        <w:ind w:left="0" w:right="283" w:hanging="0"/>
        <w:rPr/>
      </w:pPr>
      <w:r>
        <w:rPr>
          <w:rFonts w:cs="Comic Sans MS" w:ascii="Comic Sans MS" w:hAnsi="Comic Sans MS"/>
          <w:sz w:val="24"/>
          <w:szCs w:val="24"/>
        </w:rPr>
        <w:t>2. What was the ‘cat-o’-nine-tails’? (p. 8-9)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 rope which was used to lash men to discipline them.</w:t>
      </w:r>
    </w:p>
    <w:p>
      <w:pPr>
        <w:pStyle w:val="TextBody"/>
        <w:ind w:left="0" w:right="28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pter 2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 xml:space="preserve">1.   Describe the scene Harry imagined as a crew member of the Prosperity. (p. 11)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would be part of the brave crew, going off to fight for their country, serving with Lord Nelson, Admiral of the Fleet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at did Harry have to do before he was allowed to feed the monkey? (p. 14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in a ledger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 a) Write down the simile which describes Harry.  b) What does it means? (p. 20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a) </w:t>
      </w:r>
      <w:r>
        <w:rPr>
          <w:rFonts w:cs="Comic Sans MS" w:ascii="Comic Sans MS" w:hAnsi="Comic Sans MS"/>
          <w:b/>
        </w:rPr>
        <w:t>You’re like a bundle of bones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b) </w:t>
      </w:r>
      <w:r>
        <w:rPr>
          <w:rFonts w:cs="Comic Sans MS" w:ascii="Comic Sans MS" w:hAnsi="Comic Sans MS"/>
          <w:b/>
        </w:rPr>
        <w:t>It means he was very thin, undernourished, no fat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advice did Shadrach give Harry and why? (p. 22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b/>
        </w:rPr>
        <w:t>Stop at the gangplank and do not go on the ship.  He would be taken to sea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o was “Nappy” and what did he do? (p. 23-24)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Napoleon, leader of the French who was trying to conquer the whole of Europe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List three items Harry saw when he woke up? (p. 33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Accept – boxes, sacks, barrels, huge coils of rope.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>2. What was ‘the awful truth’. (p. 34)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he ship had set sail with him on board and there was no way of getting off.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had happened to the men who had blood on their faces and heads? (p. 40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hey had been attacked and then forced to come on the ship by the press gangs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Jack tell Harry to keep out of the bosun’s sight? (p. 43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he bosun was cruel and he didn’t want him to pick on Harry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hapter 7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happened to George when he went to the tavern for a drink? (p. 46)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He had been beaten unconscious then taken to the ship.</w:t>
      </w:r>
    </w:p>
    <w:p>
      <w:pPr>
        <w:pStyle w:val="Normal"/>
        <w:suppressAutoHyphens w:val="false"/>
        <w:spacing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How did Jack manage to save George and Harry from being flogged? (p. 54)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He found another rat so they had twenty which the bosun wanted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In your own words, describe the job of a Powder Monkey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he had to fill a leather carrying case with cartridges for the cannon then take them up the ladders to the gun decks.  They had to be really quick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ell the ship’s rule about powder monkeys. (p. 61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Every member of the crew had to move out of the way of powder monkeys or they could be flogged.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1. How did Harry feel when he discovered </w:t>
      </w:r>
      <w:r>
        <w:rPr>
          <w:rFonts w:cs="Comic Sans MS" w:ascii="Comic Sans MS" w:hAnsi="Comic Sans MS"/>
          <w:i/>
        </w:rPr>
        <w:t xml:space="preserve">The </w:t>
      </w:r>
      <w:r>
        <w:rPr>
          <w:rFonts w:cs="Comic Sans MS" w:ascii="Comic Sans MS" w:hAnsi="Comic Sans MS"/>
        </w:rPr>
        <w:t>Prosperity was going to war? (p. 68)</w:t>
      </w:r>
    </w:p>
    <w:p>
      <w:pPr>
        <w:pStyle w:val="Normal"/>
        <w:suppressAutoHyphens w:val="false"/>
        <w:spacing w:lineRule="auto" w:line="360" w:before="0" w:after="0"/>
        <w:ind w:left="283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was excited as he felt he was ready for war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0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/>
      </w:pPr>
      <w:r>
        <w:rPr>
          <w:rFonts w:cs="Comic Sans MS" w:ascii="Comic Sans MS" w:hAnsi="Comic Sans MS"/>
        </w:rPr>
        <w:t xml:space="preserve">A noun is the name of a person, place or thing.  A </w:t>
      </w:r>
      <w:r>
        <w:rPr>
          <w:rFonts w:cs="Comic Sans MS" w:ascii="Comic Sans MS" w:hAnsi="Comic Sans MS"/>
          <w:b/>
        </w:rPr>
        <w:t>proper noun</w:t>
      </w:r>
      <w:r>
        <w:rPr>
          <w:rFonts w:cs="Comic Sans MS" w:ascii="Comic Sans MS" w:hAnsi="Comic Sans MS"/>
        </w:rPr>
        <w:t xml:space="preserve"> names something specific (a person, a town, name of a school, restaurant) and always begins with a </w:t>
      </w:r>
      <w:r>
        <w:rPr>
          <w:rFonts w:cs="Comic Sans MS" w:ascii="Comic Sans MS" w:hAnsi="Comic Sans MS"/>
          <w:b/>
        </w:rPr>
        <w:t>capital letter</w:t>
      </w:r>
      <w:r>
        <w:rPr>
          <w:rFonts w:cs="Comic Sans MS" w:ascii="Comic Sans MS" w:hAnsi="Comic Sans MS"/>
        </w:rPr>
        <w:t>.</w:t>
      </w:r>
    </w:p>
    <w:p>
      <w:pPr>
        <w:pStyle w:val="Normal"/>
        <w:suppressAutoHyphens w:val="false"/>
        <w:spacing w:lineRule="auto" w:line="360" w:before="0" w:after="0"/>
        <w:ind w:left="0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derline the words in the box which are </w:t>
      </w:r>
      <w:r>
        <w:rPr>
          <w:rFonts w:cs="Comic Sans MS" w:ascii="Comic Sans MS" w:hAnsi="Comic Sans MS"/>
          <w:b/>
        </w:rPr>
        <w:t>proper nouns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 xml:space="preserve">then </w:t>
      </w:r>
      <w:r>
        <w:rPr>
          <w:rFonts w:cs="Comic Sans MS" w:ascii="Comic Sans MS" w:hAnsi="Comic Sans MS"/>
        </w:rPr>
        <w:t>add 10 proper nouns of your own.(ensure you use a variety such as places, names etc)</w:t>
      </w:r>
    </w:p>
    <w:p>
      <w:pPr>
        <w:pStyle w:val="Normal"/>
        <w:spacing w:lineRule="auto" w:line="360"/>
        <w:ind w:left="-360" w:right="28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-1270</wp:posOffset>
                </wp:positionV>
                <wp:extent cx="6107430" cy="1342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5pt;margin-top:-0.1pt;width:480.85pt;height:10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ssoonPrimaryInfant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</w:r>
      <w:r>
        <w:rPr>
          <w:rFonts w:cs="Comic Sans MS" w:ascii="Comic Sans MS" w:hAnsi="Comic Sans MS"/>
        </w:rPr>
        <w:t>face</w:t>
        <w:tab/>
        <w:t xml:space="preserve">          </w:t>
      </w:r>
      <w:r>
        <w:rPr>
          <w:rFonts w:cs="Comic Sans MS" w:ascii="Comic Sans MS" w:hAnsi="Comic Sans MS"/>
          <w:u w:val="single"/>
        </w:rPr>
        <w:t>G</w:t>
      </w:r>
      <w:r>
        <w:rPr>
          <w:rFonts w:cs="Comic Sans MS" w:ascii="Comic Sans MS" w:hAnsi="Comic Sans MS"/>
        </w:rPr>
        <w:t>eorge</w:t>
        <w:tab/>
        <w:t>wounds</w:t>
        <w:tab/>
      </w:r>
      <w:r>
        <w:rPr>
          <w:rFonts w:cs="Comic Sans MS" w:ascii="Comic Sans MS" w:hAnsi="Comic Sans MS"/>
          <w:u w:val="single"/>
        </w:rPr>
        <w:t>D</w:t>
      </w:r>
      <w:r>
        <w:rPr>
          <w:rFonts w:cs="Comic Sans MS" w:ascii="Comic Sans MS" w:hAnsi="Comic Sans MS"/>
        </w:rPr>
        <w:t xml:space="preserve">avy </w:t>
      </w:r>
      <w:r>
        <w:rPr>
          <w:rFonts w:cs="Comic Sans MS" w:ascii="Comic Sans MS" w:hAnsi="Comic Sans MS"/>
          <w:u w:val="single"/>
        </w:rPr>
        <w:t>J</w:t>
      </w:r>
      <w:r>
        <w:rPr>
          <w:rFonts w:cs="Comic Sans MS" w:ascii="Comic Sans MS" w:hAnsi="Comic Sans MS"/>
        </w:rPr>
        <w:t>ones</w:t>
        <w:tab/>
        <w:t xml:space="preserve">   friends</w:t>
        <w:tab/>
        <w:t>gunshots</w:t>
      </w:r>
    </w:p>
    <w:p>
      <w:pPr>
        <w:pStyle w:val="Normal"/>
        <w:spacing w:lineRule="auto" w:line="360"/>
        <w:ind w:left="-360" w:right="283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b/>
          <w:u w:val="single"/>
        </w:rPr>
        <w:t>P</w:t>
      </w:r>
      <w:r>
        <w:rPr>
          <w:rFonts w:cs="Comic Sans MS" w:ascii="Comic Sans MS" w:hAnsi="Comic Sans MS"/>
        </w:rPr>
        <w:t>rosperity</w:t>
        <w:tab/>
        <w:t xml:space="preserve">  deck</w:t>
        <w:tab/>
        <w:tab/>
        <w:t>sky</w:t>
        <w:tab/>
        <w:tab/>
        <w:t>fleet</w:t>
        <w:tab/>
        <w:tab/>
      </w:r>
      <w:r>
        <w:rPr>
          <w:rFonts w:cs="Comic Sans MS" w:ascii="Comic Sans MS" w:hAnsi="Comic Sans MS"/>
          <w:u w:val="single"/>
        </w:rPr>
        <w:t>C</w:t>
      </w:r>
      <w:r>
        <w:rPr>
          <w:rFonts w:cs="Comic Sans MS" w:ascii="Comic Sans MS" w:hAnsi="Comic Sans MS"/>
        </w:rPr>
        <w:t>adiz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+ 10 others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-360" w:right="283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hapter 11</w:t>
      </w:r>
    </w:p>
    <w:p>
      <w:pPr>
        <w:pStyle w:val="Normal"/>
        <w:spacing w:lineRule="auto" w:line="360"/>
        <w:ind w:left="-360" w:right="283" w:hanging="0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1. Why did Harry feel proud? (p. 78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felt needed by his country and was proud to serve under Admiral Nelson.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>2. What jobs did Harry and Jack do for gun-crew number four? (p. 85).  Why?</w:t>
      </w:r>
    </w:p>
    <w:p>
      <w:pPr>
        <w:pStyle w:val="Normal"/>
        <w:spacing w:lineRule="auto" w:line="360"/>
        <w:ind w:left="-36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b/>
        </w:rPr>
        <w:t>Powder monkey and rammer because their crew had been hit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left="-360" w:right="283" w:hanging="0"/>
        <w:rPr/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b/>
        </w:rPr>
        <w:t>Chapter 12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In your own words, describe George’s condition when Harry arrived on deck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Propped up in a sitting position, one bloodied arm and his face was cut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mmarise this chapter in about 50 words.  Ensure you include the main points of the chapter.  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ver to you</w:t>
      </w:r>
    </w:p>
    <w:p>
      <w:pPr>
        <w:pStyle w:val="Normal"/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 xml:space="preserve">Imagine you are a crew member of </w:t>
      </w:r>
      <w:r>
        <w:rPr>
          <w:rFonts w:cs="Comic Sans MS" w:ascii="Comic Sans MS" w:hAnsi="Comic Sans MS"/>
          <w:i/>
        </w:rPr>
        <w:t>The Prosperity</w:t>
      </w:r>
      <w:r>
        <w:rPr/>
        <w:t>.  Which job would you do?  Record the good/bad things about the job and being a sailor.  Job ____________________</w:t>
      </w:r>
    </w:p>
    <w:tbl>
      <w:tblPr>
        <w:tblW w:w="778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892"/>
      </w:tblGrid>
      <w:tr>
        <w:trPr>
          <w:trHeight w:val="71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thing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 things</w:t>
            </w:r>
          </w:p>
        </w:tc>
      </w:tr>
      <w:tr>
        <w:trPr>
          <w:trHeight w:val="711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28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ind w:left="0" w:right="28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240"/>
              <w:ind w:left="0" w:right="283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 w:before="0" w:after="240"/>
        <w:ind w:left="0" w:right="283" w:hanging="0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304165</wp:posOffset>
                </wp:positionV>
                <wp:extent cx="1802765" cy="569595"/>
                <wp:effectExtent l="43815" t="24130" r="3810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69520"/>
                        </a:xfrm>
                        <a:custGeom>
                          <a:avLst/>
                          <a:gdLst>
                            <a:gd name="textAreaLeft" fmla="*/ 255600 w 1022040"/>
                            <a:gd name="textAreaRight" fmla="*/ 766800 w 1022040"/>
                            <a:gd name="textAreaTop" fmla="*/ 80640 h 322920"/>
                            <a:gd name="textAreaBottom" fmla="*/ 3135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23.95pt;width:141.9pt;height:44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1245</wp:posOffset>
                </wp:positionH>
                <wp:positionV relativeFrom="paragraph">
                  <wp:posOffset>238125</wp:posOffset>
                </wp:positionV>
                <wp:extent cx="2931795" cy="809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On a separate piece of paper, draw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The Prosperit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  Label as many parts of the ship as you c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5pt;height:63.75pt;mso-wrap-distance-left:9.05pt;mso-wrap-distance-right:9.05pt;mso-wrap-distance-top:0pt;mso-wrap-distance-bottom:0pt;margin-top:18.75pt;mso-position-vertical-relative:text;margin-left:184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On a separate piece of paper, draw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The Prosperity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  Label as many parts of the ship as you c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Borders w:display="allPages" w:offsetFrom="text">
        <w:top w:val="thickThinMediumGap" w:sz="24" w:space="21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SassoonPrimaryInfant;Times New Roman" w:hAnsi="SassoonPrimaryInfant;Times New Roman" w:cs="SassoonPrimaryInfant;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283" w:hanging="0"/>
    </w:pPr>
    <w:rPr>
      <w:rFonts w:ascii="Comic Sans MS" w:hAnsi="Comic Sans MS" w:cs="Comic Sans MS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4:00Z</dcterms:created>
  <dc:creator>.</dc:creator>
  <dc:description/>
  <dc:language>en-US</dc:language>
  <cp:lastModifiedBy>Gareth Pitchford</cp:lastModifiedBy>
  <cp:lastPrinted>2011-12-20T12:52:00Z</cp:lastPrinted>
  <dcterms:modified xsi:type="dcterms:W3CDTF">2012-03-05T15:14:00Z</dcterms:modified>
  <cp:revision>2</cp:revision>
  <dc:subject/>
  <dc:title/>
</cp:coreProperties>
</file>