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T Level 5 Bk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agic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inside the bo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Biff pick 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the magic do to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scared Biff and Ch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that end wit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the magic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T Level 5 Bk 1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agic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inside the box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Biff pick u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the magic do to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scared Biff and Chi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that end with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the magic key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9985</wp:posOffset>
                </wp:positionH>
                <wp:positionV relativeFrom="paragraph">
                  <wp:posOffset>112395</wp:posOffset>
                </wp:positionV>
                <wp:extent cx="3959225" cy="557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rate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came to pl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inside the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id the pirates take the children to the sh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Wilf bring back with h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in the story that hav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s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a pirate h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8.85pt;mso-position-vertical-relative:text;margin-left:39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rate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came to pl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inside the hou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id the pirates take the children to the shi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Wilf bring back with hi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in the story that have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sh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a pirate ha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1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agic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was a key inside the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ff picked up a p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magic made the children sma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little mouse scared Biff and C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maller, bigger,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of the magic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1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agic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was a key inside the bo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ff picked up a p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magic made the children smal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little mouse scared Biff and Chi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maller, bigger, o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of the magic key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2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rate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Wilf and Wilma came to p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 There was a beach inside th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3. The pirates took the children to the ship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cause they wanted a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. Wilf brought a pirate hat back with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 she, s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Picture of the pirate h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2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rate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Wilf and Wilma came to pl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 There was a beach inside the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3. The pirates took the children to the ship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because they wanted a par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. Wilf brought a pirate hat back with hi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 she, sh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Picture of the pirate hat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9475</wp:posOffset>
                </wp:positionH>
                <wp:positionV relativeFrom="paragraph">
                  <wp:posOffset>-64770</wp:posOffset>
                </wp:positionV>
                <wp:extent cx="3959225" cy="5571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.R.T. Level 5   Boo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Chip want Gran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happened when they played footb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uch did one fun ride ticket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the castle cal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o you think the new adventure will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that end wit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 Draw a picture of a Gran’s ca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5.1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.R.T. Level 5   Book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Chip want Gran to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happened when they played footba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uch did one fun ride ticket co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the castle call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o you think the new adventure will b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that end with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ed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 Draw a picture of a Gran’s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3959225" cy="557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ragon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read the dragon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the magic take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took Floppy when he ran aw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did they stop the dragon from cooking Flopp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What does Biff not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in the story that hav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the dra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0.8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Dragon T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read the dragon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the magic take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took Floppy when he ran aw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did they stop the dragon from cooking Flopp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What does Biff not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in the story that have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o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the drag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3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ragon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ip read the story to Kip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magic took the children to a w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dragon took Floppy when he ran a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ff tied the dragon’s tail so that he couldn’t cook Flop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ff does not like drag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ook, looking, too, took, door, looked, wood, good, loo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Picture of dra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3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Dragon T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ip read the story to Kipp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magic took the children to a woo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dragon took Floppy when he ran aw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ff tied the dragon’s tail so that he couldn’t cook Flopp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ff does not like drag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ook, looking, too, took, door, looked, wood, good, look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Picture of drag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4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ip wanted Gran to p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Gran kicked the ball and it smashed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ind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e fun ride ticket costs £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castle was called Jumping Cas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 think the new adventure will b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elped, liked, played, wanted, called, jump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bounced, yelled, pick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Picture of Gran’s c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4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ip wanted Gran to pl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Gran kicked the ball and it smashed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wind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e fun ride ticket costs £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castle was called Jumping Cast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 think the new adventure will b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elped, liked, played, wanted, called, jumped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bounced, yelled, picked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Picture of Gran’s car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56515</wp:posOffset>
                </wp:positionV>
                <wp:extent cx="3959225" cy="56902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astle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witches lived in the cast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took food to the fro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Gran do to the red wit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Gran turn the witches in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What happened to Biff’s b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rite down all the words you can find that start with g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your favourite w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05pt;mso-wrap-distance-left:9.05pt;mso-wrap-distance-right:9.05pt;mso-wrap-distance-top:0pt;mso-wrap-distance-bottom:0pt;margin-top:-4.4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astle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witches lived in the cast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took food to the fro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Gran do to the red wit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Gran turn the witches int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What happened to Biff’s b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rite down all the words you can find that start with g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your favourite witch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-64770</wp:posOffset>
                </wp:positionV>
                <wp:extent cx="3959225" cy="557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.R.T. Level 5   Book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llage in the s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time of year is it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the children put on top of the snowm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the big boys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wrong with Grandfather’s le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job do you think Grandfather do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that start wit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 Draw a picture of a snow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5.1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.R.T. Level 5   Book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</w:rPr>
                        <w:t>Village in the sn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time of year is it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the children put on top of the snowm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the big boys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wrong with Grandfather’s le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job do you think Grandfather do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that start with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 Draw a picture of a snowm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5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stle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ree witches lived in the cas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black witch took some food to the fro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an put a net over the red w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an turned the witches into fro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y all fell onto Biff’s bed and it bro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een, Gr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Picture of a w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5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stle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ree witches lived in the cast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black witch took some food to the fro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an put a net over the red wit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an turned the witches into fro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y all fell onto Biff’s bed and it brok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een, Gr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Picture of a witch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5 Bk 6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Village in the S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 is winter/ Christmas time in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children put Kipper’s hat on top of the snow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big boys pushed the little boy and the toboggan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Grandfather had a broken le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Grandfather is a carpenter / works with wood / makes tobogg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, they, this, them, threw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icture of a snow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5 Bk 6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Village in the Sn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t is winter/ Christmas time in the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children put Kipper’s hat on top of the snowm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big boys pushed the little boy and the toboggan o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Grandfather had a broken le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Grandfather is a carpenter / works with wood / makes tobogga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, they, this, them, threw.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icture of a snowman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pstartS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1:00Z</dcterms:created>
  <dc:creator>Personal</dc:creator>
  <dc:description/>
  <cp:keywords/>
  <dc:language>en-US</dc:language>
  <cp:lastModifiedBy>Pitchford</cp:lastModifiedBy>
  <cp:lastPrinted>1998-12-29T06:47:00Z</cp:lastPrinted>
  <dcterms:modified xsi:type="dcterms:W3CDTF">2005-09-08T15:11:00Z</dcterms:modified>
  <cp:revision>2</cp:revision>
  <dc:subject/>
  <dc:title>ORT Level 4 Bk 1</dc:title>
</cp:coreProperties>
</file>