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ipper and the Trolls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space underneath draw you and the rest of your family as a Troll family!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cribe what you look like by writing adjectives for each troll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_____________</w:t>
      <w:softHyphen/>
      <w:t xml:space="preserve">____                                           </w:t>
      <w:tab/>
      <w:tab/>
      <w:tab/>
      <w:tab/>
      <w:t xml:space="preserve">   Date: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1:00Z</dcterms:created>
  <dc:creator>SmithC1</dc:creator>
  <dc:description/>
  <dc:language>en-US</dc:language>
  <cp:lastModifiedBy>Gareth Pitchford</cp:lastModifiedBy>
  <dcterms:modified xsi:type="dcterms:W3CDTF">2014-02-04T21:51:00Z</dcterms:modified>
  <cp:revision>2</cp:revision>
  <dc:subject/>
  <dc:title/>
</cp:coreProperties>
</file>