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T Stage 7 Austr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did Chip think of walking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was Floppy not happy when he got hom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did Floppy hid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</w:t>
      </w:r>
      <w:r>
        <w:rPr>
          <w:i/>
          <w:iCs/>
        </w:rPr>
        <w:t>helped</w:t>
      </w:r>
      <w:r>
        <w:rPr/>
        <w:t xml:space="preserve"> Floppy to have an adventur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did Floppy first go on his adventur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ere the names of the dogs Floppy me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ink of a word from the story that rhymes with ‘bingo’. Write it dow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did they find the old painting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was the time from long ago calle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wanted to steal fire from the me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the Kangaroo make fir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the animals cool dow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Ginger get rid of the fleas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 you think Floppy got Fleas when he got back hom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id you like the book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r Masterson 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5:00Z</dcterms:created>
  <dc:creator>QPUser</dc:creator>
  <dc:description/>
  <dc:language>en-US</dc:language>
  <cp:lastModifiedBy>Gareth Pitchford</cp:lastModifiedBy>
  <cp:lastPrinted>2011-10-05T08:15:00Z</cp:lastPrinted>
  <dcterms:modified xsi:type="dcterms:W3CDTF">2012-02-07T11:55:00Z</dcterms:modified>
  <cp:revision>2</cp:revision>
  <dc:subject/>
  <dc:title/>
</cp:coreProperties>
</file>