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en 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two teachers went on the tr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find on the beac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type of animal was Fion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had toxic waste been dumped on the isl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Mrs. Honey’s ide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symbol to show that the drums contained something dange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en Isl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two teachers went on the tri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find on the beac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type of animal was Fion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had toxic waste been dumped on the islan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Mrs. Honey’s ide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symbol to show that the drums contained something dangerous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m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hat toys did Nadim bring with hi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2. Which of the three doors did the childr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go through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What did Biff look like in her mirr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4. Why didn’t Kipper run away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nst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Who was the Master of Storm Cast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Draw a picture of the monste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m Cas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hat toys did Nadim bring with hi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2. Which of the three doors did the children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go through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. What did Biff look like in her mirro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4. Why didn’t Kipper run away from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monst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Who was the Master of Storm Cast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Draw a picture of the monster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9 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en 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r. Johnson and Mrs. May went on the tr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ff found a shell with a crab inside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Fiona was a sea-o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oxic waste had been dumped on the island because it costs a lot of money to get rid of it saf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rs. Honey’s idea was to take the other boat so the people couldn’t get off the is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icture of toxic waste symb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9 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en Isla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r. Johnson and Mrs. May went on the tri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iff found a shell with a crab inside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Fiona was a sea-ot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oxic waste had been dumped on the island because it costs a lot of money to get rid of it safe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rs. Honey’s idea was to take the other boat so the people couldn’t get off the isla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icture of toxic waste symb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9 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m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Nadim brought his computer, some rob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d a spacecraf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2. The children went through the keyh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aped do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. Biff looked tall and thin in her mirr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4. Kipper didn’t run away from the mon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ecause it didn’t look very frightening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e had always wanted to have 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venture with 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Nadim was the Master of Storm Cas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Picture of the monste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9 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m Cas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Nadim brought his computer, some robo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nd a spacecraf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2. The children went through the keyhol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aped do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3. Biff looked tall and thin in her mirr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4. Kipper didn’t run away from the monst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ecause it didn’t look very frightening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e had always wanted to have 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venture with 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Nadim was the Master of Storm Cast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Picture of the mon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rick and the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Describe the noise Patrick he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Why do farmers hunt fox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How did Patrick help the fo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do foxes ea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What story does A kindness rewarded remind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Write down all the words that have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tr</w:t>
                            </w:r>
                            <w:r>
                              <w:rPr/>
                              <w:t xml:space="preserve"> in them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rick and the F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Describe the noise Patrick he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Why do farmers hunt fox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How did Patrick help the fox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do foxes eat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What story does A kindness rewarded remind yo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Write down all the words that have </w:t>
                      </w: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tr</w:t>
                      </w:r>
                      <w:r>
                        <w:rPr/>
                        <w:t xml:space="preserve"> in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rick and the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Describe the noise Patrick he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Why do farmers hunt fox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How did Patrick help the fox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do foxes eat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What story does A kindness rewarded remind y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6. Write down all the words that ha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u w:val="single"/>
                              </w:rPr>
                              <w:t>st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rick and the F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Describe the noise Patrick hear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Why do farmers hunt fox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How did Patrick help the fox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do foxes eat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What story does A kindness rewarded remind you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6. Write down all the words that hav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u w:val="single"/>
                        </w:rPr>
                        <w:t>str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rick and the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1. The noise Patrick heard was a scuffling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huffling, rustling sound as if someone we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rumpling news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Farmers hunt foxes because they do a gre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eal of dam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Patrick helped the fox by hiding it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dustbin, and turning the hose on the hound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unts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Foxes eat rabbits, hares, birds, geese, chickens, insects, worms, rats, mice and things from dustb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A kindness rewarded reminds me of the story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inderella 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strange, stroll, stream, destroy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rick and the F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1. The noise Patrick heard was a scuffling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huffling, rustling sound as if someone we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rumpling newspap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Farmers hunt foxes because they do a grea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eal of dam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Patrick helped the fox by hiding it in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dustbin, and turning the hose on the hounds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huntsm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Foxes eat rabbits, hares, birds, geese, chickens, insects, worms, rats, mice and things from dustbi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A kindness rewarded reminds me of the story o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…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inderella ??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strange, stroll, stream, destr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vival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Chip had never slept in a tent bef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  There was no honey in the woods becaus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rown bear had taken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  The umbrella was useful because it scared the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ear a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 Little Fox made a fire using a bow and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hich he rubbed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I think Floppy is outside the t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/>
                              <w:t>6. first-aid, rain, rained, train, afrai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rvival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Chip had never slept in a tent bef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  There was no honey in the woods becaus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rown bear had taken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  The umbrella was useful because it scared the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ear aw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 Little Fox made a fire using a bow and sti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which he rubbed toget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I think Floppy is outside the t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/>
                        <w:t>6. first-aid, rain, rained, train, afraid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is a que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stole the crystal bel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o saved Wilma from the swam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o dragons ha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oes the basilisk kill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w a picture of the baili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is a ques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stole the crystal bel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o saved Wilma from the swam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o dragons ha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oes the basilisk kill you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w a picture of the bailisk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vival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hat did Wilf have in his rucksa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What happened to Am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3. What did the bear do when it heard Am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hout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How did Biff frighten the b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How did Little Fox make a fi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6. Look up the meaning of survival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iction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rvival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hat did Wilf have in his rucksa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 What happened to Am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3. What did the bear do when it heard Am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shouting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. How did Biff frighten the be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How did Little Fox make a fi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6. Look up the meaning of survival in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dictiona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 9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quest is a journey that someone makes to look for something that’s been lo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Grimlock stole the crystal be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unicorn saved Wilma from the swam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ragons hate the smell of lem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basilisk can turn you to stone with its ey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Picture of a basilis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 9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Qu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quest is a journey that someone makes to look for something that’s been lo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Grimlock stole the crystal be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unicorn saved Wilma from the swam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ragons hate the smell of lemo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basilisk can turn you to stone with its ey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Picture of a basilis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9 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vival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. Wilf had a torch, a ball of string, a plastic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eet, some chocolate and a first-aid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Amy got her foot stuck in a tr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. The bear stood on his hind legs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niffed the air when he heard Am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hou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4. Biff scared the bear away with 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mbrel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5. Little Fox made a fire by rubbing a sti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ith his b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Survival means continue to liv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9 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rvival Advent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. Wilf had a torch, a ball of string, a plastic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eet, some chocolate and a first-aid box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Amy got her foot stuck in a tra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. The bear stood on his hind legs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niffed the air when he heard Am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hout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4. Biff scared the bear away with h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mbrel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5. Little Fox made a fire by rubbing a stick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ith his bow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Survival means continue to l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per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hich dog did Kipper want to wi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the second brave thing Floppy did in his adven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Floppy do at the doc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 part of the adventure did Floppy not lik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do you think Floppy ran away and hid at the end of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rite down all the words can you find in the story that ha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pp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perdo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hich dog did Kipper want to win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the second brave thing Floppy did in his adventu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Floppy do at the doc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 part of the adventure did Floppy not lik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do you think Floppy ran away and hid at the end of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rite down all the words can you find in the story that hav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pp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n them.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RT Level 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tter 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hat was the name of the strang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ooking aircraf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w did Floppy hurt his pa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3. What did the Litter Queen have by 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4. What did the Litter Queen us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icrolights fo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Did Chip have a magic adventure or was 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 bad dream? How do you know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Draw a picture of a micro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RT Level 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itter Qu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hat was the name of the strange –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ooking aircraf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w did Floppy hurt his paw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3. What did the Litter Queen have by her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id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4. What did the Litter Queen us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microlights fo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Did Chip have a magic adventure or was i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 bad dream? How do you know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Draw a picture of a microl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9 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per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Kipper wanted Raffles to w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2. The second thing Floppy did was to cat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thie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3. Floppy saved a boy that had fallen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4. Floppy did not like being up along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girder rescuing the 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5. Floppy ran away because he just wanted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it of pe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6. Floppy Pepper Kipper happening happ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lipp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6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1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9 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perdo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Kipper wanted Raffles to w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2. The second thing Floppy did was to catc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thie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3. Floppy saved a boy that had fallen in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wat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4. Floppy did not like being up along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girder rescuing the m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5. Floppy ran away because he just wanted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bit of pea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6. Floppy Pepper Kipper happening happ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slipped 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6"/>
                        </w:rPr>
                      </w:pPr>
                      <w:r>
                        <w:rPr>
                          <w:rFonts w:cs="UpstartSSi" w:ascii="UpstartSSi" w:hAnsi="UpstartSSi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1425</wp:posOffset>
                </wp:positionH>
                <wp:positionV relativeFrom="paragraph">
                  <wp:posOffset>83185</wp:posOffset>
                </wp:positionV>
                <wp:extent cx="3959225" cy="5571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T Level 9  - Answ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Litter 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. The strange looking aircraft was called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icrol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Floppy cut his paw on a broken bott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. The Litter Queen had two giant rats b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er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4. The Litter Queen used the microlights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pread litter all over the country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5. Chip only had a bad dream becaus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magic key was still in the box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Picture of a microligh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6.55pt;mso-position-vertical-relative:text;margin-left:39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T Level 9  - Answ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Litter Qu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. The strange looking aircraft was called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icroligh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Floppy cut his paw on a broken bott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. The Litter Queen had two giant rats by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er s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4. The Litter Queen used the microlights 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pread litter all over the countrys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5. Chip only had a bad dream because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magic key was still in the box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Picture of a microl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roper b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 Whose birthday was i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  Who didn’t have  a proper bik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 Why did Wilma fall off the bik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 How did Wilma get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 How did Anneena feel about the bike at th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beginning of the story? How did she feel by th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end of the story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 Why did Anneena’s feelings about the bike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chang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Write down all the words that have ll in them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proper bi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 Whose birthday was i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  Who didn’t have  a proper bik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 Why did Wilma fall off the bik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 How did Wilma get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 How did Anneena feel about the bike at th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beginning of the story? How did she feel by th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end of the story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 Why did Anneena’s feelings about the bike 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chang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Write down all the words that have ll in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roper b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 Whose birthday was it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.   Who didn’t have  a proper bik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 Why did Wilma fall off the bik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4.  How did Wilma get hom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 How did Anneena feel about the bike at th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beginning of the story? How did she feel by the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 xml:space="preserve">end of the story?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 Why did Anneena’s feelings about the bike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change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 Write down all the words that have ll in th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 proper bi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 Whose birthday was it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.   Who didn’t have  a proper bik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 Why did Wilma fall off the bik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4.  How did Wilma get hom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 How did Anneena feel about the bike at th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beginning of the story? How did she feel by the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 xml:space="preserve">end of the story?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 Why did Anneena’s feelings about the bike 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change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 Write down all the words that have ll in the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ger at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What does a red flag near the sea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Where did Jill get the kit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Why do you think Jim set off a rock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do lighthouses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 When was the first glass lighthouse lam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ven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Why are lighthouses painted white or wi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coloured band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7. How did Grace Darling save 9 peopl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ger at S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What does a red flag near the sea me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Where did Jill get the kite fr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Why do you think Jim set off a rock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do lighthouses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 When was the first glass lighthouse lamp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invent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Why are lighthouses painted white or wi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coloured band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7. How did Grace Darling save 9 peop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ger at 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What does a red flag near the sea me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Where did Jill get the kit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Why do you think Jim set off a rocke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at do lighthouses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 When was the first glass lighthouse lamp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nvent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Why are lighthouses painted white or wit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</w:t>
                            </w:r>
                            <w:r>
                              <w:rPr/>
                              <w:t>coloured band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How did Grace Darling save 9 peop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nger at S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What does a red flag near the sea me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Where did Jill get the kite fro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Why do you think Jim set off a rocke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at do lighthouses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 When was the first glass lighthouse lamp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invent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Why are lighthouses painted white or wit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</w:t>
                      </w:r>
                      <w:r>
                        <w:rPr/>
                        <w:t>coloured band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How did Grace Darling save 9 people?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How long was the hole the pirates du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How did the girl stop scratching her s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Name 3 things the dog likes to do out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y can’t Split-splat get a wi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Why do you think that the girl says her Gran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ike a que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Find words in the stories that rhyme with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peg,   piles,    chin,   shou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eas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How long was the hole the pirates du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How did the girl stop scratching her spo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Name 3 things the dog likes to do outs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y can’t Split-splat get a wif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Why do you think that the girl says her Gran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like a que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Find words in the stories that rhyme with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peg,   piles,    chin,   sh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How long was the hole the pirates du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.   How did the girl stop scratching her s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.   Name 3 things the dog likes to do out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.  Why can’t Split-splat get a wif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Why do you think that the girl says her Gran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ike a que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Find words in the stories that rhyme with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g,   piles,    chin,   sh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eas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How long was the hole the pirates du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.   How did the girl stop scratching her spo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.   Name 3 things the dog likes to do outsi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.  Why can’t Split-splat get a wif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Why do you think that the girl says her Gran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ike a que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Find words in the stories that rhyme with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eg,   piles,    chin,   shout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g  ‘R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 The stories are set on a cattle ranc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 A cattle drive is when men on horses move th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catt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 Carl caught the steer by going after it on hi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horse and throwing a rope around its hor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Stardust did not like Tara on its back at first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because it had never been ridden befo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 The sun turning dark red was the sign that ther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was going to be a storm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 Tara was glad when it rained because she didn’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have to clean up outsi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cattle, rattle, kettle, raffle, saddle, muzzle,  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paddle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g  ‘R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 The stories are set on a cattle ranc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 A cattle drive is when men on horses move th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catt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 Carl caught the steer by going after it on his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horse and throwing a rope around its hor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Stardust did not like Tara on its back at first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because it had never been ridden befo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 The sun turning dark red was the sign that ther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was going to be a storm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 Tara was glad when it rained because she didn’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have to clean up outsi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cattle, rattle, kettle, raffle, saddle, muzzle,   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padd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.   The hole the pirates dug went on for m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2.   The girl’s dad put her hands in old socks to sto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er scratching her spo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3.   The three things the dog likes to do outside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: sprint about like mad, look at people in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treet, and dig / scrape his b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4.  Split-splat can’t get a wife because he sings s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adly / no-one can stand the tu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5. I think that the girl says her Gran is like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queen because she is nice to 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. Find words in the stories that rhyme with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eg -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 leg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,   piles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mil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,    ch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- skin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hout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out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easu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.   The hole the pirates dug went on for mi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2.   The girl’s dad put her hands in old socks to stop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her scratching her spo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3.   The three things the dog likes to do outside a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: sprint about like mad, look at people in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street, and dig / scrape his b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4.  Split-splat can’t get a wife because he sings s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adly / no-one can stand the tu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5. I think that the girl says her Gran is like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queen because she is nice to 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. Find words in the stories that rhyme with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eg -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 leg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,   piles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miles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,    ch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- skin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shout -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>out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g  ‘R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   The stories are set on a cattle ranch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2.  A cattle drive is when men on horses move th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cattl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3.  Carl caught the steer by going after it on hi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horse and throwing a rope around its horn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4.  Stardust did not like Tara on its back at first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>because it had never been ridden befor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5.  The sun turning dark red was the sign that there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was going to be a storm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6.   Tara was glad when it rained because she didn’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</w:t>
                            </w:r>
                            <w:r>
                              <w:rPr/>
                              <w:t>have to clean up outsid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7.  cattle, rattle, kettle, raffle, saddle, muzzle,   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/>
                              <w:t xml:space="preserve">paddle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T Level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g  ‘R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   The stories are set on a cattle ranch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2.  A cattle drive is when men on horses move th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cattl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3.  Carl caught the steer by going after it on his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horse and throwing a rope around its horn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4.  Stardust did not like Tara on its back at first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>because it had never been ridden befor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5.  The sun turning dark red was the sign that there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was going to be a storm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6.   Tara was glad when it rained because she didn’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</w:t>
                      </w:r>
                      <w:r>
                        <w:rPr/>
                        <w:t>have to clean up outsid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7.  cattle, rattle, kettle, raffle, saddle, muzzle,   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/>
                        <w:t xml:space="preserve">padd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9050</wp:posOffset>
                </wp:positionV>
                <wp:extent cx="3959225" cy="5571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571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38.7pt;mso-wrap-distance-left:9.05pt;mso-wrap-distance-right:9.05pt;mso-wrap-distance-top:0pt;mso-wrap-distance-bottom:0pt;margin-top:-1.5pt;mso-position-vertical-relative:text;margin-left:3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30:00Z</dcterms:created>
  <dc:creator>Personal</dc:creator>
  <dc:description/>
  <cp:keywords/>
  <dc:language>en-US</dc:language>
  <cp:lastModifiedBy>Pitchford</cp:lastModifiedBy>
  <cp:lastPrinted>1999-09-26T18:42:00Z</cp:lastPrinted>
  <dcterms:modified xsi:type="dcterms:W3CDTF">2005-09-08T15:30:00Z</dcterms:modified>
  <cp:revision>2</cp:revision>
  <dc:subject/>
  <dc:title>ORT Level 4 Bk 1</dc:title>
</cp:coreProperties>
</file>