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76225</wp:posOffset>
                </wp:positionV>
                <wp:extent cx="6162675" cy="1581150"/>
                <wp:effectExtent l="5715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limbing in the Dar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3pt;margin-top:-21.75pt;width:485.2pt;height:12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limbing in the Dark</w:t>
                      </w:r>
                    </w:p>
                  </w:txbxContent>
                </v:textbox>
                <v:path textpathok="t"/>
                <v:textpath on="t" fitshape="t" string="Climbing in the Dark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hension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How does Tess describe the knocker on the door of the house?  Pg. 3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TextBody"/>
        <w:rPr/>
      </w:pPr>
      <w:r>
        <w:rPr/>
        <w:t xml:space="preserve">__________________________________________________________________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y does Mrs Hutton say that Tess has come to the wrong door?  Pg. 4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do you think Tess said, ‘I couldn’t imagine ever being happy in this house’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was it acceptable for Tess to clean the muddy dog, but not Harrie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does Mr. Fry describe the boy?  Pg.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y does Mr Fry say that the boy needs to be skinny?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o is the ‘creature’ that Harriet refers to on page 25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do you think the ‘powdery splashes’ on the floor are?  Pg. 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did Mrs Hutton bury her face in her apron?  Pg. 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uage</w:t>
      </w:r>
    </w:p>
    <w:p>
      <w:pPr>
        <w:pStyle w:val="Normal"/>
        <w:spacing w:lineRule="auto" w:line="360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se your dictionary to find the definition of each of these words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herly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vas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form 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entice</w:t>
        <w:tab/>
        <w:t>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ircle the words that have an </w:t>
      </w:r>
      <w:r>
        <w:rPr>
          <w:b/>
          <w:sz w:val="28"/>
          <w:szCs w:val="28"/>
        </w:rPr>
        <w:t>‘ay</w:t>
      </w:r>
      <w:r>
        <w:rPr>
          <w:b/>
          <w:bCs/>
          <w:sz w:val="28"/>
          <w:szCs w:val="28"/>
        </w:rPr>
        <w:t xml:space="preserve">’ </w:t>
      </w:r>
      <w:r>
        <w:rPr>
          <w:sz w:val="28"/>
          <w:szCs w:val="28"/>
        </w:rPr>
        <w:t>sound (as in today, rain, make, break)</w:t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3335</wp:posOffset>
                </wp:positionV>
                <wp:extent cx="605790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.05pt;width:476.95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stake</w:t>
        <w:tab/>
        <w:tab/>
        <w:t>say</w:t>
        <w:tab/>
        <w:tab/>
        <w:t>hello</w:t>
        <w:tab/>
        <w:tab/>
        <w:t>yesterday</w:t>
        <w:tab/>
        <w:tab/>
        <w:t>puppy</w:t>
        <w:tab/>
        <w:tab/>
        <w:t xml:space="preserve">   </w:t>
        <w:tab/>
        <w:tab/>
        <w:tab/>
        <w:t>seat</w:t>
        <w:tab/>
        <w:t xml:space="preserve"> </w:t>
        <w:tab/>
        <w:t>steak</w:t>
        <w:tab/>
        <w:t xml:space="preserve">          </w:t>
        <w:tab/>
        <w:t>tell</w:t>
        <w:tab/>
        <w:t xml:space="preserve">    </w:t>
        <w:tab/>
        <w:t xml:space="preserve"> seen        </w:t>
        <w:tab/>
        <w:t xml:space="preserve">   pain</w:t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xplain</w:t>
        <w:tab/>
        <w:tab/>
        <w:t>meet</w:t>
        <w:tab/>
        <w:tab/>
        <w:t>Jake</w:t>
        <w:tab/>
        <w:tab/>
        <w:t>week</w:t>
        <w:tab/>
        <w:tab/>
        <w:t>play</w:t>
        <w:tab/>
        <w:tab/>
        <w:t>fl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magine you are Will.  What are your thoughts when you first enter the house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Draw a picture of the scene in Harriet’s room when Will falls through the fireplace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rite </w:t>
      </w:r>
      <w:r>
        <w:rPr>
          <w:b/>
          <w:sz w:val="28"/>
          <w:szCs w:val="28"/>
        </w:rPr>
        <w:t>5 adjectives</w:t>
      </w:r>
      <w:r>
        <w:rPr>
          <w:sz w:val="28"/>
          <w:szCs w:val="28"/>
        </w:rPr>
        <w:t xml:space="preserve"> to describe how Harriet feels, and </w:t>
      </w:r>
      <w:r>
        <w:rPr>
          <w:b/>
          <w:sz w:val="28"/>
          <w:szCs w:val="28"/>
        </w:rPr>
        <w:t>5 adjectives</w:t>
      </w:r>
      <w:r>
        <w:rPr>
          <w:sz w:val="28"/>
          <w:szCs w:val="28"/>
        </w:rPr>
        <w:t xml:space="preserve"> to describe how Will feels after he wakes up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64135</wp:posOffset>
                </wp:positionV>
                <wp:extent cx="6238240" cy="533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533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419.8pt;mso-wrap-distance-left:9.05pt;mso-wrap-distance-right:9.05pt;mso-wrap-distance-top:0pt;mso-wrap-distance-bottom:0pt;margin-top:5.05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080" w:gutter="0" w:header="0" w:top="1440" w:footer="708" w:bottom="76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48:00Z</dcterms:created>
  <dc:creator>.</dc:creator>
  <dc:description/>
  <cp:keywords/>
  <dc:language>en-US</dc:language>
  <cp:lastModifiedBy>kwhite651</cp:lastModifiedBy>
  <cp:lastPrinted>2011-02-03T12:41:00Z</cp:lastPrinted>
  <dcterms:modified xsi:type="dcterms:W3CDTF">2011-10-11T07:34:00Z</dcterms:modified>
  <cp:revision>5</cp:revision>
  <dc:subject/>
  <dc:title>                                                                                                 </dc:title>
</cp:coreProperties>
</file>