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5 Book 1.The Magic Key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Allow your child to read the book to you. They should then be able to answer the questions below about the boo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Why do you think Chip said “the box is magic?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. What was glowing inside the box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. What did Biff do to start the magic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hat happened to Biff and Chi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Why did Biff say “Oh help” on page 9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Why did everything look big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Why do you think Chip picked up the pin on page 19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What happened when the key began to glow agai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5 Book 2. Pirate Adventure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At the start of the book did Biff like pirat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o came to pl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y did Wilma say that Biff was sill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y did Biff think it was a magic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y did Wilf say that Chip was sill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y do you think Wilma said “oh help” on page 5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at happened to the children when the key began to gl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How did Biff get in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at was inside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at did Chip pick u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Do you think that the children were having a good time on the beach? (Page 14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ere did the pirates take the children t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Why did the pirates take them to their bo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Why do you think Biff changed her mind about pirat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Did the children like the adventu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5 Book 3. The Dragon Tree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at was Kippers book abou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y do you think Kipper could not read the boo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y didn’t Biff want to read the boo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 was glow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o went inside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ere did the key take them t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at animals can you see in the woo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at made Floppy run aw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How do you think the children felt when they couldn’t find Flopp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at was the tree call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o pulled Floppy ou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y couldn’t the dragon chase the childr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5 Book 4. Gran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o came to see the famil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How do you know that the children liked Gra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at happened when they went outside to play footbal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o went with Gran in the c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How do you know that Gran's car was ol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ere did Gran take th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at ride did they go on firs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at happened when Gran got on the jumping cast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y was the man cross with Gra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y do you think mom was cross with Gra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5 Book 5. Castle Adventure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ere did the magic key take them t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o lived in the cast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Describe the witch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o did the frog say he w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How did they trap the black witc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at did they do to the red witc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at did she do to the green witc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How did they turn the frogs into peop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at happened to the witch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y won’t the witches be able to turn back into peop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y do you think mom said oh no at the end of the boo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5 Book 6. Village in the snow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at were the children playing at schoo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at story did Mrs. May tell the childr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y did the children go to Biff’s roo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ere did the magic take the childr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Does Kipper like snow? How do you k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at happened to the little bo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y was Kipper cross? (Page 1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at made the big boys run aw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o did the little boy live wit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Did they like this adventure? How do you k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6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1:00Z</dcterms:created>
  <dc:creator>jhackett</dc:creator>
  <dc:description/>
  <cp:keywords/>
  <dc:language>en-US</dc:language>
  <cp:lastModifiedBy>Pitchford</cp:lastModifiedBy>
  <dcterms:modified xsi:type="dcterms:W3CDTF">2006-02-28T10:11:00Z</dcterms:modified>
  <cp:revision>2</cp:revision>
  <dc:subject/>
  <dc:title>1</dc:title>
</cp:coreProperties>
</file>