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6 Book 1. In the garden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ere was the magic ke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y do you think Kipper went to tell his friends about the ke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hat happened when the magic began to wor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ere did the magic take the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Why didn’t Chip like the bumble be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at could they see from the top of the mountai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 How did they get down the mountai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Why did the children hide inside the bottl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Why did everyone feel hot on page 18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Who likes strawberri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Why did they hide under the flowerpo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Why did Dad think that there were slugs in his gard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6 Book 2. Kipper and the giant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at was Kipper watch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y did nobody like the gia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hat did the giant do when he was cros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y did Kipper go on the adventure on his ow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Where did the magic take Kipp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y did Kipper go to the villag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Why did the people yell at Kipp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How do you know the people didn’t like Kipp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What did Kipper do to show that he was nic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Why was the giant angry at Kipp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What did the giant fall ov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What type of person was the giant at the end of the stor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6 Book 3. The outing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y did Mrs. May say don’t pus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o did Nadim sit wit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ere the children excited about their trip? How do you kn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ere were they go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Why was Mrs. May cross with Wilf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at did Biff want to se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If you went to the zoo, which animal would you like to se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Why was everyone fed up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Why did Mrs. May tell them not to run in the museu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Who knew what the dinosaur was call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Where did they make the mode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Where were they going on their adventu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6 Book 4. Land of the dinosaurs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y do you think Nadim said “oh help?”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y was the dragonfly gian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hat did Chip fin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at did Nadim fin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Why were the children frightened on page 8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y did Biff chase the flying dinosa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Do you know what flying dinosaurs are call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Why was Biff cross with Chip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What had Wilf climbed o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Why was Nadim frightened on page 18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Why did Chip say “just in time!” on page 21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Why didn’t Biff have any photograph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6 Book 5. Robin Hood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ho went to the pantomi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at type of person was Robin Hoo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hy didn’t anybody like the Sheriff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at instruments did the children pl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Why was Biff cross with Kipp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ere did the magic take them this ti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Why do you think Anneena was frightene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Why didn’t they see the Sheriff com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Why didn’t the Sheriff take Kipp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How did Kipper trick the ma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Why did they go to a new part of the woo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tage 6 Book 6. The Treasure Chest – comprehension ques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low your child to read the book to you then answer the ques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How often did Mrs. May take the children swimm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What were the children doing in swimming tod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hy was everyone pleased with Chip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Why were mom and dad pleased with Biff and Chip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What was the surpri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What did they buy for the fish tan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Why was it a different type of adventu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Why do you think the children liked swimming underwat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Do you like swimm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Why didn’t Biff swim too close to the jellyfis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Why might the ship be dangerou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What was inside the ches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 Why couldn’t they tell Biff and Nadim that a shark was coming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aw a picture of your favorite part of the story and write a sentence about why you chose that part. </w: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43080"/>
                            <a:ext cx="5371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;top:540;width:8458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3:00Z</dcterms:created>
  <dc:creator>jhackett</dc:creator>
  <dc:description/>
  <cp:keywords/>
  <dc:language>en-US</dc:language>
  <cp:lastModifiedBy>Pitchford</cp:lastModifiedBy>
  <dcterms:modified xsi:type="dcterms:W3CDTF">2006-02-28T10:23:00Z</dcterms:modified>
  <cp:revision>2</cp:revision>
  <dc:subject/>
  <dc:title>2</dc:title>
</cp:coreProperties>
</file>